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2.2017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Чуркаеву В.Д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13 декабря 2017 года Чуркаеву Виктору Дмитриевичу, главному специалисту отдела сельского хозяйства и продовольствия администрации Москаленского муниципального района Омской области, исходя из стажа муниципальной службы 20 лет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13 декабря 2017 года Чуркаеву В.Д. пенсию за  выслугу лет в размере 4805 руб. 11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7:00Z</dcterms:created>
  <dc:creator>Фабер Г.М.</dc:creator>
  <dc:description/>
  <dc:language>en-US</dc:language>
  <cp:lastModifiedBy>AutoBVT</cp:lastModifiedBy>
  <cp:lastPrinted>2017-12-14T15:57:00Z</cp:lastPrinted>
  <dcterms:modified xsi:type="dcterms:W3CDTF">2017-12-14T09:57:00Z</dcterms:modified>
  <cp:revision>2</cp:revision>
  <dc:subject/>
  <dc:title>Приложение № 1  к постановлению</dc:title>
</cp:coreProperties>
</file>