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М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12.2017  № 173</w:t>
      </w:r>
    </w:p>
    <w:p>
      <w:pPr>
        <w:pStyle w:val="ConsPlusTitl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 получателем поддержки информации об изменении сведений, содержащихся в реестре субъектов малого и среднего предпринимательства – получателей поддержки, оказываемой администрацией Москаленского муниципального района 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7 г. № 209-ФЗ "О развитии малого и среднего предпринимательства в Российской Федерации", приказом Министерства экономического развития Российской Федерации от 31.05.2017 №262 «Об утверждении порядка ведения реестров субъектов малого и среднего предпринимательства - получателей поддержки и требований к технологическим, программным, лингвистическим, правовым и организационным средствам обеспечения пользования указанными реестрами», Уставом Москаленского муниципального района Омской области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предоставления получателем поддержки информации об изменении сведений, содержащихся в реестре субъектов малого и среднего предпринимательства – получателей поддержки, оказываемой администрацией Москаленского муниципального района Омской области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№1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ведение реестра субъектов малого и среднего предпринимательства - получателей поддержки главного специалиста отдела по экономической политике и управлению имуществом администрации Москаленского муниципального района В.М. Сироткин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сточниках официального опубликова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йона Омской области Г.М. Алешина</w:t>
      </w:r>
    </w:p>
    <w:p>
      <w:pPr>
        <w:pStyle w:val="Style19"/>
        <w:tabs>
          <w:tab w:val="clear" w:pos="708"/>
          <w:tab w:val="left" w:pos="84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4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А.Я. Гейнц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ин Г.М. 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тунов С.Л. 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 Сироткин В.М. 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остановлению главы Москаленского муниципального района от 13.12.2017 № 173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32"/>
      <w:bookmarkEnd w:id="2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получателем поддержки информации об изменении сведений, содержащихся в реестре субъектов малого и среднего предпринимательства – получателей поддержки администрации Москаленского муниципального района Ом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сведений о субъекте малого и среднего предпринимательства в реестре субъектов малого и среднего предпринимательства – получателей поддержки администрации Москаленского муниципального района Омской области (далее соответственно – реестр, получатель поддержки, администрация), указанный получатель поддержки вправе в целях актуализации указанных сведений направить в администрацию соответствующую информацию о таком изменении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указанная в пункте 1 настоящего порядка, должна быть направлена получателем поддержки письмом на бумажном носителе, подписанным индивидуальным предпринимателем, руководителем юридического лица либо иным уполномоченным лицом, в том числе действующим на основании доверенности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 должны быть указаны номер реестровой записи, а также сведения о получателе поддержки, которые изменились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сьму прилагаются документы, подтверждающие факт изменения соответствующих сведений о получателе поддержки (например, сведения из Единого государственного реестра юридических лиц или Единого государственного реестра индивидуальных предпринимателей, полученные с использованием электронного сервиса на сайте ФНС России), а также документ, подтверждающий право уполномоченного лица на подписание письма (если письмо подписано таким лицом)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ошибки или неточности в записях реестра о получателе поддержки, такой получатель поддержки вправе представить в администрацию соответствующую информацию об ошибке и (или) неточности в порядке, предусмотренном пунктами 2-4 настоящего документа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носит изменения в реестровую запись о получателе поддержки в течение 10 рабочих дней со дня предоставления получателем поддержки информации об изменении сведений, содержащихся в реестр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418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Название Знак"/>
    <w:qFormat/>
    <w:rPr>
      <w:b/>
      <w:sz w:val="26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7" w:right="57" w:hanging="0"/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17:00Z</dcterms:created>
  <dc:creator>www.PHILka.RU</dc:creator>
  <dc:description/>
  <cp:keywords/>
  <dc:language>en-US</dc:language>
  <cp:lastModifiedBy>FaberGM</cp:lastModifiedBy>
  <cp:lastPrinted>2017-12-13T09:47:00Z</cp:lastPrinted>
  <dcterms:modified xsi:type="dcterms:W3CDTF">2025-01-13T04:02:00Z</dcterms:modified>
  <cp:revision>3</cp:revision>
  <dc:subject/>
  <dc:title/>
</cp:coreProperties>
</file>