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17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.12.2017  №175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изменений в Устав муниципального бюджетного общеобразовательного учреждения Москаленского муниципального района Омской области  «Иван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от 29.12.2012 № 2723-ФЗ «Об образовании в Российской Федерации», Федеральным законом от 06.10.2003 № 131-ФЗ «Об общих принципах организации органов местного самоуправления в Российской Федерации», руководствуясь Уставом Москаленского муниципального района Омской обла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изменения в Устав муниципального бюджетного общеобразовательного учреждения Москаленского муниципального района Омской области «Ивановская средняя общеобразовательная школ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 муниципального бюджетного общеобразовательного учреждения Москаленского муниципального района Омской области «Ивановская средняя общеобразовательная школа» (Щучкина И.Г.) осуществить необходимые юридические действия, связанные с государственной регистрацией изменений в Устав муниципального бюджетного общеобразовательного учреждения Москаленского муниципального района Омской области «Ивановская средняя общеобразовательная шко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возложить на заместителя главы Москаленского муниципального района Омской области Н.В.Терех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А.Я.Гей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664"/>
      </w:tblGrid>
      <w:tr>
        <w:trPr>
          <w:trHeight w:val="127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00" w:leader="none"/>
              </w:tabs>
              <w:ind w:left="9961" w:right="4948" w:hanging="10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066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УТВЕРЖДЕНЫ: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главы Москаленского          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400" w:leader="none"/>
              </w:tabs>
              <w:ind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района Омской области      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___________ 2017 г.  №_____                      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А.Я.Гейнц                                      </w:t>
            </w:r>
          </w:p>
        </w:tc>
      </w:tr>
    </w:tbl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2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42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42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42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УСТАВ</w:t>
      </w:r>
    </w:p>
    <w:p>
      <w:pPr>
        <w:pStyle w:val="Heading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Heading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 Омской области</w:t>
      </w:r>
    </w:p>
    <w:p>
      <w:pPr>
        <w:pStyle w:val="Heading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вановская средняя общеобразовательная школа»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Москаленки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в Устав муниципального бюджетного общеобразовательного учреждения Москаленского муниципального района Омской области «Ивановская средняя общеобразовательная школа» следующие допол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sz w:val="28"/>
          <w:szCs w:val="28"/>
        </w:rPr>
        <w:t xml:space="preserve">1. Раздел 2. Цели образовательной деятельности, типы и вид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ализуемых образовательных программ:</w:t>
      </w:r>
      <w:r>
        <w:rPr>
          <w:sz w:val="28"/>
          <w:szCs w:val="28"/>
        </w:rPr>
        <w:t xml:space="preserve"> дополнить п.2.10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.2.10. Учреждение осуществляет дополнительный вид деятельности по организации работы групп по дневному присмотру и уходу за детьми, без реализации основной образовательной деятельности по программам дошкольного образова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>
      <w:suppressAutoHyphens w:val="false"/>
      <w:jc w:val="center"/>
    </w:pPr>
    <w:rPr>
      <w:b/>
      <w:caps/>
      <w:spacing w:val="10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46:00Z</dcterms:created>
  <dc:creator>Юрист</dc:creator>
  <dc:description/>
  <dc:language>en-US</dc:language>
  <cp:lastModifiedBy>AutoBVT</cp:lastModifiedBy>
  <cp:lastPrinted>2017-12-28T12:45:00Z</cp:lastPrinted>
  <dcterms:modified xsi:type="dcterms:W3CDTF">2017-12-28T06:46:00Z</dcterms:modified>
  <cp:revision>2</cp:revision>
  <dc:subject/>
  <dc:title/>
</cp:coreProperties>
</file>