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7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12.2017  № 17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Устав муниципального бюджетного общеобразовательного учреждения Москаленского муниципального района Омской области  «Подбель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9.12.2012 № 2723-ФЗ «Об образовании в Российской Федерации», Федеральным законом от 06.10.2003 № 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зменения в Устав муниципального бюджетного общеобразовательного учреждения Москаленского муниципального района Омской области «Подбельская основная общеобразовательная шко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 муниципального бюджетного общеобразовательного учреждения Москаленского муниципального района Омской области «Подбельская основная общеобразовательная школа» (Гергенрейдер Т.Л.) осуществить необходимые юридические действия, связанные с государственной регистрацией изменений в Устав муниципального бюджетного общеобразовательного учреждения Москаленского муниципального района Омской области «Подбельская основна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А.Я.Гейнц</w:t>
      </w:r>
    </w:p>
    <w:tbl>
      <w:tblPr>
        <w:tblW w:w="10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64"/>
      </w:tblGrid>
      <w:tr>
        <w:trPr>
          <w:trHeight w:val="127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ind w:left="9961" w:right="4948" w:hanging="10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66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ТВЕРЖДЕНЫ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главы Москаленского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Омской области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___________ 2017 г.  №_____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А.Я.Гейнц                                      </w:t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бельская основная общеобразовательная школа»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Устав муниципального бюджетного общеобразовательного учреждения Москаленского муниципального района Омской области «Подбельская основная общеобразовательная школа» следующие допол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1. Раздел 2. Цели образовательной деятельности, типы и вид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ализуемых образовательных программ:</w:t>
      </w:r>
      <w:r>
        <w:rPr>
          <w:sz w:val="28"/>
          <w:szCs w:val="28"/>
        </w:rPr>
        <w:t xml:space="preserve"> дополнить п.2.10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.2.10. Учреждение осуществляет дополнительный вид деятельности по организации работы групп по дневному присмотру и уходу за детьми, без реализации основной образовательной деятельности по программам дошко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6:00Z</dcterms:created>
  <dc:creator>Юрист</dc:creator>
  <dc:description/>
  <dc:language>en-US</dc:language>
  <cp:lastModifiedBy>AutoBVT</cp:lastModifiedBy>
  <cp:lastPrinted>2017-12-28T12:34:00Z</cp:lastPrinted>
  <dcterms:modified xsi:type="dcterms:W3CDTF">2017-12-28T06:36:00Z</dcterms:modified>
  <cp:revision>2</cp:revision>
  <dc:subject/>
  <dc:title/>
</cp:coreProperties>
</file>