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9"/>
        <w:rPr>
          <w:kern w:val="2"/>
        </w:rPr>
      </w:pPr>
      <w:r>
        <w:rPr>
          <w:kern w:val="2"/>
        </w:rPr>
        <w:t>28.12.2017  № 179</w:t>
      </w:r>
    </w:p>
    <w:p>
      <w:pPr>
        <w:pStyle w:val="Style19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мской области от 12.10.2016 № 162 "Об утверждении Порядка формирования и ведения реестра источников доходов районного бюджета Москал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 области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47.1 Бюджетного кодекса Российской Федерации, постановлением Правительства Российской Федерации от 31 августа 2016 года № 868 "О порядке формирования и ведения перечня источников доходов Российской Федерации", абзацем шестнадцатым статьи 6 решения Совета Москаленского муниципального района Омской области от 14.08.2013 года № 31 "О бюджетном процессе и бюджетном устройстве в Москаленском муниципальном районе Омской области"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2 постановления главы Москаленского муниципального района Омской области от 12 октября 2016 года № 162 "Об утверждении Порядка формирования и ведения реестра источников доходов районного бюджета Москаленского муниципального района Омской области"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2.  Комитету финансов и контроля администрации Москаленского муниципального района Омской области обеспечить формирование в государственной интегрированной информационной системе управления общественными финансами "Электронный бюджет" информации для включения в перечень источников доходов Российской Федерации и ее направлени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ведения перечня источников доходов Российской Федерации, утвержденными постановлением Правительства Российской Федерации от 31 августа 2016 года N 868, до 1 января 2019 года.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3 слова "с 1 января 2019 года" заменить словами "с 1 января 2022 года, в части использования перечня источников доходов Российской Федерации в соответствии с пунктом 13 Порядка и реестра источников доходов Российской Федерации в соответствии с пунктом 16 Порядка для формирования информации, включаемой в реестр источников доходов районного  бюджета, которые вступают в силу с 1 января 2019 года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Омской области Алёшина Г.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А.Я.Гейнц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Исполнитель: Морачковская С.Г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</w:rPr>
        <w:t>Согласовано: Ковтунов С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653B5BCB707693828BBAADC9B271ADEEE161C353B55738D1ADF7E1CA5EDF0DA7128E6373DBFF4Br23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58:00Z</dcterms:created>
  <dc:creator>ТГ</dc:creator>
  <dc:description/>
  <cp:keywords/>
  <dc:language>en-US</dc:language>
  <cp:lastModifiedBy>Faber GM</cp:lastModifiedBy>
  <cp:lastPrinted>2017-12-29T10:56:00Z</cp:lastPrinted>
  <dcterms:modified xsi:type="dcterms:W3CDTF">2019-09-13T03:17:00Z</dcterms:modified>
  <cp:revision>3</cp:revision>
  <dc:subject/>
  <dc:title/>
</cp:coreProperties>
</file>