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/>
      </w:pPr>
      <w:r>
        <w:rPr>
          <w:kern w:val="2"/>
        </w:rPr>
        <w:t>26.01.2017  № 17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 в 2017 году субсидий сельским (городскому) поселениям из областного и районного бюджетов для выплаты субсидий гражданам, ведущим личное подсобное хозяйство  на возмещение части затрат по производству моло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 Главы  Москаленского муниципального района Омской области от  01 ноября 2013 года № 143,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, 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  предоставления  в 2017 году субсидий сельским (городскому) поселениям из областного и районного бюджетов для выплаты субсидий гражданам, ведущим личное подсобное хозяйство  на возмещение части затрат по производству молока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01.2017г. №  1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в 2017 году субсидий сельским (городскому) поселениям из областного и районного бюджетов для выплаты субсидий гражданам, ведущим личное подсобное хозяйство  на возмещение части затрат по производству моло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стоящий Порядок   определяет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 цели предоставления в 2017 году субсидий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им (городскому) поселениям из областного и районного бюджетов для выплаты субсидий гражданам, ведущим личное подсобное хозяйство (далее  – ЛПХ) на возмещение части затрат по производству молока (далее – субсидии) в соответствии с соглашениями о передаче  полномочий по созданию условий для развития сельскохозяйственного производства в поселениях,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а также порядок возврата 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змещение части затрат по производству молока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в случае нарушения условий, установленных при их предоставлен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2. Субсидии предоставляются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части затрат по производству молока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   Размеры субсидий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рассчитываются по ставкам, определяемым Министерством сельского хозяйства и продовольствия  Омской области (далее - Министерство). 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4. К субсидированию принимаются объемы молока, произведенные с 21 декабря 2016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5. Субсидии  предоставляются в соответствии с бюджетной росписью сельских (городского)  поселений (далее – поселений) Москаленского муниципального района Омской области в пределах лимитов бюджетных обязательств, утвержденных поселениям. 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6. Отдел сельского хозяйства и продовольствия Москаленского муниципального района (далее – Отдел) рассматривает сводные справки-расчеты,  представляемые поселениями для получения субсидий, обобщает  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и  предоставляет распределение денежных средств в Комитет финансов и контрол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7.  Основаниями для отказа в предоставлении субсидии </w:t>
      </w:r>
      <w:r>
        <w:rPr>
          <w:sz w:val="28"/>
          <w:szCs w:val="28"/>
        </w:rPr>
        <w:t>на возмещение части затрат по производству молок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 являются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) несоблюдение заявителем условий, предусмотренных настоящим Порядк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2) распределение в полном объеме бюджетных средств, предусмотренных  сводной бюджетной росписью областного  и районного бюджетов в текущем году на предоставление субсидий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8.  В случае принятия решения о предоставлении субсидий</w:t>
      </w:r>
      <w:r>
        <w:rPr>
          <w:sz w:val="28"/>
          <w:szCs w:val="28"/>
        </w:rPr>
        <w:t xml:space="preserve"> поселениям </w:t>
      </w:r>
      <w:r>
        <w:rPr>
          <w:color w:val="2D2D2D"/>
          <w:spacing w:val="2"/>
          <w:sz w:val="28"/>
          <w:szCs w:val="28"/>
          <w:shd w:fill="FFFFFF" w:val="clear"/>
        </w:rPr>
        <w:t xml:space="preserve">Комитет финансов и контроля администрации Москаленского муниципального района Омской области (далее – КФиК) перечисляет субсидии на счета поселений для выплаты ЛПХ.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9.  </w:t>
      </w:r>
      <w:r>
        <w:rPr>
          <w:sz w:val="28"/>
          <w:szCs w:val="28"/>
        </w:rPr>
        <w:t>Проверка предоставленных субсидий осуществляется Отделом сельского хозяйства и продовольствия администрации Москаленского муниципального района Омской области (в соответствии с 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 проверка предоставленных субсидий осуществляется поселениями). Контроль за выполнением условий предоставления субсидии осуществляется 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условия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Субсидии предоставля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ключения </w:t>
      </w:r>
      <w:r>
        <w:rPr>
          <w:sz w:val="28"/>
          <w:szCs w:val="28"/>
        </w:rPr>
        <w:t>соглашения с администрацией Москаленского муниципального района о передаче  полномочий по созданию условий для развития сельскохозяйственного производства в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оставления в Отдел ежемесячной отчетности по форме приложения №6к приказу Министерства сельского хозяйства и продовольствия Омской области от 25.12.2014 г. №П-14-106  и ежеквартальной отчетности по форме приложения №2 к настоящему порядку в срок до 5 числа месяц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убсидии предоставляются поселениям по ставке, определенной Министерством в размере 2,6 рублей за 1 литр молока сданного на промышленную переработку заготовителям, при условии софинансирования 99,9 % из областного бюджета и 0,1% из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ля предоставления субсидии поселения ежемесячно направляют в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ую справку-расчет по форме приложения №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 случае предоставлении недостоверных сведений, нарушения получателями субсидий условий, установленных  при их предоставлении  субсидии подлежат возврату в районный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части затрат по производству молока</w:t>
      </w:r>
      <w:r>
        <w:rPr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 - РА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змещение части затрат гражданам, ведущим личное подсобное хозяйство, по производству молока ______________сельского поселения Москаленского 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  ___________2017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1581"/>
        <w:gridCol w:w="1581"/>
        <w:gridCol w:w="1479"/>
        <w:gridCol w:w="11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ind w:right="-184" w:hanging="28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Итого по посел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 xml:space="preserve">           …</w:t>
            </w:r>
            <w:r>
              <w:rPr/>
              <w:t xml:space="preserve">..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готовител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ЛПХ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 во всех обслуживаемых ЛПХ на начало отчетного месяца, го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о 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ыплате ЛПХ за молоко по договорной закупочной цене,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ая средняя закупочная цена для ЛПХ, руб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молока переработчикам, всего, литр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субсидии гражданам, ведущим ЛПХ всего, рублей в т.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лава администрации поселения _______________(      ______________)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590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6:00Z</dcterms:created>
  <dc:creator>пользователь</dc:creator>
  <dc:description/>
  <dc:language>en-US</dc:language>
  <cp:lastModifiedBy>AutoBVT</cp:lastModifiedBy>
  <cp:lastPrinted>2017-01-26T09:00:00Z</cp:lastPrinted>
  <dcterms:modified xsi:type="dcterms:W3CDTF">2017-01-31T03:06:00Z</dcterms:modified>
  <cp:revision>2</cp:revision>
  <dc:subject/>
  <dc:title/>
</cp:coreProperties>
</file>