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b/>
        </w:rPr>
        <w:t xml:space="preserve">  </w:t>
      </w: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18"/>
        <w:rPr/>
      </w:pPr>
      <w:r>
        <w:rPr>
          <w:kern w:val="2"/>
        </w:rPr>
        <w:t>26.01.2017  №  18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мене постановления главы Москаленского муниципального района  Омской области «Об утверждении  Порядка предоставления субсидий гражданам, ведущим личное подсобное хозяйство на возмещение части затрат по производству молока» № 07 от 20.01.2016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ых актов Москаленского муниципального района Омской области, муниципальной программой Москаленского муниципального района  Омской области "Развитие сельского хозяйства на территории Москаленского муниципального района Омской Области» на 2014-2020  годы, утвержденной постановлением  Главы  Москаленского муниципального района Омской области от  01 ноября 2013 года № 143, решением Совета Москаленского муниципального района от  17 апреля 2013 года № 19 «Об утверждении  формы соглашения  о передаче  полномочий по созданию условий для развития сельскохозяйственного производства в поселениях», руководствуясь Уставом Москаленского муниципального района Омской области  постановляю: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главы Москаленского муниципального района  Омской области от 20.01.2016 года №07 «Об утверждении  Порядка предоставления субсидий гражданам, ведущим личное подсобное хозяйство на возмещение части затрат по производству молока» отменить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 настоящее  постановление  в  источниках   официального опубликования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 за   исполнением   настоящего   постановления   возложить  на заместителя главы, начальника отдела сельского хозяйства и продовольствия администрации Москаленского муниципального района Петрущенко Н.А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оскале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А.Я.Гейнц</w:t>
        <w:tab/>
        <w:tab/>
        <w:tab/>
        <w:tab/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3:03:00Z</dcterms:created>
  <dc:creator>пользователь</dc:creator>
  <dc:description/>
  <dc:language>en-US</dc:language>
  <cp:lastModifiedBy>AutoBVT</cp:lastModifiedBy>
  <cp:lastPrinted>2017-01-26T09:00:00Z</cp:lastPrinted>
  <dcterms:modified xsi:type="dcterms:W3CDTF">2017-01-31T03:03:00Z</dcterms:modified>
  <cp:revision>2</cp:revision>
  <dc:subject/>
  <dc:title/>
</cp:coreProperties>
</file>