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. Пост 20 от 24.01.20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1.2017   № 2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.01.1996 г. № 8-ФЗ «О погребении и похоронном деле», Уставом Москаленского муниципального район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февраля 2017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     заместителя главы, начальника отдела по экономической политике и управлению имуществом администрации Москаленского муниципального района                                 Алешина Г.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4956" w:leader="none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А.Я. Гейнц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30.01.2017 № 20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4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4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96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.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30.01.2017 № 20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314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76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4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1,2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96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. 33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0:00Z</dcterms:created>
  <dc:creator>Иван</dc:creator>
  <dc:description/>
  <cp:keywords/>
  <dc:language>en-US</dc:language>
  <cp:lastModifiedBy>AutoBVT</cp:lastModifiedBy>
  <cp:lastPrinted>2017-01-30T15:10:00Z</cp:lastPrinted>
  <dcterms:modified xsi:type="dcterms:W3CDTF">2018-01-26T05:57:00Z</dcterms:modified>
  <cp:revision>4</cp:revision>
  <dc:subject/>
  <dc:title/>
</cp:coreProperties>
</file>