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  <w:szCs w:val="28"/>
        </w:rPr>
      </w:pPr>
      <w:r>
        <w:rPr>
          <w:b/>
          <w:caps/>
          <w:spacing w:val="80"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7 № 23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Об утверждении проекта планировки, проект межевания территории под реконструкцию автомобильной дороги Алексеевка – Илеуш, участок подъезда к аулу Илеуш в Москаленском муниципальном районе Омской области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схемой территориального планирования Москаленского муниципального района Омской области, утвержденной Решением Совета Москаленского муниципального района Омской области от 12.12.2012 года  № 65, Уставом Москаленского муниципального района Омской области, рассмотрев представленные материалы, разработанные обществом с ограниченной ответственностью «Национальный земельный фонд», на основании протокола публичных слушаний от 03.11.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, проект межевания территории под реконструкцию автомобильной дороги Алексеевка – Илеуш, участок подъезда к аулу Илеуш в Москаленском муниципальном районе Омской области, приложению №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Опубликовать настоящее постановление в источниках официального опубликования.</w:t>
      </w:r>
    </w:p>
    <w:p>
      <w:pPr>
        <w:pStyle w:val="Style19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Style19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скаленского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 </w:t>
        <w:tab/>
        <w:t xml:space="preserve">  </w:t>
        <w:tab/>
        <w:t xml:space="preserve">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Пан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овтунов С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сп.  Кондаков К.А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36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0:00Z</dcterms:created>
  <dc:creator>1</dc:creator>
  <dc:description/>
  <dc:language>en-US</dc:language>
  <cp:lastModifiedBy>AutoBVT</cp:lastModifiedBy>
  <cp:lastPrinted>2015-03-31T08:33:00Z</cp:lastPrinted>
  <dcterms:modified xsi:type="dcterms:W3CDTF">2017-02-07T06:00:00Z</dcterms:modified>
  <cp:revision>2</cp:revision>
  <dc:subject/>
  <dc:title>ГЛАВА МОСКАЛЕНСКОГО МУНИЦИПАЛЬНОГО РАЙОНА</dc:title>
</cp:coreProperties>
</file>