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52"/>
          <w:szCs w:val="52"/>
        </w:rPr>
      </w:pPr>
      <w:r>
        <w:rPr>
          <w:rFonts w:cs="Times New Roman" w:ascii="Times New Roman" w:hAnsi="Times New Roman"/>
          <w:b/>
          <w:spacing w:val="12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7 № 2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правовых актов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Москаленского муниципального района в соответствие с действующим законодательством, руководствуясь Уставом Москаленского муниципального района  ПОСТАНОВЛЯЮ: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: 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 от 29.03.2016 года № 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7-2019 годы»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 от 24.10.2016 года № 165 «О внесении изменений в постановление главы Москаленского муниципального района Омской области от 29.03.2016 №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7-2019 годы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ConsPlusNormal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А.Я. Гейнц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6:00Z</dcterms:created>
  <dc:creator>Admin</dc:creator>
  <dc:description/>
  <dc:language>en-US</dc:language>
  <cp:lastModifiedBy>AutoBVT</cp:lastModifiedBy>
  <cp:lastPrinted>2017-01-24T17:45:00Z</cp:lastPrinted>
  <dcterms:modified xsi:type="dcterms:W3CDTF">2017-02-13T09:26:00Z</dcterms:modified>
  <cp:revision>2</cp:revision>
  <dc:subject/>
  <dc:title>ОМСКАЯ ОБЛАСТЬ</dc:title>
</cp:coreProperties>
</file>