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10.02.2017   № 2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18.07.2016 № 127 «Об утверждении Положения об оплате труда в казенном учреждении</w:t>
      </w:r>
      <w:r>
        <w:rPr/>
        <w:t xml:space="preserve"> </w:t>
      </w:r>
      <w:r>
        <w:rPr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муниципального района от 18.07.2016 № 127 «Об утверждении Положения об оплате труда в казенном учреждении</w:t>
      </w:r>
      <w:r>
        <w:rPr/>
        <w:t xml:space="preserve"> </w:t>
      </w:r>
      <w:r>
        <w:rPr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4.2.2.1. изложить в следующей редакции:  «4.2.2.1. Ежемесячная надбавка к должностному окладу за выслугу лет устанавливается за период работы в данном учреждении, а также стаж работы с 1 января 1992 года в органах местного самоуправления и органах государственной власти директору Учреждения, главному бухгалтеру Учреждения, инженеру-сметчику, инженеру-механику, бухгалтеру, заведующему хозяйством, оперативным дежурным Учреждения, начальнику Единой диспетчерской службы Учреждения, водителям, инспектору, ведущему инспектору устанавливается в размере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оскаленского муниципального района Г.М. Але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В.И. Куле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7:00Z</dcterms:created>
  <dc:creator>AutoBVT</dc:creator>
  <dc:description/>
  <dc:language>en-US</dc:language>
  <cp:lastModifiedBy>AutoBVT</cp:lastModifiedBy>
  <cp:lastPrinted>2017-02-16T14:22:00Z</cp:lastPrinted>
  <dcterms:modified xsi:type="dcterms:W3CDTF">2017-02-22T05:37:00Z</dcterms:modified>
  <cp:revision>2</cp:revision>
  <dc:subject/>
  <dc:title/>
</cp:coreProperties>
</file>