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5" r="-7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0" w:leader="none"/>
        </w:tabs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50"/>
          <w:szCs w:val="50"/>
        </w:rPr>
        <w:t>ПОСТАНОВЛЕНИЕ</w:t>
      </w:r>
    </w:p>
    <w:p>
      <w:pPr>
        <w:pStyle w:val="Style24"/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pacing w:val="80"/>
          <w:sz w:val="28"/>
          <w:szCs w:val="28"/>
        </w:rPr>
      </w:pPr>
      <w:r>
        <w:rPr>
          <w:rFonts w:cs="Times New Roman" w:ascii="Times New Roman" w:hAnsi="Times New Roman"/>
          <w:spacing w:val="80"/>
          <w:sz w:val="28"/>
          <w:szCs w:val="28"/>
        </w:rPr>
        <w:t>ГЛАВы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80"/>
          <w:sz w:val="28"/>
          <w:szCs w:val="28"/>
        </w:rPr>
        <w:t>район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. Пост 21 от 02.02.2018, изм. Пост. 75 от 21.05.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kern w:val="2"/>
          <w:sz w:val="14"/>
          <w:szCs w:val="14"/>
        </w:rPr>
      </w:pPr>
      <w:r>
        <w:rPr>
          <w:rFonts w:cs="Times New Roman" w:ascii="Times New Roman" w:hAnsi="Times New Roman"/>
          <w:smallCaps/>
          <w:kern w:val="2"/>
          <w:sz w:val="14"/>
          <w:szCs w:val="14"/>
        </w:rPr>
      </w:r>
    </w:p>
    <w:p>
      <w:pPr>
        <w:pStyle w:val="1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01.03.2017  № 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деятельности по раннему выявлению семейного неблагополучия и оказанию помощи детям и семьям, находящимся                                     в трудной жизненной ситу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межведомственного взаимодействия органов, учреждений и организаций Москаленского района в сфере профилактики безнадзорности, правонарушений несовершеннолетних и социального сиротства, создания условий для обеспечения своевременного выявления детей данной категории</w:t>
      </w:r>
    </w:p>
    <w:p>
      <w:pPr>
        <w:pStyle w:val="Normal"/>
        <w:widowControl w:val="false"/>
        <w:autoSpaceDE w:val="false"/>
        <w:spacing w:lineRule="auto" w:line="240" w:before="24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23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Style23"/>
        <w:widowControl w:val="false"/>
        <w:numPr>
          <w:ilvl w:val="1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межведомственного взаимодействия по раннему выявлению семейного неблагополучия и оказанию помощи детям и семьям, находящимся в трудной жизненной ситуации, в Москаленском муниципальном районе Омской областисогласно приложению № 1 к настоящему постановлению.</w:t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08"/>
          <w:tab w:val="left" w:pos="-3420" w:leader="none"/>
          <w:tab w:val="left" w:pos="108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координационного совета по внедрению комплексной модели профилактики социального сиротства на территории Москаленского муниципального района Омской области согласно приложению № 2 к настоящему постановлению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оскаленского муниципального района                                         Н.В. Терехова.</w:t>
      </w:r>
    </w:p>
    <w:p>
      <w:pPr>
        <w:pStyle w:val="Style2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      А.Я. Гейн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№ 1</w:t>
      </w:r>
    </w:p>
    <w:p>
      <w:pPr>
        <w:pStyle w:val="Normal"/>
        <w:spacing w:lineRule="auto" w:line="240" w:before="0" w:after="0"/>
        <w:ind w:left="496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Москаленского муниципального района 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3.2017  № 3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ведомственного взаимодействия по раннему выявлению семейного неблагополучия и оказанию помощи детям и семья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ходящимся в трудной жизненной ситу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 Общие положения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1. Настоящ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межведомственного взаимодействия по раннему выявлению семейного неблагополучия и оказанию помощи детям и семьям, находящимся в трудной жизненной ситу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>(далее – Порядок) разработан в целях повышения эффективности межведомственного взаимодействия органов, учреждений и организаций Москаленского муниципального района Омской области (далее – Москаленский район) в сфере профилактики безнадзорности, правонарушений несовершеннолетних и социального сиротства, создания условий для обеспечения своевременного выявления детей данной катег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2. Порядок основан на положениях Конституции Российской Федерации, Федерального закона от 24 июня 1999 года № 120-ФЗ </w:t>
      </w:r>
      <w:r>
        <w:rPr>
          <w:rFonts w:cs="Times New Roman" w:ascii="Times New Roman" w:hAnsi="Times New Roman"/>
          <w:sz w:val="28"/>
          <w:szCs w:val="28"/>
        </w:rPr>
        <w:t>"Об основах системы профилактики безнадзорности и правонарушений несовершеннолетних", других федеральных законов и иных нормативных правовых актов Российской Федерации, законов и нормативных правовых актов Омской области, регулирующих деятельность по профилактике безнадзорности и правонарушений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сновные поня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 Случа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выявленный факт, признаки семейного неблагополучия, нарушений прав и законных интересов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План работы с семьей (далее – План работы) – комплекс мероприятий, реализуемых при проведении реабилитации ребенка, нуждающегося в защите, и его семьи. План работы разрабатывается на срок до 6 месяцев на основе данных диагностики состояния и развития ребенка и реабилитационных ресурсов семьи, рассматривается и утверждается межведомственным консилиум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Куратор случая –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 органа или учреждения системы профилактики безнадзорности и правонарушений несовершеннолетних, иногоучреждения, имеющий навыки консультирования семьи и детей, осуществляющий</w:t>
      </w:r>
      <w:r>
        <w:rPr>
          <w:rFonts w:cs="Times New Roman" w:ascii="Times New Roman" w:hAnsi="Times New Roman"/>
          <w:sz w:val="28"/>
          <w:szCs w:val="28"/>
        </w:rPr>
        <w:t>, разработку Плана работы, координацию деятельности по его выполнению, регулярный мониторинг эффективности осуществляем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 Межведомственный консилиум (далее – Консилиум) – коллегиальный совещательный орган специалистов органов, учреждений и организаций, работающих с семьей и ребенком, созданный в целях обеспечения эффективности работы с семьей при выявлении нарушения прав и законных интересов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 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– орган или учреждение системы профилактики безнадзорности и правонарушений несовершеннолетних, организующий взаимодействие субъектов Порядка (далее – Орган управл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 управления может быть определен на заседании муниципальной межведомственной комиссии по вопросам демографии, заседании комиссии по делам несовершеннолетних и защите их прав муниципального района Омской области или иным способом, в зависимости от выбора органа, учреждения или организации, являющихся ответственными за реализацию настоящего Порядка на территории Москаленского 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 Органы, учреждения и иные организации, участвующие в деятельности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ннему выявлению семейного неблагополучия и оказанию помощи </w:t>
        <w:br/>
        <w:t>детям и семьям, находящимся в трудной жизненной ситу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 В деятельности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ннему выявлению семейного неблагополучия и оказанию помощи детям и семьям, находящимся в трудной жизненной ситуации, </w:t>
      </w:r>
      <w:r>
        <w:rPr>
          <w:rFonts w:cs="Times New Roman" w:ascii="Times New Roman" w:hAnsi="Times New Roman"/>
          <w:sz w:val="28"/>
          <w:szCs w:val="28"/>
        </w:rPr>
        <w:t xml:space="preserve">участвуют следующие органы, учреждения и организа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я по делам несовершеннолетних и защите их прав Москаленс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образования администрации Москаленс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дел опеки и попечительства управления образованием Москаленского район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У "КЦСОН Москаленского района"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скаленская ЦРБ, в том числе женская консультация, детская консультация, фельдшерско-акушерские пункты Москаленс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зовательные учреждения  Москаленского район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У "Центр по работе с молодежью"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разделение по делам несовершеннолетних ОВД Москаленского район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У "Центр занятости населения Москаленского района"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ФСИН Москален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ные органы, учреждения и организ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Взаимодействие органов исполнительной власти, учреждений и иных организаций по</w:t>
      </w:r>
      <w:r>
        <w:rPr>
          <w:rFonts w:cs="Times New Roman" w:ascii="Times New Roman" w:hAnsi="Times New Roman"/>
          <w:bCs/>
          <w:sz w:val="28"/>
          <w:szCs w:val="28"/>
        </w:rPr>
        <w:t>раннему выявлению семейного неблагополучия и оказанию помощи детям и семьям, находящимся в трудной жизненной ситуации</w:t>
      </w:r>
      <w:r>
        <w:rPr>
          <w:rFonts w:cs="Times New Roman" w:ascii="Times New Roman" w:hAnsi="Times New Roman"/>
          <w:sz w:val="28"/>
          <w:szCs w:val="28"/>
        </w:rPr>
        <w:t xml:space="preserve"> координирует Орган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Основные этапы деятельности по </w:t>
      </w:r>
      <w:r>
        <w:rPr>
          <w:rFonts w:cs="Times New Roman" w:ascii="Times New Roman" w:hAnsi="Times New Roman"/>
          <w:bCs/>
          <w:sz w:val="28"/>
          <w:szCs w:val="28"/>
        </w:rPr>
        <w:t>раннему выявлению семей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благополучия и оказанию помощи детям и семья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ходящимся в трудной жизненной ситу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1. Деятельность по </w:t>
      </w:r>
      <w:r>
        <w:rPr>
          <w:rFonts w:cs="Times New Roman" w:ascii="Times New Roman" w:hAnsi="Times New Roman"/>
          <w:bCs/>
          <w:sz w:val="28"/>
          <w:szCs w:val="28"/>
        </w:rPr>
        <w:t>раннему выявлению семейного неблагополучия и оказанию помощи детям и семьям, находящимся в трудной жизненной ситуации,</w:t>
      </w:r>
      <w:r>
        <w:rPr>
          <w:rFonts w:cs="Times New Roman" w:ascii="Times New Roman" w:hAnsi="Times New Roman"/>
          <w:sz w:val="28"/>
          <w:szCs w:val="28"/>
        </w:rPr>
        <w:t xml:space="preserve"> включает следующие основные этап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1. обнаружение признаков нарушений прав и законных интересов ребенка, передача, прием и регистрация сведений о нарушении прав и законных интересов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1.2. проверка сведений о нарушении прав и законных интересов ребенка с целью установления нуждаемости ребенка </w:t>
      </w:r>
      <w:r>
        <w:rPr>
          <w:rFonts w:cs="Times New Roman" w:ascii="Times New Roman" w:hAnsi="Times New Roman"/>
          <w:sz w:val="28"/>
          <w:szCs w:val="28"/>
          <w:lang w:eastAsia="en-US"/>
        </w:rPr>
        <w:t>в защите прав и законных интересов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3. принятие решения о начале работы с ребенком и семьей (об открытии случа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1.4. передача случая в организацию, ответственную за работу с ребенком и его семьей, разработка и утверждение Плана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5. р</w:t>
      </w:r>
      <w:r>
        <w:rPr>
          <w:rFonts w:cs="Times New Roman" w:ascii="Times New Roman" w:hAnsi="Times New Roman"/>
          <w:sz w:val="28"/>
          <w:szCs w:val="28"/>
          <w:lang w:eastAsia="en-US"/>
        </w:rPr>
        <w:t>еализация Плана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6. к</w:t>
      </w:r>
      <w:r>
        <w:rPr>
          <w:rFonts w:cs="Times New Roman" w:ascii="Times New Roman" w:hAnsi="Times New Roman"/>
          <w:sz w:val="28"/>
          <w:szCs w:val="28"/>
          <w:lang w:eastAsia="en-US"/>
        </w:rPr>
        <w:t>онтроль эффективности принимаемых мер по защите прав и законных интересов ребенка, в том числе диагностика состояния и развития ребенка и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7. принятие решения о дальнейших действиях по отношению к семье (продолжение работы, приостановка или закрытие случ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. Механизмы взаимодействия органов, учреждений и иных организаций по 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аннему выявлению семейного неблагополучия и оказанию помощи </w:t>
        <w:br/>
        <w:t>детям и семьям, находящимся в трудной жизненной ситу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 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ыявление ситуаций, связанных с возможными фактами либо рисками жестокого обращения с ребенком, нарушением прав </w:t>
      </w:r>
      <w:r>
        <w:rPr>
          <w:rFonts w:cs="Times New Roman" w:ascii="Times New Roman" w:hAnsi="Times New Roman"/>
          <w:sz w:val="28"/>
          <w:szCs w:val="28"/>
        </w:rPr>
        <w:t>и законных интересов ребенка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существляют специалисты субъектов системы профилактики в ходе исполнения основной деятельности; в том числе по сообщениям, поступившим от физических </w:t>
        <w:br/>
        <w:t xml:space="preserve">и юридических лиц, в соответствии с алгоритмом действий специалистов согласно приложению № 1 к Поряд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2. В указанных органах, </w:t>
      </w:r>
      <w:r>
        <w:rPr>
          <w:rFonts w:cs="Times New Roman" w:ascii="Times New Roman" w:hAnsi="Times New Roman"/>
          <w:sz w:val="28"/>
          <w:szCs w:val="28"/>
        </w:rPr>
        <w:t>учреждениях и организация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значается лицо, ответственное за прием, учет и передачу сообщений (далее – Ответственное лиц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3. Ответственное лицо фиксирует информацию в журнале учета сведений о выявлении признаков семейного неблагополучия, нарушения прав и законных интересов детей в организациях по рекомендованной форме согласно приложению № 2 к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 этом субъект системы профилактики выполняет все действия по защите прав и законных интересов детей, находящиеся в его компет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4. В срок не позднее 1 рабочего дня со дня поступления информации о </w:t>
      </w:r>
      <w:r>
        <w:rPr>
          <w:rFonts w:cs="Times New Roman" w:ascii="Times New Roman" w:hAnsi="Times New Roman"/>
          <w:bCs/>
          <w:sz w:val="28"/>
          <w:szCs w:val="28"/>
        </w:rPr>
        <w:t>выявлении факта семейного неблагополучия и необходимости оказания помощи детям и семьям, находящимся в трудной жизненной ситуац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Ответственное лицо передает данную информацию в Орган управления по месту жительства ребенка в форме служебного сообщения согласно приложению № 3 к Порядку с приложением имеющихся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5. В день получения информации о выявлении признаков нарушения прав и законных интересов детей специалисты Органа управления осуществляют следующие действия согласно приложению № 5 к Порядк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5.1. регистрацию поступившего служебного сообщения в журнале учета детей, нуждающихся в защите прав и законных интересов, по форме согласно приложению № 4 к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5.2. направление необходимых запросов в субъекты системы профилактики и принятие мер по организации работы с ребенком и его семь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убъекты системы профилактики в течение трех рабочих дней с даты получения запроса предоставляют ответ в Орган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5.3. обследование условий жизни ребенка и семьи. Результаты обследования оформляются актом обследования условий жизни несовершеннолетнего гражданина и его семьи по форме и в порядке, установленно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5.4. проведение оценки безопасности нахождения детей в семье интересов по форме согласно приложению № 6 к Порядк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 необходимости совместно с семьей (при возможности) составляют </w:t>
      </w:r>
      <w:r>
        <w:rPr>
          <w:rFonts w:cs="Times New Roman" w:ascii="Times New Roman" w:hAnsi="Times New Roman"/>
          <w:sz w:val="28"/>
          <w:szCs w:val="28"/>
        </w:rPr>
        <w:t>план мероприятий по обеспечению безопасности ребенк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 форме согласно приложению № 7 к Порядку. План безопасности утверждается и реализуется уполномоченным субъектом системы профилактики в порядке, установленно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5.5. проведение оценки риска нарушения прав и законных интересов несовершеннолетних по форме согласно приложению № 8 к Поряд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6. В случае выявления непосредственной угрозы жизни и здоровью ребенка специалисты Органа управления принимают меры, направленные на обеспечение безопасности ребенка, в соответствии с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7. В случае установления средней или высокой степени риска нарушения прав ребенка Орган управления принимает решение об открытии случ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 этом формируется личное дело семьи, содержащее документы согласно приложению № 9 к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8. Решение Органа управления о начале работы с ребенком и его семьей </w:t>
        <w:br/>
        <w:t xml:space="preserve">(об открытии случая) оформляется по форме согласно приложению № 10 к Порядку и в течение одного рабочего дня вместе с личным делом семьи, направляется сопроводительным письмом руководителю организации, ответственной за работу </w:t>
        <w:br/>
        <w:t xml:space="preserve">с ребенком и семьей (далее – организация, ответственная за работу со случаем), </w:t>
        <w:br/>
        <w:t xml:space="preserve">по форме согласно приложению № 11 к Поряд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9. Организация, ответственная за работу со случаем, фиксирует поступившие сведения в журнале учета работы со случаями по форме согласно приложению № 12 к Порядку в течение одного рабочего дня со дня поступления информации от Органа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ля работы с семьей руководитель организации, ответственной за работу со случаем, назначает куратора случая. В организации работы с семьей куратор случая руководствуется алгоритмом действий куратора случая согласно приложению </w:t>
        <w:br/>
        <w:t xml:space="preserve">№ 13 к Поряд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10. Куратор случая в срок не более 3 дней со дня получения организацией, ответственной за работу со случаем, решения об открытии случая, заключает </w:t>
        <w:br/>
        <w:t>с семьей Соглашение о сотрудничестве по рекомендуемой форме согласно приложению № 14 к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11. В случае получения отказа семьи от заключения Соглашения </w:t>
        <w:br/>
        <w:t xml:space="preserve">о сотрудничестве, куратор случая информирует органы опеки и попечительства, </w:t>
        <w:br/>
        <w:t xml:space="preserve">а также комиссию по делам несовершеннолетних и защите их прав для оказания со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12. В рамках Соглашения о сотрудничестве куратор случая в течение одного месяца со дня поступления документов в организацию, ответственную за работу со случаем, об открытии случа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) совместно с семьей </w:t>
      </w:r>
      <w:r>
        <w:rPr>
          <w:rFonts w:cs="Times New Roman" w:ascii="Times New Roman" w:hAnsi="Times New Roman"/>
          <w:sz w:val="28"/>
          <w:szCs w:val="28"/>
        </w:rPr>
        <w:t>реализует план мероприятий по обеспечению безопасности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) осуществляет сбор дополнительной информации о семье, дополняет личное дело семьи согласно приложению № 9 к Поряд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) проводит комплексную оценку семейной ситуации и оценку психосоциальных факторов, связанных с риском жестокого обращения с ребенком, по формам согласно приложениям № 15, № 16 к Порядку, составляет другие документы для диагностики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) совместно с семьей на период до трех месяцев разрабатывает План работы по форме согласно приложению № 17 к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разработке Плана работы куратором случая при необходимости могут быть привлечены органы, учреждения и организации, указанные в пункте 3.1.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13. В срок не позднее одного месяца со дня открытия случая организация, ответственная за работу со случаем, инициирует проведение Консилиума </w:t>
        <w:br/>
        <w:t>по утверждению Плана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14. Консилиум действует на основании Положения о Консилиуме, утверждаемого Органом управления. Примерное Положение о Консилиуме приведено в приложении № 18 к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 </w:t>
      </w:r>
      <w:r>
        <w:rPr>
          <w:rFonts w:cs="Times New Roman" w:ascii="Times New Roman" w:hAnsi="Times New Roman"/>
          <w:sz w:val="28"/>
          <w:szCs w:val="28"/>
          <w:lang w:eastAsia="en-US"/>
        </w:rPr>
        <w:t>Контроль за реализацией мероприятий Плана работы, эффективности принимаемых мер по защите прав и законных интересов ребенка осуществляет руководитель организации, ответственной за реализацию Плана работ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уководитель организации, ответственной за работу со случаем, имеет право делегировать право подписи документов своему заместителю или заведующему службы, действующей при организации (при наличии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16. Куратор случая осуществляет сбор и анализ информации по исполнению мероприятий Плана работы от органов, учреждений и организаций, ответственных за его испол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рганизация, ответственная за работу со случаем, вправе заключить </w:t>
        <w:br/>
        <w:t xml:space="preserve">с организациями (медицинскими, образовательными и иными организациями) соглашения о сотрудничестве в рамках установленных полномоч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17. Куратор случая проводит мониторинг состояния и развития ребенка и выполнения мероприятий Плана работы (далее — мониторинг) по истечении трех месяцев, направляет в Орган управления информацию о проделанной работе </w:t>
        <w:br/>
        <w:t>с семь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ля подтверждения результатов мониторинга куратор случая заполняет формы по диагностике семьи согласно приложениям № 15 и № 16 к Порядку, </w:t>
        <w:br/>
        <w:t xml:space="preserve">и по оценке риска нарушения прав и законных интересов ребенка согласно приложению № 8 к Поряд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зультаты мониторинга подписывает куратор случая. Утверждает результаты мониторинга руководитель организации, ответственной за работу со случа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18. Результаты мониторинга рассматриваются Консилиумом в срок </w:t>
        <w:br/>
        <w:t xml:space="preserve">не позднее трех месяцев со дня утверждения Плана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 итогам рассмотрения результатов мониторинга Консилиумом принимается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) о продолжении работы с семьей и корректировке Плана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) о закрытии случ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) о приостановке работы со случа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19. Основаниями для принятия решения о закрытии случа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19.1 достижение запланированных в Плане работы результатов работы с семь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19.2. направление информации в комиссию по делам несовершеннолетних </w:t>
        <w:br/>
        <w:t>и защите их прав о необходимости сбора материалов на  лишение либо ограничение родителей (одного из них) родительских прав в соответствии с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19.3. достижение ребенком (детьми) возраста совершеннолетия, при условии, что в семье риск жестокого обращения по отношению к другим детям – низкий, либо в семье отсутствуют другие несовершеннолетние де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19.4. смена места жительства ребенка и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19.4.1. В случае перемены места жительства ребенка и семьи, информация о семье, полученная по результатам работы со случаем, в течение трех рабочих дней направляется субъектам системы профилактики по новому месту жительства ребенка и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19.4.2. В случае если новое место жительства ребенка и семьи неизвестно, Консилиумом принимается решение о приостановлении работы со случаем на срок не более трех месяцев с момента выявления факта смены места жительства ребенка и семь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рган управления принимает меры по установлению нового места жительства ребенка и семьи, организуя направление письменных запросов субъектам системы профилак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е если новое место жительства ребенка и семьи в течение трех месяцев не установлено, Консилиумом принимается решение о закрытии случая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Порядку межведомственного взаимодействия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ннему выявлению семейного неблагополучия и оказанию помощи детям и семьям, находящимся в трудной жизненной ситу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лгоритм действий специалис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ннему выявлению семейного неблагополучия и оказанию помощи детям и семьям, находящимся в трудной жизненной ситу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</w:t>
      </w:r>
      <w:r>
        <w:rPr/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уководитель субъекта системы профилактики назначает специалиста, ответственного за сбор, обработку, учет и передачу информации о выявлении ситуаций, связанных с нарушением прав </w:t>
      </w:r>
      <w:r>
        <w:rPr>
          <w:rFonts w:cs="Times New Roman" w:ascii="Times New Roman" w:hAnsi="Times New Roman"/>
          <w:sz w:val="28"/>
          <w:szCs w:val="28"/>
        </w:rPr>
        <w:t>и законных интересов ребенк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возможными фактами либо рисками жестокого обращения </w:t>
        <w:br/>
        <w:t xml:space="preserve">с ребенком, иных </w:t>
      </w:r>
      <w:r>
        <w:rPr>
          <w:rFonts w:cs="Times New Roman" w:ascii="Times New Roman" w:hAnsi="Times New Roman"/>
          <w:sz w:val="28"/>
          <w:szCs w:val="28"/>
        </w:rPr>
        <w:t>признаков семейного неблагополуч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 Ответственное лицо ведет журнал учета сведений о выявлении признаков </w:t>
      </w:r>
      <w:r>
        <w:rPr>
          <w:rFonts w:cs="Times New Roman" w:ascii="Times New Roman" w:hAnsi="Times New Roman"/>
          <w:sz w:val="28"/>
          <w:szCs w:val="28"/>
        </w:rPr>
        <w:t>семейного неблагополучия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рушения прав и законных интересов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 .Если специалистами субъектов системы профилактики выявлены ситуации, связанные с нарушением прав </w:t>
      </w:r>
      <w:r>
        <w:rPr>
          <w:rFonts w:cs="Times New Roman" w:ascii="Times New Roman" w:hAnsi="Times New Roman"/>
          <w:sz w:val="28"/>
          <w:szCs w:val="28"/>
        </w:rPr>
        <w:t xml:space="preserve">и законных интересо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бенка, возможными фактами либо рисками жестокого обращения с ребенком, Ответственное лицо фиксирует информацию в журнале учета сведений о выявлении признаков </w:t>
      </w:r>
      <w:r>
        <w:rPr>
          <w:rFonts w:cs="Times New Roman" w:ascii="Times New Roman" w:hAnsi="Times New Roman"/>
          <w:sz w:val="28"/>
          <w:szCs w:val="28"/>
        </w:rPr>
        <w:t xml:space="preserve">семейного неблагополучия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рушения прав и законных интересов детей в организациях </w:t>
        <w:br/>
        <w:t xml:space="preserve">по форме согласно приложению № 2 к Порядку, и в срок не позднее суток со дня получения данной информации, направляет сведения в Орган управления по месту жительства ребенка в форме служебного сообщения согласно приложению № 3 </w:t>
        <w:br/>
        <w:t>к Порядку и приложением имеющихся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 этом субъект системы профилактики выполняет все действия по защите прав и законных интересов детей, находящиеся в его компетен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 В служебном сообщении указывается работа, проведенная специалистами субъекта системы профилактики в рамках своей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 2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Порядку межведомственного взаимодействия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ннему выявлению семейного неблагополучия и оказанию помощи детям и семьям, находящимся в трудной жизненной ситу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Журнал учета сведений о выявлении признаков семейного неблагополучия, нарушения прав и законных интересов дете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42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72"/>
        <w:gridCol w:w="1559"/>
        <w:gridCol w:w="1418"/>
        <w:gridCol w:w="1047"/>
        <w:gridCol w:w="1276"/>
        <w:gridCol w:w="1843"/>
        <w:gridCol w:w="1754"/>
      </w:tblGrid>
      <w:tr>
        <w:trPr>
          <w:trHeight w:val="585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поступления информ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кого поступила информация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детя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ис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явленных признаков возможного нарушения прав и законных интересов ребенк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и время передачи информации в Орган управления</w:t>
            </w:r>
          </w:p>
        </w:tc>
      </w:tr>
      <w:tr>
        <w:trPr>
          <w:trHeight w:val="67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милия, имя, отчество (последнее - при наличии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ра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 3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Порядку межведомственного взаимодействия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ннему выявлению семейного неблагополучия и оказанию помощи детям и семьям, находящимся в трудной жизненной ситу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лужебное сообщ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Орган 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наименование субъекта системы профилактики, выявившего факт нуждаемости ребенка в защите прав и законных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оводит до Вашего сведения, что выявлены нарушения прав и законных интересов ребенка (детей) 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фамилия, имя, отчество  (последнее – при наличии) ребенка (детей), возра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 адресу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конные представители несовершеннолетнего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фамилия, имя, отчество  (последнее – при наличии), контактные дан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ыло обнаружено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лоупотребляют ли совершеннолетние члены семьи алкогольной и спиртосодержащей продукцией, употребляют ли наркотические средства, психотропные или одурманивающие ве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потребляют ли несовершеннолетние алкогольную и спиртосодержащую продукцию, употребляют ли наркотические средства, психотропные или одурманивающие вещ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бота, проведенная специалистами субъекта профилактики в рамках своей компетен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ветственное лицо             ______________________ / ____________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фамилия, имя, отчество  (последнее – при наличии),  подпись)</w:t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 4</w:t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Порядку межведомственного взаимодействия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ннему выявлению семейного неблагополучия и оказанию помощи детям и семьям, находящимся в трудной жизненной ситу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чета детей, нуждающихся в защите прав и законных интере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555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43"/>
        <w:gridCol w:w="1381"/>
        <w:gridCol w:w="1382"/>
        <w:gridCol w:w="1056"/>
        <w:gridCol w:w="796"/>
        <w:gridCol w:w="1542"/>
        <w:gridCol w:w="1443"/>
        <w:gridCol w:w="1129"/>
        <w:gridCol w:w="1265"/>
        <w:gridCol w:w="1264"/>
        <w:gridCol w:w="1264"/>
        <w:gridCol w:w="1302"/>
      </w:tblGrid>
      <w:tr>
        <w:trPr>
          <w:trHeight w:val="101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\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 поступления сигнал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кого поступил сигнал (организация, фамилия, имя, отчество (последнее – при наличии) ответственного лица, гражданина)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едения о детях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исание признаков возможного нарушения прав ребенк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ственный специалист Органа управле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 принятия решения об открытии случа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юридического лица, ответственного за работу со  случаем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формация о проделанной работе (промежуточный мониторинг) дата поступления, динамик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 и основание прекращения работы с семьей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 постановки на учет  ребенка как оставшегося без попечения родителей</w:t>
            </w:r>
          </w:p>
        </w:tc>
      </w:tr>
      <w:tr>
        <w:trPr>
          <w:trHeight w:val="136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милия, имя, отчество (последнее – при наличи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зрас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 5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Порядку межведомственного взаимодействия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ннему выявлению семейного неблагополучия и оказанию помощи детям и семьям, находящимся в трудной жизненной ситу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лгоритм действий Органа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 Утверждает Положение о Консилиуме (примерное Положение </w:t>
        <w:br/>
        <w:t>о Консилиуме приведено в приложении № 18 к Порядку), участвует в его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 Регистрирует в журнале учета детей, нуждающихся в защите прав </w:t>
        <w:br/>
        <w:t>и законных интересов, поступившую информацию о выявлении признаков семейного неблагополучия, нарушения прав и законных интересов несовершеннолетнего по форме согласно приложению № 4 к Порядк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 П</w:t>
      </w:r>
      <w:r>
        <w:rPr>
          <w:rFonts w:cs="Times New Roman" w:ascii="Times New Roman" w:hAnsi="Times New Roman"/>
          <w:sz w:val="28"/>
          <w:szCs w:val="28"/>
        </w:rPr>
        <w:t xml:space="preserve">роводит оценку экстренности сигна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</w:t>
      </w:r>
      <w:r>
        <w:rPr>
          <w:rFonts w:cs="Times New Roman" w:ascii="Times New Roman" w:hAnsi="Times New Roman"/>
          <w:iCs/>
          <w:sz w:val="28"/>
          <w:szCs w:val="28"/>
        </w:rPr>
        <w:t xml:space="preserve">В случае наличия сведений о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й угрозе жизни ребенка или его здоровью, незамедлительно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нимает меры, направленные на обеспечение безопасности ребенка, в соответствии с законодательств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 В случае если в сообщении указывается на наличие признаков возможного нарушения прав детей, не связанных с непосредственной угрозой их жизни </w:t>
        <w:br/>
        <w:t>и здоровью, 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день получения информации о выявлении признаков нарушения прав и законных интересов детей специалисты Органа управления осуществля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2.1. обследование условий жизни ребенка и семьи. Результаты обследования оформляются актом обследования условий жизни несовершеннолетнего гражданина и его семьи по форме и в порядке, установленно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2.2. проведение оценки безопасности нахождения детей в семье по форме согласно приложению № 6 к Порядку. При необходимости совместно с семьей (при возможности) составляют </w:t>
      </w:r>
      <w:r>
        <w:rPr>
          <w:rFonts w:cs="Times New Roman" w:ascii="Times New Roman" w:hAnsi="Times New Roman"/>
          <w:sz w:val="28"/>
          <w:szCs w:val="28"/>
        </w:rPr>
        <w:t>план мероприятий по обеспечению безопасности ребенк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 форме согласно приложению № 7 к Порядку. План безопасности представляется </w:t>
        <w:br/>
        <w:t>на утверждение и последующую реализацию в уполномоченный субъект системы профилактики в порядке, установленно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2.3. проведение оценки риска нарушения их прав и законных интересов ребенка (далее – Оценка риска) по форме согласно приложению № 8 к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 В случае установления средней или высокой степени риска нарушения прав ребенка принимает решение об открытии случая. При этом формируется личное дело семьи, содержащее документы согласно приложению № 9 к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1. При необходимости специалисты Органа управления могут направлять запросы о семье и детях в органы и организации, которые работают с ребенком (образовательные, медицинские и другие организа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 Передает поступившее на семью служебное сообщение, решение </w:t>
        <w:br/>
        <w:t xml:space="preserve">об открытии случая, форму по оценке риска нарушения прав ребенка, и другие документы (личное дело семьи) на исполнение в организацию, ответственную </w:t>
        <w:br/>
        <w:t xml:space="preserve">за работу с ребенком и его семьей, в течение трех дней после принятия решения </w:t>
        <w:br/>
        <w:t xml:space="preserve">об открытии случая с сопроводительным письмо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6. Письменно информирует субъект системы профилактики, направивший служебное сообщение, о принятом решении по полученному сигналу: об открытии </w:t>
        <w:br/>
        <w:t xml:space="preserve">(не открытии) случая, также сообщает наименование организации, ответственной за работу со случае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7. Инициирует проведение заседания Консилиума в целях утверждения Плана работы с ребенком и его семь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 В случа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ыявления факта смены места жительства ребенка и семьи, </w:t>
        <w:br/>
        <w:t xml:space="preserve">в отношении которых открыт случай, Орган управления принимает меры </w:t>
        <w:br/>
        <w:t>по установлению нового места жительства ребенка и семьи в течение 3 месяцев, организуя направление письменных запросов в субъектам системы профил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 6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Порядку межведомственного взаимодействия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ннему выявлению семейного неблагополучия и оказанию помощи детям и семьям, находящимся в трудной жизненной ситу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"УТВЕРЖДАЮ"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аименование должности руководителя 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ргана управ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____________/________________________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  <w:t>(подпись)                      (фамилия, имя, отчеств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  <w:t>(последнее – при наличии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"___" _______ 20___ г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ЦЕНКА БЕЗОПАСНОСТИ НАХОЖДЕНИЯ РЕБЕНКА В СЕМ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, г.р. ребенка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, год рождения родителей или иных законных представителей ребен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ое описание факта(ов), по которому проводится оцен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ные непосредственные угрозы для безопасности ребен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факторы (историческая информация, детская ранимость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ые возможности семьи и ее окружения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о время проведения обследования семьи угроза безопасности ребенка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фамилия, имя, отчество (последнее – при наличии), год рожд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Е ВЫЯВЛЕНА / ВЫЯВЛЕНА И СОСТАВЛЕН ПЛАН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ненужное зачеркнуть)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Symbol" w:cs="Times New Roman"/>
          <w:sz w:val="28"/>
          <w:szCs w:val="28"/>
          <w:lang w:eastAsia="en-US"/>
        </w:rPr>
      </w:pPr>
      <w:r>
        <w:rPr>
          <w:rFonts w:eastAsia="Symbol" w:cs="Times New Roman" w:ascii="Times New Roman" w:hAnsi="Times New Roman"/>
          <w:sz w:val="28"/>
          <w:szCs w:val="28"/>
          <w:lang w:eastAsia="en-US"/>
        </w:rPr>
        <w:t>Приложение № 7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Порядку межведомственного взаимодействия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ннему выявлению семейного неблагополучия и оказанию помощи детям и семьям, находящимся в трудной жизненной ситу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"УТВЕРЖДАЮ"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именование должности руководителя уполномоченного субъекта системы профилактик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____________/________________________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  <w:t>(подпись)                       (фамилия, имя, отчеств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  <w:t>(последнее – при наличии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"___" _______ 20___ 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ОБЕСПЕЧЕНИЮ БЕЗОПАСНОСТИ РЕБЕНК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возраст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2861"/>
        <w:gridCol w:w="1903"/>
      </w:tblGrid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безопасности ребенк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 Ответственны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торон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 (ли)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Symbol" w:cs="Times New Roman"/>
          <w:sz w:val="28"/>
          <w:szCs w:val="28"/>
          <w:lang w:eastAsia="en-US"/>
        </w:rPr>
      </w:pPr>
      <w:r>
        <w:rPr>
          <w:rFonts w:eastAsia="Symbol" w:cs="Times New Roman" w:ascii="Times New Roman" w:hAnsi="Times New Roman"/>
          <w:sz w:val="28"/>
          <w:szCs w:val="28"/>
          <w:lang w:eastAsia="en-US"/>
        </w:rPr>
        <w:t>Приложение № 8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Порядку межведомственного взаимодействия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ннему выявлению семейного неблагополучия и оказанию помощи детям и семьям, находящимся в трудной жизненной ситу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ЦЕНКА РИСКА НАРУШЕНИЯ ПРАВ И ЗАКОННЫХ ИНТЕРЕСОВ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029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883"/>
        <w:gridCol w:w="1340"/>
        <w:gridCol w:w="1276"/>
        <w:gridCol w:w="1276"/>
      </w:tblGrid>
      <w:tr>
        <w:trPr/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кторы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вень риска нарушения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 и законных интересов ребенка</w:t>
            </w:r>
          </w:p>
        </w:tc>
      </w:tr>
      <w:tr>
        <w:trPr/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зки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рас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енности развития и личности ребен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енности полученных прежде травм</w:t>
            </w:r>
          </w:p>
        </w:tc>
      </w:tr>
      <w:tr>
        <w:trPr>
          <w:trHeight w:val="16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3.1. Локализация травм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3.2. Тип травм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3.3. Частота нанесения трав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енности поведения родителей, говорящие о возможности жестокого обращ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пень выраженности признаков эмоционального вре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ые особенности родителей</w:t>
            </w:r>
          </w:p>
        </w:tc>
      </w:tr>
      <w:tr>
        <w:trPr>
          <w:trHeight w:val="13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6.1. Готовность родителей признать риск причинения ребенку вреда и стремление его защитит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6.2. Заболевания, влияющие на поведение родител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6.3. Родительские навыки воспит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обода доступа виновника насилия к ребенк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ытовые условия и окруж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ыдущие сообщения или случаи жестокого обращ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риимчивость                 к кризиса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РЕЗУЛЬТАТ ОЦЕНКИ РИСКА НАРУШЕНИЯ ПРАВ И ЗАКОННЫХ ИНТЕРЕСОВ РЕБЕНКА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______________________________________________________________________    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фамилия, имя, отчество (последнее – при наличии), год рождения)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дписи специалиста(ов)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/ ________________________________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(фамилия, имя, отчество (последнее – при наличии)                                          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/ ________________________________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(фамилия, имя, отчество (последнее – при наличии)                                          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дата)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 9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Порядку межведомственного взаимодействия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ннему выявлению семейного неблагополучия и оказанию помощи детям и семьям, находящимся в трудной жизненной ситу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речень документов личного дела семь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  <w:tab w:val="left" w:pos="182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лужебное сообщение в Орган управления о факте нарушения прав </w:t>
        <w:br/>
        <w:t>и законных интересов ребен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182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кт обследования условий жизни несовершеннолетних граждан </w:t>
        <w:br/>
        <w:t>и их сем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182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орма оценки безопасности нахождения ребенка в семье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182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обеспечению безопасности ребенка (при наличи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182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орма оценки степени риска жестокого обращ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182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пия решения органа управления об открытии случа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182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исьмо руководителю организации, ответственной за работу со случа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182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Symbol" w:cs="Times New Roman" w:ascii="Times New Roman" w:hAnsi="Times New Roman"/>
          <w:sz w:val="28"/>
          <w:szCs w:val="28"/>
          <w:lang w:eastAsia="en-US"/>
        </w:rPr>
        <w:t>Приказ о назначении куратора случая (в случае смены куратора в личное дело также вкладывается приказ о назначении нового куратор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182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  <w:lang w:eastAsia="en-US"/>
        </w:rPr>
        <w:t xml:space="preserve">Соглашение о сотрудничестве с семье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182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гласие на обработку персональных дан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182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Symbol" w:cs="Times New Roman" w:ascii="Times New Roman" w:hAnsi="Times New Roman"/>
          <w:sz w:val="28"/>
          <w:szCs w:val="28"/>
          <w:lang w:eastAsia="en-US"/>
        </w:rPr>
        <w:t>План работы с семь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182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яснение от законного представителя ребенка о ситуации в семь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182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нформационные запросы на семью в ведомства и организации и ответы на ни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182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Ходатайства или сообщения в Орган управления от учреждений, взаимодействующих с семь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182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токолы Консилиум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182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Symbol" w:cs="Times New Roman" w:ascii="Times New Roman" w:hAnsi="Times New Roman"/>
          <w:sz w:val="28"/>
          <w:szCs w:val="28"/>
          <w:lang w:eastAsia="en-US"/>
        </w:rPr>
        <w:t xml:space="preserve">Формы по оценке внутрисемейных отношений и внешних связей семьи (генограмма, экокарта, комплексная оценка семейной ситуации, оценка психосоциальных факторов, связанных с риском жестокого обращения с ребенком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182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  <w:lang w:eastAsia="en-US"/>
        </w:rPr>
        <w:t>Промежуточный мониторин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182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  <w:lang w:eastAsia="en-US"/>
        </w:rPr>
        <w:t xml:space="preserve">Заключительный мониторинг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182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  <w:lang w:eastAsia="en-US"/>
        </w:rPr>
        <w:t>Копии (выписки) протоколов Консилиу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182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  <w:lang w:eastAsia="en-US"/>
        </w:rPr>
        <w:t>Копия решения о закрытии случая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 10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Порядку межведомственного взаимодействия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ннему выявлению семейного неблагополучия и оказанию помощи детям и семьям, находящимся в трудной жизненной ситу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ШЕНИЕ (дата, № из журнала учета детей, нуждающихся в защите прав и законных интересов) о начале работы с ребенком и его семьей </w:t>
        <w:br/>
        <w:t>(об открытии случа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фамилия, имя, отчество (последнее – при наличии)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вязи с тем, что установлен факт нарушения прав и законных интересов ребенка/выявлен ____________________________  уровень риска нарушения прав 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указывается уровень рис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конных интересов ребенка_______________________________________________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фамилия, имя, отчество (последнее – при наличии)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рганом управления _____________________________________ принято реше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именованиеорган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 Начать работу с ребенком и его семьей (открыть случа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 Назначить ответственной организацию за работу с данным случа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_____  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 Установить сроки утверждения Плана работы с семьей _________________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 Установить сроки проведения мониторинга состояния и развития ребенка и выполнения мероприятий Плана работы с семьей в течение третьего месяца с даты утверждения Плана</w:t>
      </w:r>
      <w:r>
        <w:rPr>
          <w:rFonts w:cs="Times New Roman" w:ascii="Times New Roman" w:hAnsi="Times New Roman"/>
          <w:sz w:val="28"/>
          <w:szCs w:val="28"/>
        </w:rPr>
        <w:t xml:space="preserve"> работы с семь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уководитель Органа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_____________________________            _____________/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именование должности, организации                      подпись                 фамилия, имя, отч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последнее – при наличии)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 11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Порядку межведомственного взаимодействия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ннему выявлению семейного неблагополучия и оказанию помощи детям и семьям, находящимся в трудной жизненной ситу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орма письма руководителю организации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ветственной за работу со случае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уководителю организации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ветственной за работу со случа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правляем Вам РЕШЕНИЕ (дата, № из журнала учета детей, нуждающихся </w:t>
        <w:br/>
        <w:t xml:space="preserve">в защите прав и законных интересов) о начале работы с ребенком и его семьей </w:t>
        <w:br/>
        <w:t xml:space="preserve">(об открытии случа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 основании решения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) назначить куратора случа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) разработать План работы с семьей в течение 30 дней со дня получения решения об открытии случ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) направить в Орган управления в течение 5 рабочих дней копию приказа </w:t>
        <w:br/>
        <w:t>о назначении куратора случ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агаем личное дело семьи на ___ лис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 Решение (лист дела № (далее – л.д. №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 Поступившее по данному случаю служебное сообщение (л.д. №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 Оценка безопасности и оценка риска нарушения прав и законных интересов ребенка (л.д. №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 План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по обеспечению безопасности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 Копии ответов из ведомств (л.д. №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 Копии иных документов, полученных в ходе изучения ситуации в семье (л.д. №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уководитель Органа управления     _____________/____________________________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подпись,               фамилия, имя, отчество  (последнее – при наличии)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8222" w:hanging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 12</w:t>
      </w:r>
    </w:p>
    <w:p>
      <w:pPr>
        <w:pStyle w:val="Normal"/>
        <w:spacing w:lineRule="auto" w:line="240" w:before="0" w:after="0"/>
        <w:ind w:left="8222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Порядку межведомственного взаимодействия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ннему выявлению семейного неблагополучия и оказанию помощи детям и семьям, находящимся в трудной жизненной ситу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Журнал учета работы со случаями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4835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9"/>
        <w:gridCol w:w="2551"/>
        <w:gridCol w:w="1277"/>
        <w:gridCol w:w="1471"/>
        <w:gridCol w:w="1276"/>
        <w:gridCol w:w="3118"/>
        <w:gridCol w:w="1558"/>
        <w:gridCol w:w="145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открытия случ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милия, имя, отчество (последнее  - при наличии) де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раст ребен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п семь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ч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закрытия случ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рат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*Заполняется куратором случая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 13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Порядку межведомственного взаимодействия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ннему выявлению семейного неблагополучия и оказанию помощи детям и семьям, находящимся в трудной жизненной ситу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5"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лгоритм действий куратора случая</w:t>
      </w:r>
    </w:p>
    <w:p>
      <w:pPr>
        <w:pStyle w:val="Normal"/>
        <w:spacing w:lineRule="auto" w:line="240" w:before="0" w:after="0"/>
        <w:ind w:left="42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бирает в установленной форме информацию о семье, ребенке, вносит запись в журнал учета работы со случая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станавливает контакт с семьей. В срок не позднее трех дней после открытия случая заключает с семьей Соглашение о сотрудничестве </w:t>
        <w:br/>
        <w:t>по рекомендуемой форм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частвует в реализации, </w:t>
      </w:r>
      <w:r>
        <w:rPr>
          <w:rFonts w:cs="Times New Roman" w:ascii="Times New Roman" w:hAnsi="Times New Roman"/>
          <w:sz w:val="28"/>
          <w:szCs w:val="28"/>
        </w:rPr>
        <w:t>при необходимости координирует деятельность по реализации Плана мероприятий по обеспечению безопасности ребен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зрабатывает совместно с семьей План работы с семьей (далее – План работы) на период до 3 месяцев. Представляет План работы на рассмотрение </w:t>
        <w:br/>
        <w:t>на заседании Консилиу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нализирует ресурсы семьи, внешнего окружения, социальной среды (формы для анализа внутрисемейных отношений, истории семьи (генограмма), социальных связей семьи (экокарта), комплексная оценка семейной ситуации, оценка психосоциальных факторов, связанных с риском жестокого обращения </w:t>
        <w:br/>
        <w:t xml:space="preserve">с ребенком, (на данном этапе возможно привлечение иных специалистов </w:t>
        <w:br/>
        <w:t>(при необходимости)).Осуществляет выбор специалистов для выполнения отдельных мероприятий (услуг), предусмотренных в Плане раб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рганизует выполнение Плана раб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пределяет и координирует работу команды специалистов по работе </w:t>
        <w:br/>
        <w:t>со случа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уществляет контроль за реализацией мероприятий Плана работы специалистами – исполнителя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нимает участие в работе группы по проведению мониторинга состояния и развития ребенка и исполнения Плана работы (с проведением процедуры оценки риска нарушения прав и законных интересов ребенка </w:t>
        <w:br/>
        <w:t>не реже 1 раза в три месяц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правляет информацию о проделанной работе (мониторинг состояния развития ребенка) по истечении трех месяцев со дня утверждения Плана работы в Орган управления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лучае получения отказа семьи от заключения Соглашения </w:t>
        <w:br/>
        <w:t xml:space="preserve">о сотрудничестве, куратор случая письменно информирует семью, отказавшуюся подписать Соглашение о сотрудничестве, о возможном вынесении семьи </w:t>
        <w:br/>
        <w:t>на рассмотрение в комиссию по делам несовершеннолетних и защите их прав, органы опеки и попечительства.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 14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Порядку межведомственного взаимодействия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ннему выявлению семейного неблагополучия и оказанию помощи детям и семьям, находящимся в трудной жизненной ситу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Соглашение о сотрудничеств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__"______________201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, в лице 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й на основании Устава, именуемое в дальнейшем Центр, с одной стороны, и семья_____________________в лице _____________________(родителя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ая по адресу: 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ая на воспитании и содержании несовершеннолетних д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г.р.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г.р.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ая в дальнейшем "Семья", с другой стороны, а совместно именуемые "Стороны"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Предметом соглашения является сотрудничество между Центром </w:t>
        <w:br/>
        <w:t>и Семьей, оказавшейся в трудной жизненной ситуации, в рамках реализации Плана работы с Семь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Целью соглашения является сохранение и восстановление Семьи, создание в Семье наиболее благоприятной среды для развития и воспитания ребенка (дет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Стороны руководствуются в своей деятельности положениями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Права Цент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 Представитель Центра в рамках Плана работы с семьей (далее – План работы) вправе посещать Семью по месту жительства как планово, так и по мере необходимости по согласованию с семь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 Центр проводит мониторинг состояния всех членов семьи, соблюдения Семьей условий настоящего соглашения в целях предупреждения появления возможных рисков жестокого обращения и оказания своевременной помощи семье </w:t>
        <w:br/>
        <w:t>и ребен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бязанности Цент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 Предоставлять специалистов для оказания помощи, реабилитации </w:t>
        <w:br/>
        <w:t>и мониторинга процесса реабилитации членов семьи, созданию безопасной обстановки в Семье для жизнедеятельности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 Оказывать содействие Семье: в предоставлении необходимых мер социальной поддержки в соответствии с действующим законодательством Российской Федерации; в получении социальных льгот, компенсаций и других выплат, установленных действующим законодательством Российской Федерации; </w:t>
        <w:br/>
        <w:t>в получении материальной и натуральной видах помощи; в организации консультаций специалистов; в организации и осуществлении социально-психологической, психолого-педагогиче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 Рассматривать и принимать решения строго в пределах своей профессиональной компет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 Осуществлять социально-психологическое сопровождение семьи, оказывать помощь в реализации Плана работы в рамках соглашения, мероприятий Плана работы в рамках социального сопров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 Обеспечить защиту информации о Семье и ребенке (детях), </w:t>
        <w:br/>
        <w:t xml:space="preserve">не предоставлять третьим лицам сведения, полученные в результате работы </w:t>
        <w:br/>
        <w:t>с Семьей и ребенком (детьми), если их распространение может нанести ущерб ребенку (детям) или Сем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Права семь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 Семья имеет право на уважительное отношение к себе со стороны специалистов Цен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2. Семья имеет право на получение профессиональной помощи, </w:t>
        <w:br/>
        <w:t xml:space="preserve">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3. Семья вправе и обязана вместе со специалистами Центра участвовать </w:t>
        <w:br/>
        <w:t>в разработке реабилитацион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 Семья имеет право на соблюдение конфиденциальности в отношении информации о Семье со стороны специалистов Цен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 Семья имеет право на защиту прав и законных интересов членов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Обязанности семь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 Выполнять условия Плана работы, рекомендации специалистов Центра по совместно запланированным реабилитационным мероприятиям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 Информировать Центр об изменениях, влияющих на процесс реализации Плана работы (в том числе изменениях адреса места жительства, номера телефона, др. контактной информации)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 Обеспечить доступ специалистов в помещение по месту жительства Семьи согласно запланированным в Плане работы визитам специалистов Цен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3. Обеспечить контакт ребенка (детей) со специалистами Центра </w:t>
        <w:br/>
        <w:t>в согласованно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 Уважительно относиться к специалистам Цен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5. Предоставить Центру достоверную информацию, касающуюся Семьи </w:t>
        <w:br/>
        <w:t xml:space="preserve">и ребенка (детей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рок действия соглашения и порядок растор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Соглашение вступает в силу с момента подписания всеми сторонами </w:t>
        <w:br/>
        <w:t>и действует в течение срока выполнения мероприятий Плана работ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дписи сторо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4999"/>
      </w:tblGrid>
      <w:tr>
        <w:trPr/>
        <w:tc>
          <w:tcPr>
            <w:tcW w:w="54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: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____"_____________________201___г.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: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___"__________________201___г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8364" w:hanging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Symbol" w:cs="Times New Roman" w:ascii="Times New Roman" w:hAnsi="Times New Roman"/>
          <w:sz w:val="28"/>
          <w:szCs w:val="28"/>
          <w:lang w:eastAsia="en-US"/>
        </w:rPr>
        <w:t>Приложение № 15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8364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Порядку межведомственного взаимодействия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ннему выявлению семейного неблагополучия и оказанию помощи детям и семьям, находящимся в трудной жизненной ситуации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eastAsia="Symbol" w:cs="Times New Roman"/>
          <w:sz w:val="28"/>
          <w:szCs w:val="28"/>
          <w:lang w:eastAsia="en-US"/>
        </w:rPr>
      </w:pPr>
      <w:r>
        <w:rPr>
          <w:rFonts w:eastAsia="Symbol" w:cs="Times New Roman" w:ascii="Times New Roman" w:hAnsi="Times New Roman"/>
          <w:sz w:val="28"/>
          <w:szCs w:val="28"/>
          <w:lang w:eastAsia="en-US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ФОРМА "КОМПЛЕКСНАЯ ОЦЕНКА СЕМЕЙНОЙ СИТУАЦИИ"</w:t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i/>
          <w:sz w:val="28"/>
          <w:szCs w:val="28"/>
        </w:rPr>
        <w:t>Фамилия, имя, отчество (последнее – при наличии) ребенка (детей), дата рождения_____</w:t>
      </w:r>
      <w:r>
        <w:rPr>
          <w:rFonts w:eastAsia="Symbol"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tbl>
      <w:tblPr>
        <w:tblW w:w="156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92"/>
        <w:gridCol w:w="42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602"/>
        <w:gridCol w:w="425"/>
        <w:gridCol w:w="567"/>
        <w:gridCol w:w="425"/>
        <w:gridCol w:w="459"/>
      </w:tblGrid>
      <w:tr>
        <w:trPr>
          <w:trHeight w:val="95" w:hRule="atLeast"/>
        </w:trPr>
        <w:tc>
          <w:tcPr>
            <w:tcW w:w="1563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</w:rPr>
              <w:t>СТЕПЕНЬ ПРОЯВЛЕНИЯ ФАКТОРА</w:t>
            </w:r>
          </w:p>
        </w:tc>
      </w:tr>
      <w:tr>
        <w:trPr>
          <w:trHeight w:val="70" w:hRule="atLeas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</w:rPr>
              <w:t>Сильные сторон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</w:rPr>
              <w:t>Промежуточное состояние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</w:rPr>
              <w:t>Проблем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</w:rPr>
              <w:t>ФАКТОРЫ ОЦЕНКИ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pacing w:val="-14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bCs/>
                <w:spacing w:val="-14"/>
                <w:sz w:val="20"/>
                <w:szCs w:val="20"/>
              </w:rPr>
              <w:t>Способность к самозащит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pacing w:val="-14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pacing w:val="-14"/>
                <w:sz w:val="20"/>
                <w:szCs w:val="20"/>
              </w:rPr>
              <w:t>Уровень развития ребенка, способность семьи обеспечить решение пробл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pacing w:val="-14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bCs/>
                <w:spacing w:val="-14"/>
                <w:sz w:val="20"/>
                <w:szCs w:val="20"/>
              </w:rPr>
              <w:t>Эмоциональная / поведенческая деятель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Symbol" w:cs="Times New Roman"/>
                <w:spacing w:val="-14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pacing w:val="-14"/>
                <w:sz w:val="20"/>
                <w:szCs w:val="20"/>
              </w:rPr>
              <w:t>Социальные навыки / способ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pacing w:val="-14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pacing w:val="-14"/>
                <w:sz w:val="20"/>
                <w:szCs w:val="20"/>
              </w:rPr>
              <w:t>Состояние физического здоровь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pacing w:val="-14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pacing w:val="-14"/>
                <w:sz w:val="20"/>
                <w:szCs w:val="20"/>
              </w:rPr>
              <w:t>Психические заболевания, эмоциональные проблем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pacing w:val="-14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pacing w:val="-14"/>
                <w:sz w:val="20"/>
                <w:szCs w:val="20"/>
              </w:rPr>
              <w:t xml:space="preserve">Отношения в семье и применение насили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pacing w:val="-14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pacing w:val="-14"/>
                <w:sz w:val="20"/>
                <w:szCs w:val="20"/>
              </w:rPr>
              <w:t>Употребление психоактивных вещест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pacing w:val="-14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pacing w:val="-14"/>
                <w:sz w:val="20"/>
                <w:szCs w:val="20"/>
              </w:rPr>
              <w:t>Реакция на стрес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pacing w:val="-14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pacing w:val="-14"/>
                <w:sz w:val="20"/>
                <w:szCs w:val="20"/>
              </w:rPr>
              <w:t>Родительские навы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pacing w:val="-14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pacing w:val="-14"/>
                <w:sz w:val="20"/>
                <w:szCs w:val="20"/>
              </w:rPr>
              <w:t>Семейные роли, взаимодействие и взаимоотношения в семь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pacing w:val="-14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pacing w:val="-14"/>
                <w:sz w:val="20"/>
                <w:szCs w:val="20"/>
              </w:rPr>
              <w:t>Умение использовать ресурсы и владение навыками ведения хозя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pacing w:val="-14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pacing w:val="-14"/>
                <w:sz w:val="20"/>
                <w:szCs w:val="20"/>
              </w:rPr>
              <w:t>Связь с родственниками, социальные и общественные связ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pacing w:val="-14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pacing w:val="-14"/>
                <w:sz w:val="20"/>
                <w:szCs w:val="20"/>
              </w:rPr>
              <w:t>Наличие в детстве родителей насилия/пренебрежения их потребностями со стороны членов семь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pacing w:val="-14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pacing w:val="-14"/>
                <w:sz w:val="20"/>
                <w:szCs w:val="20"/>
              </w:rPr>
              <w:t>Наличие  в детстве родителей фактов жестокого обращения со стороны посторонних лиц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pacing w:val="-14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spacing w:val="-14"/>
                <w:sz w:val="20"/>
                <w:szCs w:val="20"/>
              </w:rPr>
              <w:t>Отношение родителя к личному опыту, готовность взаимодействовать со специалистами</w:t>
            </w:r>
          </w:p>
        </w:tc>
      </w:tr>
      <w:tr>
        <w:trPr>
          <w:trHeight w:val="559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eastAsia="zh-CN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</w:rPr>
              <w:t>ФУНКЦИОНИРОВАНИЕ РЕБЕНКА</w:t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</w:rPr>
              <w:t>ДЕЯТЕЛЬНОСТЬ ВЗРОСЛЫХ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</w:rPr>
              <w:t>СЕМЕЙНАЯ ДЕЯТЕЛЬНОСТЬ</w:t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</w:rPr>
              <w:t>ИСТОРИЧЕСК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              ______________________                  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фамилия, имя, отчество (последнее – при наличии) руководителя                                               (подпись)                                                            (дата)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рганизации, ответственной за работу со случае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              ______________________                  ___________________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фамилия, имя, отчество (последнее – при наличии) куратора случая                                      (подпись)                                                            (дата)                 </w:t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eastAsia="Symbol" w:cs="Times New Roman"/>
          <w:sz w:val="28"/>
          <w:szCs w:val="28"/>
          <w:lang w:eastAsia="en-US"/>
        </w:rPr>
      </w:pPr>
      <w:r>
        <w:rPr>
          <w:rFonts w:eastAsia="Symbol" w:cs="Times New Roman" w:ascii="Times New Roman" w:hAnsi="Times New Roman"/>
          <w:sz w:val="28"/>
          <w:szCs w:val="28"/>
          <w:lang w:eastAsia="en-US"/>
        </w:rPr>
        <w:t>Приложение № 16</w:t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Порядку межведомственного взаимодействия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ннему выявлению семейного неблагополучия и оказанию помощи детям и семьям, находящимся в трудной жизненной ситу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Symbol" w:cs="Times New Roman"/>
          <w:sz w:val="28"/>
          <w:szCs w:val="28"/>
          <w:lang w:eastAsia="en-US"/>
        </w:rPr>
      </w:pPr>
      <w:r>
        <w:rPr>
          <w:rFonts w:eastAsia="Symbol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Symbol" w:cs="Times New Roman"/>
          <w:sz w:val="28"/>
          <w:szCs w:val="28"/>
          <w:lang w:eastAsia="en-US"/>
        </w:rPr>
      </w:pPr>
      <w:r>
        <w:rPr>
          <w:rFonts w:eastAsia="Symbol" w:cs="Times New Roman" w:ascii="Times New Roman" w:hAnsi="Times New Roman"/>
          <w:sz w:val="28"/>
          <w:szCs w:val="28"/>
          <w:lang w:eastAsia="en-US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  <w:lang w:eastAsia="ja-JP"/>
        </w:rPr>
        <w:t xml:space="preserve">ФОРМА "ОЦЕНКА ПСИХОСОЦИАЛЬНЫХ ФАКТОРОВ, СВЯЗАННЫХ С РИСКОМ ЖЕСТОКОГО </w:t>
        <w:br/>
        <w:t>ОБРАЩЕНИЯ С РЕБЕНКОМ"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Фамилия, имя, отчество (последнее – при наличии) ребенка (детей), дата рождения_______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tbl>
      <w:tblPr>
        <w:tblW w:w="1536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584"/>
        <w:gridCol w:w="584"/>
        <w:gridCol w:w="636"/>
        <w:gridCol w:w="637"/>
        <w:gridCol w:w="637"/>
        <w:gridCol w:w="637"/>
        <w:gridCol w:w="710"/>
        <w:gridCol w:w="711"/>
        <w:gridCol w:w="588"/>
        <w:gridCol w:w="589"/>
        <w:gridCol w:w="637"/>
        <w:gridCol w:w="637"/>
        <w:gridCol w:w="546"/>
        <w:gridCol w:w="546"/>
        <w:gridCol w:w="637"/>
        <w:gridCol w:w="637"/>
        <w:gridCol w:w="637"/>
        <w:gridCol w:w="637"/>
        <w:gridCol w:w="569"/>
        <w:gridCol w:w="569"/>
        <w:gridCol w:w="850"/>
        <w:gridCol w:w="851"/>
      </w:tblGrid>
      <w:tr>
        <w:trPr>
          <w:trHeight w:val="23" w:hRule="atLeast"/>
        </w:trPr>
        <w:tc>
          <w:tcPr>
            <w:tcW w:w="15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  <w:t>СТЕПЕНЬ ПРОЯВЛЕНИЯ ФАКТОРА РИСКА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  <w:t>Сильные сторо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lang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  <w:t>Промежуточное состоя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  <w:t>Проблем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  <w:t>ФАКТОРЫ ОЦЕНКИ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Самооценка родител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Способность доверять окружающи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Требование / ожидание эмоциональной поддержки от дете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Использование родителем детей для повышения самооценки родителей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Способность родителя контролировать свои эмоци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Степень понимания потребностей ребенка и способность к эмпатии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Отношение родителя к насилию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Состояние психического здоровья родител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Отношение родителя к индивидуальным особенностям ребенк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Стресс и кризисные проявления в семь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Уровень материального благополучия и возможности получения поддержки со стороны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lang w:val="en-US" w:eastAsia="ja-JP"/>
              </w:rPr>
              <w:t>I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lang w:val="en-US" w:eastAsia="ja-JP"/>
              </w:rPr>
              <w:t>II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lang w:val="en-US" w:eastAsia="ja-JP"/>
              </w:rPr>
              <w:t>III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lang w:val="en-US" w:eastAsia="ja-JP"/>
              </w:rPr>
              <w:t>IV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lang w:val="en-US" w:eastAsia="ja-JP"/>
              </w:rPr>
              <w:t>V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lang w:val="en-US" w:eastAsia="ja-JP"/>
              </w:rPr>
              <w:t>VI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lang w:val="en-US" w:eastAsia="ja-JP"/>
              </w:rPr>
              <w:t>VII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lang w:val="en-US" w:eastAsia="ja-JP"/>
              </w:rPr>
              <w:t>VIII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lang w:val="en-US" w:eastAsia="ja-JP"/>
              </w:rPr>
              <w:t>IX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lang w:val="en-US" w:eastAsia="ja-JP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lang w:val="en-US" w:eastAsia="ja-JP"/>
              </w:rPr>
              <w:t>X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              ______________________                  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фамилия, имя, отчество (последнее – при наличии) руководителя                                               (подпись)                                                            (дата)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рганизации, ответственной за работу со случае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              ______________________                  ___________________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фамилия, имя, отчество (последнее – при наличии) куратора случая)                                      (подпись)                                                            (дата)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Symbol" w:cs="Times New Roman"/>
          <w:sz w:val="28"/>
          <w:szCs w:val="28"/>
          <w:lang w:eastAsia="en-US"/>
        </w:rPr>
      </w:pPr>
      <w:r>
        <w:rPr>
          <w:rFonts w:eastAsia="Symbol" w:cs="Times New Roman" w:ascii="Times New Roman" w:hAnsi="Times New Roman"/>
          <w:sz w:val="28"/>
          <w:szCs w:val="28"/>
          <w:lang w:eastAsia="en-US"/>
        </w:rPr>
        <w:t>Приложение № 17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Порядку межведомственного взаимодействия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ннему выявлению семейного неблагополучия и оказанию помощи детям и семьям, находящимся в трудной жизненной ситу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ата утверждения пла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"____"_____________201  г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ЛАН РАБОТЫ С СЕМЬ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Состав семьи:  (фамилия, имя, отчество (последнее – при наличии), год рождения,  характер родства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ind w:left="318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318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318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318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ная проблема 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ная цель работы со случаем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ирода проблемы (гипотезы) </w:t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567"/>
        <w:gridCol w:w="4876"/>
      </w:tblGrid>
      <w:tr>
        <w:trPr/>
        <w:tc>
          <w:tcPr>
            <w:tcW w:w="487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8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Промежуточные цели работы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ind w:left="318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18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18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18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18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18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ильные стороны семьи (ресурсы)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лабые стороны семьи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Приложение № 18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межведомственного взаимодействия органов и учреждений системы </w:t>
      </w:r>
      <w:r>
        <w:rPr>
          <w:rFonts w:cs="Times New Roman" w:ascii="Times New Roman" w:hAnsi="Times New Roman"/>
          <w:bCs/>
          <w:sz w:val="28"/>
          <w:szCs w:val="28"/>
        </w:rPr>
        <w:t>профилактики безнадзорности и правонарушений несовершеннолетних Омской области по раннему выявлению семейного неблагополучия и оказанию помощи детям и семьям, находящимся в трудной жизненной ситу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ПОЛОЖЕНИЕ О КОНСИЛИУ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Консилиум – коллегиальный совещательный орган, состоящий </w:t>
        <w:br/>
        <w:t xml:space="preserve">из специалистов органов, учреждений и организаций, работающих с семьей </w:t>
        <w:br/>
        <w:t xml:space="preserve">и ребенком, созданный в целях обеспечения эффективности работы с семьей при выявлении признаков семейного неблагополучия, нарушения прав и законных интересов несовершеннолетних и действующий при субъекте системы профилактики безнадзорности и правонарушений несовершеннолетних (далее – Орган управления), организующем взаимодействие субъектов Порядка взаимодействия по раннему выявлению семейного неблагополучия и оказанию помощи детям и семьям, находящимся в трудной жизненной ситуации </w:t>
        <w:br/>
        <w:t>(далее – Поряд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Консилиум в своей деятельности руководствуетс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ложениями Конституции Российской Федерации, Федерального закона от 24 июня 1999 года </w:t>
        <w:br/>
        <w:t xml:space="preserve">№ 120-ФЗ </w:t>
      </w:r>
      <w:r>
        <w:rPr>
          <w:rFonts w:cs="Times New Roman" w:ascii="Times New Roman" w:hAnsi="Times New Roman"/>
          <w:sz w:val="28"/>
          <w:szCs w:val="28"/>
        </w:rPr>
        <w:t xml:space="preserve">"Об основах системы профилактики безнадзорности и правонарушений несовершеннолетних", других федеральных законов и иных нормативных правовых актов Российской Федерации, законов и нормативных правовых актов Омской области, регулирующих деятельность по профилактике безнадзорности </w:t>
        <w:br/>
        <w:t xml:space="preserve">и правонарушений несовершеннолетних, настоящим Положением. Понятия, применяемые в настоящем положении, используются в значениях, определенных </w:t>
        <w:br/>
        <w:t>в разделе 2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ложение о консилиуме утверждается решением Органа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Консилиум утверждает Плана работы с семьей (далее – План работы), обеспечивает взаимодействие специалистов, непосредственно работающих с семьей, при реализации Плана работы, рассмотрении результатов мониторинга состояния </w:t>
        <w:br/>
        <w:t>и развития ребенка и выполнения мероприятий Плана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Численно Консилиум состоит не менее чем из 3 постоянных членов (председателя – руководителя Органа управления, представителя органов опеки </w:t>
        <w:br/>
        <w:t xml:space="preserve">и попечительства, представителя комиссии по делам несовершеннолетних и защите их прав), а также специалистов органов, учреждений и организаций, работающих </w:t>
        <w:br/>
        <w:t xml:space="preserve">с семьей, приглашаемых на заседания консилиу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Руководители органов, учреждений и организаций, работающих с семьей, обеспечивают участие специалистов в работе Консилиума, а также исполнение мероприятий Плана работы в пределах компетен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Цели и задачи Консилиу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Целью деятельности Консилиума является обеспечение профессионального контроля деятельности по защите прав и законных интересов ребенка, поддержка специалистов при работе со случа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Задачами Консилиум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рассмотрение Плана работы, его корректировка, рассмотрение результатов мониторинга динамики состояния и развития ребенка и выполнения мероприятий Плана рабо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утверждение Плана работы, мониторин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инятие решений, отнесенных к компетенции Консилиума в соответствии с Поряд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осуществление профессионального контроля достижения поставленных целей в работе со случа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боты Консилиу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Консилиум возглавляет председ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 Председат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существляет общее руководство деятельностью Консилиум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ведет засед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рганизует и контролирует выполнение ре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редставляет Консилиум во взаимоотношениях с органами местного самоуправления, общественными организациями и другими юридическими </w:t>
        <w:br/>
        <w:t>и физическ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Секретарь Консилиума назначается из числа постоянных членов консилиу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 Секретар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ведомляет членов Консилиума о дате, месте и времени проведения заседаний Консилиума не позднее, чем за 3 рабочих дня до планируемой даты его прове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 обеспечивает присутствие (при необходимости, исходя из потребности изучения конкретной ситуации) на заседаниях Консилиума представителей </w:t>
      </w:r>
      <w:r>
        <w:rPr>
          <w:rFonts w:cs="Times New Roman" w:ascii="Times New Roman" w:hAnsi="Times New Roman"/>
          <w:sz w:val="28"/>
          <w:szCs w:val="28"/>
        </w:rPr>
        <w:t>органов, учреждений и организаций, работающих с семь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направляет участникам Консилиума, </w:t>
      </w:r>
      <w:r>
        <w:rPr>
          <w:rFonts w:cs="Times New Roman" w:ascii="Times New Roman" w:hAnsi="Times New Roman"/>
          <w:sz w:val="28"/>
          <w:szCs w:val="28"/>
          <w:lang w:eastAsia="en-US"/>
        </w:rPr>
        <w:t>а также в организацию, ответственную за работу со случаем список семей, планы работы с которыми будут рассматриваться на заседании Консилиу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</w:t>
      </w:r>
      <w:r>
        <w:rPr>
          <w:rFonts w:cs="Times New Roman" w:ascii="Times New Roman" w:hAnsi="Times New Roman"/>
          <w:sz w:val="28"/>
          <w:szCs w:val="28"/>
        </w:rPr>
        <w:t>ведет протоколы засе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правляет в течение двух рабочих дней протоколы ответственным исполни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1. Решение Консилиума </w:t>
      </w:r>
      <w:r>
        <w:rPr>
          <w:rFonts w:cs="Times New Roman" w:ascii="Times New Roman" w:hAnsi="Times New Roman"/>
          <w:sz w:val="28"/>
          <w:szCs w:val="28"/>
        </w:rPr>
        <w:t xml:space="preserve">принимаются простым большинством голосов, </w:t>
      </w:r>
      <w:r>
        <w:rPr>
          <w:rFonts w:cs="Times New Roman" w:ascii="Times New Roman" w:hAnsi="Times New Roman"/>
          <w:sz w:val="28"/>
          <w:szCs w:val="28"/>
          <w:lang w:eastAsia="en-US"/>
        </w:rPr>
        <w:t>оформляется протоколом, который подписывается председателем Консилиума, секретарем, а также присутствующими на заседании членами Консилиу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 Заседания Консилиума проводятся не реже одного раза в кварта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 По предложению кураторов случая и (или) специалистов Консилиума </w:t>
        <w:br/>
        <w:t>в заседаниях могут принимать участие другие специалис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96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Москаленского муниципального района 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3.2017  № 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ординационного совета по внедрению комплексной модели профилактики социального сиротства на территории Москален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10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Владимирович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Москаленского муниципального района, председатель сове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з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Николаевна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руководителю бюджетного учреждения Омской области «Комплексный центр социального обслуживания населения Москаленского района», секретарь совета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г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Викторович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образования администрации Москаленского муниципальн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з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натольевна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бюджетного учреждения Омской области «Центр по работе с молодежью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келак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икторович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врач БУЗОО «Москаленская ЦР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Георгиевна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 бюджетного учреждения Омской области «Комплексный центр социального обслуживания населения Москаленского района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ц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Викторович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МВД России по Москаленскому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lang w:val="en-US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6z0">
    <w:name w:val="WW8Num6z0"/>
    <w:qFormat/>
    <w:rPr>
      <w:rFonts w:eastAsia="Symbol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libri" w:hAnsi="Calibri" w:eastAsia="Times New Roman" w:cs="Calibri"/>
      <w:sz w:val="26"/>
      <w:szCs w:val="26"/>
    </w:rPr>
  </w:style>
  <w:style w:type="character" w:styleId="Style15">
    <w:name w:val="Основной текст Знак"/>
    <w:basedOn w:val="Style13"/>
    <w:qFormat/>
    <w:rPr>
      <w:rFonts w:ascii="Calibri" w:hAnsi="Calibri" w:eastAsia="Times New Roman" w:cs="Calibri"/>
      <w:sz w:val="24"/>
      <w:szCs w:val="24"/>
    </w:rPr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WW8Num3z1">
    <w:name w:val="WW8Num3z1"/>
    <w:qFormat/>
    <w:rPr>
      <w:rFonts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WW">
    <w:name w:val="WW-Символ сноски"/>
    <w:qFormat/>
    <w:rPr>
      <w:rFonts w:cs="Times New Roman"/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3"/>
    <w:qFormat/>
    <w:rPr>
      <w:rFonts w:ascii="Calibri" w:hAnsi="Calibri" w:eastAsia="Times New Roman" w:cs="Times New Roman"/>
      <w:sz w:val="20"/>
      <w:szCs w:val="20"/>
      <w:lang w:eastAsia="zh-CN"/>
    </w:rPr>
  </w:style>
  <w:style w:type="character" w:styleId="Style19">
    <w:name w:val="Верхний колонтитул Знак"/>
    <w:basedOn w:val="Style13"/>
    <w:qFormat/>
    <w:rPr>
      <w:rFonts w:ascii="Calibri" w:hAnsi="Calibri" w:eastAsia="Times New Roman" w:cs="Times New Roman"/>
      <w:lang w:eastAsia="zh-CN"/>
    </w:rPr>
  </w:style>
  <w:style w:type="character" w:styleId="Style20">
    <w:name w:val="Нижний колонтитул Знак"/>
    <w:basedOn w:val="Style13"/>
    <w:qFormat/>
    <w:rPr>
      <w:rFonts w:ascii="Calibri" w:hAnsi="Calibri" w:eastAsia="Times New Roman" w:cs="Times New Roman"/>
      <w:lang w:eastAsia="zh-CN"/>
    </w:rPr>
  </w:style>
  <w:style w:type="character" w:styleId="Style21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PageNumber">
    <w:name w:val="Page Number"/>
    <w:basedOn w:val="Style13"/>
    <w:rPr/>
  </w:style>
  <w:style w:type="character" w:styleId="Style22">
    <w:name w:val="Основной текст_"/>
    <w:basedOn w:val="Style13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cs="Mangal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b/>
      <w:bCs/>
      <w:caps/>
      <w:spacing w:val="10"/>
      <w:kern w:val="2"/>
      <w:sz w:val="32"/>
      <w:szCs w:val="3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Lucida Sans Unicode" w:cs="Mangal"/>
      <w:sz w:val="28"/>
      <w:szCs w:val="28"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Footnote">
    <w:name w:val="Footnote Text"/>
    <w:basedOn w:val="Normal"/>
    <w:pPr>
      <w:suppressLineNumbers/>
      <w:suppressAutoHyphens w:val="true"/>
      <w:ind w:left="339" w:hanging="339"/>
    </w:pPr>
    <w:rPr>
      <w:rFonts w:cs="Times New Roman"/>
      <w:sz w:val="20"/>
      <w:szCs w:val="20"/>
      <w:lang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cs="Times New Roman"/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Times New Roman"/>
      <w:lang w:eastAsia="zh-CN"/>
    </w:rPr>
  </w:style>
  <w:style w:type="paragraph" w:styleId="Footer">
    <w:name w:val="Footer"/>
    <w:basedOn w:val="Normal"/>
    <w:pPr>
      <w:suppressAutoHyphens w:val="true"/>
    </w:pPr>
    <w:rPr>
      <w:rFonts w:cs="Times New Roman"/>
      <w:lang w:eastAsia="zh-CN"/>
    </w:rPr>
  </w:style>
  <w:style w:type="paragraph" w:styleId="Style28">
    <w:name w:val="Без интервала"/>
    <w:basedOn w:val="Normal"/>
    <w:qFormat/>
    <w:pPr>
      <w:spacing w:lineRule="auto" w:line="240" w:before="0" w:after="0"/>
    </w:pPr>
    <w:rPr>
      <w:rFonts w:cs="Times New Roman"/>
      <w:sz w:val="24"/>
      <w:szCs w:val="32"/>
    </w:rPr>
  </w:style>
  <w:style w:type="paragraph" w:styleId="Style29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0"/>
      <w:ind w:hanging="360"/>
      <w:jc w:val="both"/>
    </w:pPr>
    <w:rPr>
      <w:rFonts w:ascii="Calibri" w:hAnsi="Calibri" w:eastAsia="Calibri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4:13:00Z</dcterms:created>
  <dc:creator>Elena</dc:creator>
  <dc:description/>
  <cp:keywords/>
  <dc:language>en-US</dc:language>
  <cp:lastModifiedBy>AutoBVT</cp:lastModifiedBy>
  <cp:lastPrinted>2017-03-06T10:11:00Z</cp:lastPrinted>
  <dcterms:modified xsi:type="dcterms:W3CDTF">2018-05-30T05:01:00Z</dcterms:modified>
  <cp:revision>5</cp:revision>
  <dc:subject/>
  <dc:title/>
</cp:coreProperties>
</file>