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ОМСКАЯ ОБЛАСТЬ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pacing w:val="120"/>
          <w:sz w:val="28"/>
        </w:rPr>
      </w:pPr>
      <w:r>
        <w:rPr>
          <w:b/>
          <w:spacing w:val="120"/>
          <w:sz w:val="50"/>
        </w:rPr>
        <w:t>ПОСТАНОВЛЕНИЕ</w:t>
      </w:r>
    </w:p>
    <w:p>
      <w:pPr>
        <w:pStyle w:val="Style18"/>
        <w:ind w:left="567" w:hanging="0"/>
        <w:rPr>
          <w:b w:val="false"/>
          <w:b w:val="false"/>
          <w:spacing w:val="120"/>
          <w:sz w:val="28"/>
        </w:rPr>
      </w:pPr>
      <w:r>
        <w:rPr>
          <w:b w:val="false"/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района</w:t>
      </w:r>
    </w:p>
    <w:p>
      <w:pPr>
        <w:pStyle w:val="TextBody"/>
        <w:rPr>
          <w:b/>
          <w:b/>
          <w:caps/>
          <w:spacing w:val="80"/>
        </w:rPr>
      </w:pPr>
      <w:r>
        <w:rPr>
          <w:b/>
          <w:caps/>
          <w:spacing w:val="80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6.03.2017 № 35</w:t>
      </w:r>
    </w:p>
    <w:p>
      <w:pPr>
        <w:pStyle w:val="Subtitle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Главы Москаленского муниципального района Омской области от 24.02.2009г. № 22 "Об организации работы Комитета финансов и контроля администрации Москаленского муниципального района Омской области по ведению учета и осуществлению хранения документов по исполнению судебных актов"</w:t>
      </w:r>
    </w:p>
    <w:p>
      <w:pPr>
        <w:pStyle w:val="Normal"/>
        <w:shd w:fill="FFFFFF" w:val="clear"/>
        <w:tabs>
          <w:tab w:val="clear" w:pos="708"/>
          <w:tab w:val="left" w:pos="9885" w:leader="none"/>
        </w:tabs>
        <w:ind w:right="-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реализации статьи 242.5 Бюджетного кодекса Российской Федерации, руководствуясь Уставом Москаленского муниципального района Омской области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остановление Главы Москаленского муниципального района Омской области от 24 февраля 2009 года № 22 "Об организации работы Комитета финансов и контроля администрации Москаленского муниципального района Омской области по ведению учета и осуществлению хранения документов по исполнению судебных актов"отмен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, начальника отдела по экономической политике и управлению имуществом администрации Москаленского муниципального района Омской области Алёшина Г.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оскален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                                             А.Я.Гейнц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сполнитель: Нечипоренко Е.В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огласовано: Ковтунов С.Л. </w:t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10:00Z</dcterms:created>
  <dc:creator>Poddubnaya</dc:creator>
  <dc:description/>
  <dc:language>en-US</dc:language>
  <cp:lastModifiedBy>AutoBVT</cp:lastModifiedBy>
  <cp:lastPrinted>2017-03-13T16:09:00Z</cp:lastPrinted>
  <dcterms:modified xsi:type="dcterms:W3CDTF">2017-03-13T10:10:00Z</dcterms:modified>
  <cp:revision>2</cp:revision>
  <dc:subject/>
  <dc:title>Зарегистрировано в Минюсте РФ 19 августа 2005 г</dc:title>
</cp:coreProperties>
</file>