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3.2017   № 3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Москаленского муниципального района Омской области от  25.05.2010 г №  61 «О анитарно-противоэпидемической комиссии Москале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ошедшими кадровыми изменениями, руководствуясь Уставом Москаленского муниципального района Омской обл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Внести в постановление главы Москаленского муниципального района Омской области от 25.05.2010 г № 61  «О санитарно-противоэпидемической комиссии Москаленского муниципального района» (далее - постановление)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Приложение № 2  к постановлению изложить в редакции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главы Москаленского муниципального района Терех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Москаленского            </w:t>
      </w:r>
    </w:p>
    <w:p>
      <w:pPr>
        <w:pStyle w:val="Normal"/>
        <w:ind w:hanging="0"/>
        <w:jc w:val="left"/>
        <w:rPr/>
      </w:pPr>
      <w:r>
        <w:rPr/>
        <w:t xml:space="preserve">муниципального района                                                                   А.Я. Гейнц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ехов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тунов С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Шевченко Н.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Приложение  № 1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09.03.2017 № 37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№2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25.05.2010 г № 61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ind w:left="0" w:hanging="0"/>
        <w:jc w:val="center"/>
        <w:rPr/>
      </w:pPr>
      <w:r>
        <w:rPr/>
        <w:t>СОСТАВ</w:t>
      </w:r>
    </w:p>
    <w:p>
      <w:pPr>
        <w:pStyle w:val="Style17"/>
        <w:ind w:left="0" w:hanging="0"/>
        <w:jc w:val="center"/>
        <w:rPr/>
      </w:pPr>
      <w:r>
        <w:rPr/>
        <w:t>санитарно- противоэпидемической комиссии (СПК)</w:t>
      </w:r>
    </w:p>
    <w:p>
      <w:pPr>
        <w:pStyle w:val="Style17"/>
        <w:ind w:left="0" w:hanging="0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Style17"/>
        <w:ind w:left="1069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Никола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урге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ктор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начальник управления образования администр-ации Москаленского муниципального района Омской области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нкелаке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главный врач БУЗОО «Москаленская ЦРБ»                         (по согласованию)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аченк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ван Владимир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начальник сектора по  мобилизационной работе, ГО и ЧС администрации Москаленского муниципального района Омской области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тыц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лексей Викто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начальник ОМВД России по Москаленскому району (по согласованию)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волап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ег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>- начальник БУ «ОСББЖ по Москаленскому району» (по согласованию)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юнтя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гей Ивано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>- руководитель Управления Министерства труда                      и социального развития Омской области по Москаленскому району (по согласованию)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сту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алина Яковл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начальник территориального отдела Управления Роспотребнадзора по Омской области в Исилькульском районе (по согласованию)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ья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главный специалист- эксперт территориального отдела Управления Роспотребнадзора по Омской области в Исилькульском районе, секретарь комисси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8:00Z</dcterms:created>
  <dc:creator>Москаленки</dc:creator>
  <dc:description/>
  <dc:language>en-US</dc:language>
  <cp:lastModifiedBy>AutoBVT</cp:lastModifiedBy>
  <cp:lastPrinted>2017-03-15T15:08:00Z</cp:lastPrinted>
  <dcterms:modified xsi:type="dcterms:W3CDTF">2017-03-15T09:08:00Z</dcterms:modified>
  <cp:revision>2</cp:revision>
  <dc:subject/>
  <dc:title/>
</cp:coreProperties>
</file>