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ОМСКАЯ ОБЛАСТЬ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ind w:left="567" w:hanging="0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lineRule="auto" w:line="240"/>
        <w:jc w:val="center"/>
        <w:rPr/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3.2017 № 40</w:t>
      </w:r>
    </w:p>
    <w:p>
      <w:pPr>
        <w:pStyle w:val="Subtitle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</w:t>
      </w:r>
    </w:p>
    <w:p>
      <w:pPr>
        <w:pStyle w:val="1"/>
        <w:shd w:fill="auto" w:val="clear"/>
        <w:spacing w:lineRule="exact" w:line="322" w:before="0" w:after="304"/>
        <w:jc w:val="center"/>
        <w:rPr/>
      </w:pPr>
      <w:r>
        <w:rPr>
          <w:sz w:val="28"/>
          <w:szCs w:val="28"/>
        </w:rPr>
        <w:t>муниципального района Омской области от 30.12.2016 № 199 «Об                        утверждении примерного положения об оплате труда руководителей, заместителей руководителей, главных бухгалтеров учреждений культуры Москаленского муниципального района Омской области»</w:t>
      </w:r>
    </w:p>
    <w:p>
      <w:pPr>
        <w:pStyle w:val="1"/>
        <w:shd w:fill="auto" w:val="clear"/>
        <w:spacing w:lineRule="exact" w:line="317" w:before="0" w:after="30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</w:t>
      </w:r>
    </w:p>
    <w:p>
      <w:pPr>
        <w:pStyle w:val="1"/>
        <w:shd w:fill="auto" w:val="clear"/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left="20" w:right="20" w:firstLine="640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2.2. Примерного положения об оплате труда                     руководителей, заместителей руководителей, главных бухгалтеров                         учреждений культуры Москаленского муниципального района Омской                    области, утвержденного постановлением главы Москаленского                        муниципального района Омской области от 30.12.2016 № 199 цифру «1» заменить на цифру «3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3" w:firstLine="6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Терехова Н.В.</w:t>
      </w:r>
    </w:p>
    <w:p>
      <w:pPr>
        <w:pStyle w:val="1"/>
        <w:shd w:fill="auto" w:val="clear"/>
        <w:spacing w:lineRule="exact" w:line="322" w:before="0" w:after="0"/>
        <w:ind w:left="20" w:right="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1"/>
        <w:shd w:fill="auto" w:val="clear"/>
        <w:spacing w:lineRule="exact" w:line="322" w:before="0" w:after="0"/>
        <w:ind w:left="20" w:right="3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</w:t>
        <w:tab/>
        <w:t xml:space="preserve">                   А.Я. Гейн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Согласовано: Ковтунов С.Л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 xml:space="preserve">Исполнитель: Шабельников С.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6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9:00Z</dcterms:created>
  <dc:creator>Poddubnaya</dc:creator>
  <dc:description/>
  <dc:language>en-US</dc:language>
  <cp:lastModifiedBy>AutoBVT</cp:lastModifiedBy>
  <cp:lastPrinted>2017-03-17T09:18:00Z</cp:lastPrinted>
  <dcterms:modified xsi:type="dcterms:W3CDTF">2017-03-17T03:19:00Z</dcterms:modified>
  <cp:revision>2</cp:revision>
  <dc:subject/>
  <dc:title>Зарегистрировано в Минюсте РФ 19 августа 2005 г</dc:title>
</cp:coreProperties>
</file>