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31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 Л А В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 О С К А Л Е Н С К О Г О  М У Н И Ц И П А Л Ь Н О Г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Й О Н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4.03.2017  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 в постановление главы Москаленского муниципального района Омской области от 07.03.2017 № 36 «Об утверждении Порядка предоставления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3 статьи 78 Бюджетного кодекса Российской Федерации, в целях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№ 14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постановление Главы Москале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ской области от 07.03.2017№ 36 «Об утверждении Порядка предоставлениясубсидиинаоказание несвязанной поддержки в области растениеводства, а также в области развития производства семенного картофеля и овощей открытого грунта» (далее – Порядок) следующие изменения и допол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9 пункта 4 Порядка после слов «которые в отчет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ли» дополнить словами «на территории Москаленского муниципального района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ункте 5 Порядка после абзаца 2 дополнить абзацем 3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охозяйственные товаропроизводители, зарегистрированные в иных районах Омской области, имеющие посевные площади в Москаленском муниципальном районе, представляют заверенные копии отчетности о финансово-экономическом состоянии, принятые по месту регистрации;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8 Порядка: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1 слова «6 мая» заменить словами «1 июня».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2 слова «копии следующих документов» исключить.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3 дополнить словами «</w:t>
      </w:r>
      <w:r>
        <w:rPr>
          <w:rFonts w:cs="Times New Roman" w:ascii="Times New Roman" w:hAnsi="Times New Roman"/>
          <w:sz w:val="28"/>
          <w:szCs w:val="28"/>
        </w:rPr>
        <w:t>по форме, согласноприложению № 4 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Порядку».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4 перед словом «сертификатов» дополнитьсловом «копии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9 слова «распорядительным актом» заменить сло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казом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 к Порядку изложить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к настоящему постановлению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 к Порядку изложить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к настоящему постановлению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 приложением № 4 к Порядку по форме с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ю № 3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 настоящее  постановление  в  источниках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  за   исполнением настоящего постановления   возложить  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я главы Москаленского муниципального района, начальника отдела сельского хозяйства и продовольствия администрации Москаленского муниципального района Петрущенко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                       </w:t>
        <w:tab/>
        <w:tab/>
        <w:t xml:space="preserve">                                  А.Я.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сполнитель Петрущенко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огласовано Ковтунов С.Л.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Москален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17 № 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и на оказание несвяза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в области растениеводст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области развити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ного картофеля и овощей открытого гру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сева под урожай отчетного года 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юридического лица, фамилия, имя отчество индивидуального предпринимате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учателя субсидии на оказание несвязанной поддержки в области растение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лее - получатель субсидии); ИН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9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площадь, га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сеяно озимых и яровых под урожай 20___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 и зернобобовые культуры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озимые зерновые (сохранилось к концу сева яров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пше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тик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вые зерновые и зернобобовые культуры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пше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чм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ё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а на зер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тик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бобовые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гор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культуры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 лен-долгу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ичные культуры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  подсолнечник на зер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-кудря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п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 и овоще-бахче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  картоф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кап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ды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у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овые культуры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многолетних тра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многолетние травы посева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етние беспокровные травы посева текущ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овые культуры (без многолетних тра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имые на зелёный к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овые культуры на силос (без кукуруз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овые корнепл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а на кормовые ц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летние тр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е п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 достоверность сведений, содержащихся в настоящем отче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620"/>
        <w:gridCol w:w="239"/>
        <w:gridCol w:w="3000"/>
      </w:tblGrid>
      <w:tr>
        <w:trPr/>
        <w:tc>
          <w:tcPr>
            <w:tcW w:w="4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или уполномоченное лиц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 В  случае  подписания  данного  заявления  лицом  в  силу  полномоч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ного на доверенности, указываются ее реквиз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Москален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17 № 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и на оказание несвяза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в области растениеводст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области развити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ного картофеля и овощей открытого гру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ева семян зерновых колосовых культур, сортовые и посевные качества которых соответствуют требованиям государственных стандар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юридического лица, фамилия, имя отчество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я – получателя субсидии на оказание несвязанной поддерж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растениеводства (далее – получатель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8"/>
        <w:gridCol w:w="1134"/>
        <w:gridCol w:w="850"/>
        <w:gridCol w:w="992"/>
        <w:gridCol w:w="851"/>
        <w:gridCol w:w="850"/>
        <w:gridCol w:w="851"/>
        <w:gridCol w:w="567"/>
        <w:gridCol w:w="1134"/>
      </w:tblGrid>
      <w:tr>
        <w:trPr>
          <w:trHeight w:val="881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ыпано на хранение семян, 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площадь посева, га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высев семян</w:t>
            </w:r>
          </w:p>
        </w:tc>
      </w:tr>
      <w:tr>
        <w:trPr>
          <w:trHeight w:val="6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56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о сортовых семян (отвысея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ных всего (от провер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ндиционных всего (от проверенных)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имая рож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имая пше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вая пше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чм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ерновых колосо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 достоверность сведений, содержащихся в настоящей спра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28"/>
        <w:gridCol w:w="523"/>
        <w:gridCol w:w="3254"/>
      </w:tblGrid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предприниматель 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ответственное за отрасль растениеводства у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_ 201_ года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Москален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17 № 4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и на оказание несвяза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в области растениеводст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области развити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ного картофеля и овощей открытого грунта</w:t>
      </w:r>
    </w:p>
    <w:tbl>
      <w:tblPr>
        <w:tblW w:w="864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773" w:hRule="atLeast"/>
        </w:trPr>
        <w:tc>
          <w:tcPr>
            <w:tcW w:w="8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, в который представляется заявл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юридического лица – наименование; для 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я – фамилия, имя, в случае, если имеется, отчеств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юридического лица – место нахождения; для 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я – место жи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____________________КПП (для юридического лица)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/с  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банка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с________________________ БИК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(при наличии)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субсиди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несвязанной поддержки в области растениеводства,в области развития производства семенного картофеля, семян овощных культур открытого грунта, семян кукурузы, семян подсолнечника, семян сахарной свеклы и овощей открытого гру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субсидии) в размере согласно расче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422"/>
        <w:gridCol w:w="4110"/>
        <w:gridCol w:w="246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ельскохозяйственных культу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ая посевная площадь сельскохозяйственных культур отчетного года, 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, согласно которой рассчитывается размер субсидий на 1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вных площадей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 субсидий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 поголовье крупного рогатого скота, мелкого рогатого ско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лошадей в пересчете в условные головы крупного ск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  <w:bookmarkStart w:id="1" w:name="Par47"/>
      <w:bookmarkStart w:id="2" w:name="Par47"/>
      <w:bookmarkEnd w:id="2"/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829"/>
        <w:gridCol w:w="2836"/>
        <w:gridCol w:w="368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ид животны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головьекрупного рогатого скота, мелкого рогатого ск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лошадей на 01.01.20___ г., го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эффициент пересче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головье крупного рогатого скота, мелкого рогатого ск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лошадей в пересчете в условные головы крупного скот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Коровы, быки – производител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рочий крупный рогатый ско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Овцы и козы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Лошад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кормовых культур (кроме многолетних трав) на условное поголовье крупного скота (не более 5 га на 1 условную голову)  __________ г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 отсутствие у заявителя просроченной задолженности по возврату в местный бюджет Москаленского муниципального района Омской области субсидий, бюджетных инвестиций, предоставленных в том числе в соответствии с иными муниципальными правовыми актамиМоскаленского муниципального района Омской области, и иной просроченной задолженности перед местным бюджетом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заявитель не находится в процессе банкротства и не имеет ограничения на осуществление хозяйственной деятельности (для заявителей, являющихся индивидуальными предпринимателям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заявитель не находится в процессе реорганизации, ликвидации, банкротства и не имеет ограничения на осуществление хозяйственной деятельности (для заявителей, являющихся юридическими лицам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ля заявителей, являющихся юридическими лицам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 неполучение средств заявителем из местного бюджета Москаленского муниципального района Омской области в соответствии с иными муниципальными правовымиактами Москаленского муниципального района Омской области на цели, указанные в пункте 2 Порядка предоставления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, утвержденного постановлением Главы Москаленского муниципального района Омской области №___ от __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 наличие документов, подтверждающих производство и реализацию _______________________и (или) производство и использование ___________________________*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 достоверность сведений, содержащихся в настоящем заявлен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39"/>
        <w:gridCol w:w="3001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или уполномоченное лицо*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заявления 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иема заявления: «_____»_____________________ 201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специалиста 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полняется заявителями, подающими заявление на оказание несвязанной поддержки в области развития производства семенного картофеля, семян овощных культур открытого грунта, семян кукурузы, семян подсолнечника, семян сахарной свеклы и овощей открытого грунта. При этом указывается конкретная культура – семенной картофель, и (или) овощи открытого грунта, и (или) семена овощных культур открытого грунта, и (или) семена кукурузы, и (или) семена подсолнечника, и (или) семена сахарной свеклы в соответствии с перечнем, утвержденным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В случае подписания данного заявления лицом в силу полномочия, основанного на доверенности, указываются её реквизиты.»</w:t>
      </w:r>
    </w:p>
    <w:sectPr>
      <w:headerReference w:type="default" r:id="rId3"/>
      <w:headerReference w:type="first" r:id="rId4"/>
      <w:type w:val="nextPage"/>
      <w:pgSz w:orient="landscape" w:w="16838" w:h="11906"/>
      <w:pgMar w:left="1021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8:00Z</dcterms:created>
  <dc:creator>Харченко Мария Николаевна</dc:creator>
  <dc:description/>
  <dc:language>en-US</dc:language>
  <cp:lastModifiedBy>AutoBVT</cp:lastModifiedBy>
  <cp:lastPrinted>2017-03-13T09:31:00Z</cp:lastPrinted>
  <dcterms:modified xsi:type="dcterms:W3CDTF">2017-03-17T03:29:00Z</dcterms:modified>
  <cp:revision>3</cp:revision>
  <dc:subject/>
  <dc:title/>
</cp:coreProperties>
</file>