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МСКАЯ ОБЛА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52705</wp:posOffset>
            </wp:positionV>
            <wp:extent cx="476250" cy="5524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20"/>
        </w:rPr>
      </w:pPr>
      <w:r>
        <w:rPr>
          <w:spacing w:val="120"/>
          <w:sz w:val="50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 xml:space="preserve">ГЛАВЫ 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b/>
          <w:b/>
          <w:smallCaps/>
          <w:spacing w:val="80"/>
          <w:kern w:val="2"/>
          <w:sz w:val="14"/>
        </w:rPr>
      </w:pPr>
      <w:r>
        <w:rPr>
          <w:b/>
          <w:smallCaps/>
          <w:spacing w:val="80"/>
          <w:kern w:val="2"/>
          <w:sz w:val="14"/>
        </w:rPr>
      </w:r>
    </w:p>
    <w:p>
      <w:pPr>
        <w:pStyle w:val="Style64"/>
        <w:rPr>
          <w:rFonts w:ascii="Times New Roman" w:hAnsi="Times New Roman" w:cs="Times New Roman"/>
          <w:smallCaps/>
          <w:kern w:val="2"/>
          <w:sz w:val="14"/>
          <w:lang w:val="ru-RU"/>
        </w:rPr>
      </w:pPr>
      <w:r>
        <w:rPr>
          <w:rFonts w:cs="Times New Roman" w:ascii="Times New Roman" w:hAnsi="Times New Roman"/>
          <w:smallCaps/>
          <w:kern w:val="2"/>
          <w:sz w:val="14"/>
          <w:lang w:val="ru-RU"/>
        </w:rPr>
      </w:r>
    </w:p>
    <w:p>
      <w:pPr>
        <w:pStyle w:val="Style64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24.03.2017   № 47</w:t>
      </w:r>
    </w:p>
    <w:p>
      <w:pPr>
        <w:pStyle w:val="ConsNormal1"/>
        <w:ind w:right="0" w:hanging="0"/>
        <w:jc w:val="right"/>
        <w:rPr>
          <w:rFonts w:ascii="Times New Roman" w:hAnsi="Times New Roman" w:cs="Times New Roman"/>
          <w:kern w:val="2"/>
          <w:sz w:val="28"/>
          <w:lang w:val="ru-RU"/>
        </w:rPr>
      </w:pPr>
      <w:r>
        <w:rPr>
          <w:rFonts w:cs="Times New Roman" w:ascii="Times New Roman" w:hAnsi="Times New Roman"/>
          <w:kern w:val="2"/>
          <w:sz w:val="28"/>
          <w:lang w:val="ru-RU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конкурсную документацию на право заключения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ого соглашения в отношении объектов теплоснабжения</w:t>
      </w:r>
    </w:p>
    <w:p>
      <w:pPr>
        <w:pStyle w:val="Normal"/>
        <w:shd w:fill="FFFFFF" w:val="clear"/>
        <w:spacing w:before="10" w:after="0"/>
        <w:ind w:left="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 Федеральным законом от 21 июля 2005 года № 115-ФЗ «О концессионных соглашениях», руководствуясь Уставом Москаленского муниципального района Омской области </w:t>
      </w: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andard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ConsNormal1"/>
        <w:tabs>
          <w:tab w:val="clear" w:pos="708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конкурсную документацию</w:t>
      </w:r>
      <w:r>
        <w:rPr>
          <w:rFonts w:cs="Times New Roman" w:ascii="Times New Roman" w:hAnsi="Times New Roman"/>
          <w:sz w:val="28"/>
        </w:rPr>
        <w:t>на право заключения концессионного соглашения в отношении объектов теплоснабжения</w:t>
      </w:r>
      <w:r>
        <w:rPr>
          <w:rFonts w:cs="Times New Roman" w:ascii="Times New Roman" w:hAnsi="Times New Roman"/>
          <w:sz w:val="28"/>
          <w:szCs w:val="28"/>
        </w:rPr>
        <w:t>, утвержденную постановлением главы Москаленского муниципального района от 20.03.2017 № 44 «</w:t>
      </w:r>
      <w:r>
        <w:rPr>
          <w:rFonts w:cs="Times New Roman" w:ascii="Times New Roman" w:hAnsi="Times New Roman"/>
          <w:sz w:val="28"/>
        </w:rPr>
        <w:t xml:space="preserve">О проведении открытого конкурса на право заключения концессионного соглашения в отношении объектов теплоснабжения» (далее – конкурсная документация)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ConsNormal1"/>
        <w:numPr>
          <w:ilvl w:val="1"/>
          <w:numId w:val="15"/>
        </w:numPr>
        <w:tabs>
          <w:tab w:val="clear" w:pos="708"/>
          <w:tab w:val="left" w:pos="1276" w:leader="none"/>
        </w:tabs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№ 1 к конкурсной документации </w:t>
      </w:r>
      <w:r>
        <w:rPr>
          <w:rFonts w:cs="Times New Roman" w:ascii="Times New Roman" w:hAnsi="Times New Roman"/>
          <w:sz w:val="28"/>
        </w:rPr>
        <w:t xml:space="preserve">пункт 2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ConsNormal1"/>
        <w:numPr>
          <w:ilvl w:val="1"/>
          <w:numId w:val="15"/>
        </w:numPr>
        <w:tabs>
          <w:tab w:val="clear" w:pos="708"/>
          <w:tab w:val="left" w:pos="1276" w:leader="none"/>
        </w:tabs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конкурсной документации изложить в редакции согласно приложению к настоящему постановлению.</w:t>
      </w:r>
    </w:p>
    <w:p>
      <w:pPr>
        <w:pStyle w:val="Normal"/>
        <w:shd w:fill="FFFFFF" w:val="clear"/>
        <w:spacing w:before="10" w:after="0"/>
        <w:ind w:firstLine="720"/>
        <w:jc w:val="both"/>
        <w:rPr/>
      </w:pPr>
      <w:r>
        <w:rPr>
          <w:sz w:val="28"/>
          <w:szCs w:val="28"/>
        </w:rPr>
        <w:t>2. Контроль за исполнением настоящего постановлениявозложить на заместителя главыМоскаленского муниципального района, начальника отдела по экономической политике и управлению имуществом администрации Москаленского муниципального района Алешина Г.М.</w:t>
      </w:r>
    </w:p>
    <w:p>
      <w:pPr>
        <w:pStyle w:val="Normal"/>
        <w:shd w:fill="FFFFFF" w:val="clear"/>
        <w:spacing w:before="1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Москаленского 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                                                                       А.Я. Гейнц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Алешин Г.М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ченко А.В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овтунов С.Л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Лукашенко Т.В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главы Москаленского муниципального района </w:t>
            </w:r>
          </w:p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 2017 № _______</w:t>
            </w:r>
          </w:p>
        </w:tc>
      </w:tr>
    </w:tbl>
    <w:p>
      <w:pPr>
        <w:pStyle w:val="ConsNormal1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 к конкурсной документации</w:t>
            </w:r>
          </w:p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  <w:spacing w:val="-22"/>
        </w:rPr>
        <w:t>АКТ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jc w:val="center"/>
        <w:rPr/>
      </w:pPr>
      <w:r>
        <w:rPr>
          <w:b/>
        </w:rPr>
        <w:t xml:space="preserve">обследования </w:t>
      </w:r>
      <w:r>
        <w:rPr>
          <w:b/>
          <w:color w:val="000000"/>
        </w:rPr>
        <w:t xml:space="preserve">объектов по производству, передаче и распределению тепловой энергии, находящихся в муниципальной собственности Москаленского МО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jc w:val="center"/>
        <w:rPr>
          <w:b/>
          <w:b/>
        </w:rPr>
      </w:pPr>
      <w:r>
        <w:rPr>
          <w:b/>
          <w:color w:val="000000"/>
        </w:rPr>
        <w:t>Омской области. Здание котельной №6, с. Ильичевк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</w:rPr>
      </w:pPr>
      <w:r>
        <w:rPr>
          <w:b/>
          <w:w w:val="121"/>
        </w:rPr>
        <w:t>от  «16» января 2017 год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Комиссией в составе: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Главный специалист отдела строительства, газификации,архитектуры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и ЖКК – Рыбин Иван Анатольевич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Главный специалист отдела по экономической политикеи управлению имуществом администрации Москаленскогомуниципального района -  Кашлань Ирина Владимировна   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Инженер ПТО ООО «Теплосервис» - Коншу Яков Андреевич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/>
        <w:t xml:space="preserve">проведено обследование </w:t>
      </w:r>
      <w:r>
        <w:rPr>
          <w:color w:val="000000"/>
        </w:rPr>
        <w:t>объектов по производству, передаче и распределению тепловой энергии, находящихся в муниципальной собственности  администрации Москаленского  МО Омской област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Комиссией были обследованы следующие объекты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Здание котельной №6, с. Ильичев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Оборудование котельн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Дымовая труба производственной котельн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Теплотрасса к зданию котельной №6, с. Ильичевк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ходе обследования комиссия выявила следующие технические характеристики и состояние объектов: 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35"/>
        <w:gridCol w:w="993"/>
        <w:gridCol w:w="1701"/>
        <w:gridCol w:w="3542"/>
      </w:tblGrid>
      <w:tr>
        <w:trPr>
          <w:trHeight w:val="18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бъекта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 оборудование объек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од  ввода 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хническая характеристи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площадь, м2; производительность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хническое состояние объек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 оборудов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дание  котельной № 6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рес: Омская обл., Москаленский район, с. Ильичевка, ул. Школьная, 2а.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жность -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5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остав технологического  оборуд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,2м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Фундамент – трещины в цокольной части следы увлажнения.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Стены - ослабление кирпичной кладки, трещины, выветривание раствора в швах.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Перегородки - трещины в местах соприкосновения.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Перекрытия – трещины в стыках ж/б плит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Крыша – мягкая кровля мелкие трещины, незначительные вздутия.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ребуется провести ремонт всего здания производственной котельной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Оборудование котельно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</w:t>
            </w:r>
            <w:r>
              <w:rPr>
                <w:b/>
                <w:i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тел № 1: КВУГ-0,6 заводской № б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14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,52Гкал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арматуры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тел № 2: КВУГ-0,3 заводской №00406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3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,258Гкал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арматуры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тел № 3: КВУГ-0,3 заводской №00407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3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,258Гкал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арматуры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етевой насос №1: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М 80-50-2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9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50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Полностью изношен, требуется поменять на насос </w:t>
            </w:r>
            <w:r>
              <w:rPr>
                <w:i/>
                <w:sz w:val="22"/>
                <w:szCs w:val="22"/>
                <w:lang w:val="en-US" w:eastAsia="en-US"/>
              </w:rPr>
              <w:t>WILOBL</w:t>
            </w:r>
            <w:r>
              <w:rPr>
                <w:i/>
                <w:sz w:val="22"/>
                <w:szCs w:val="22"/>
                <w:lang w:eastAsia="en-US"/>
              </w:rPr>
              <w:t xml:space="preserve"> 40-160-4/3 более экономичным и технически надежны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етевой насос №2: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К-80-65-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50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ая ревизия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Подпиточный насос №1: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 20/3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87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лностью изношен, требуется поменять на насос К 8/18 более экономичным и технически надежны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7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дпиточный насос №2: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 20/30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8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с заменой подшипников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8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Мембранный бак </w:t>
            </w:r>
            <w:r>
              <w:rPr>
                <w:i/>
                <w:sz w:val="22"/>
                <w:szCs w:val="22"/>
                <w:lang w:val="en-US" w:eastAsia="en-US"/>
              </w:rPr>
              <w:t>Western</w:t>
            </w:r>
            <w:r>
              <w:rPr>
                <w:i/>
                <w:sz w:val="22"/>
                <w:szCs w:val="22"/>
                <w:lang w:eastAsia="en-US"/>
              </w:rPr>
              <w:t xml:space="preserve"> 300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300 литр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замена мембраны после сезонной эксплуатаци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9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ентилятор дутьевой №1: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Ц 14/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0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с заменой подшипников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0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ентилятор дутьевой №2: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Ц4-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0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замена в связи с полным эксплуатационным  износо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ымосос №1: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Н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4900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замена в связи с полным эксплуатационным  износо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ымосос №2: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Н-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2900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с заменой подшипников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лапана предохранительные 2 шт, манометры -6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Более 10 лет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лапанам требуется полная ревизия, манометрам требуется  поверк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Бак запаса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6 м.к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текущий ремон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5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убопроводы котель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19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капитальный ремон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6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Электрооборудование котельной 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шкафы вводно-распределительные, шкафы ШР, силовая кабельная сеть, КИПи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АЧУ-И605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ружение дымовой трубы производственной котель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9</w:t>
            </w:r>
            <w:r>
              <w:rPr>
                <w:i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=32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=720м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=12</w:t>
            </w:r>
            <w:r>
              <w:rPr>
                <w:sz w:val="22"/>
                <w:szCs w:val="22"/>
                <w:lang w:eastAsia="en-US"/>
              </w:rPr>
              <w:t>м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хнический отчет №24-12/13-2-О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Выполнена замена трубы в 2014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ПЛОТРАСС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котельной №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. Ильич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4,6 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пособ прокладки надземный в изоляции.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иаметр 10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357,1 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заменить трубы (износ более 95%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 заменить тепловую изоляцию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иаметр 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7,5 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заменить трубы (износ более 95%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 заменить тепловую изоляцию.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Задвижка Ду 8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 шт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после сезонной эксплуатации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Задвижка Ду 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 шт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после сезонной эксплуатации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ран Ду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8 шт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Нужен ежегодный ремонт после зимне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енсатор  L2*8*2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 па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заменить трубы (износ более 90%)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 заменить тепловую изоляцию.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4147" w:hanging="0"/>
        <w:rPr/>
      </w:pPr>
      <w:r>
        <w:rPr/>
        <w:t xml:space="preserve">Члены комиссии: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Главный специалист отдела строительства, </w:t>
      </w:r>
    </w:p>
    <w:p>
      <w:pPr>
        <w:pStyle w:val="Normal"/>
        <w:shd w:fill="FFFFFF" w:val="clear"/>
        <w:jc w:val="both"/>
        <w:rPr/>
      </w:pPr>
      <w:r>
        <w:rPr/>
        <w:t>газификации, архитектуры и ЖКК __</w:t>
      </w:r>
      <w:r>
        <w:rPr>
          <w:bCs/>
        </w:rPr>
        <w:t xml:space="preserve">_____________  </w:t>
      </w:r>
      <w:r>
        <w:rPr/>
        <w:t>Рыбин И.А.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одпись)</w:t>
      </w:r>
    </w:p>
    <w:p>
      <w:pPr>
        <w:pStyle w:val="Normal"/>
        <w:shd w:fill="FFFFFF" w:val="clear"/>
        <w:jc w:val="both"/>
        <w:rPr/>
      </w:pPr>
      <w:r>
        <w:rPr/>
        <w:t>Главный специалист отдела по экономической политике</w:t>
      </w:r>
    </w:p>
    <w:p>
      <w:pPr>
        <w:pStyle w:val="Normal"/>
        <w:shd w:fill="FFFFFF" w:val="clear"/>
        <w:jc w:val="both"/>
        <w:rPr/>
      </w:pPr>
      <w:r>
        <w:rPr/>
        <w:t>и управлениюимуществом администрации</w:t>
      </w:r>
    </w:p>
    <w:p>
      <w:pPr>
        <w:pStyle w:val="Normal"/>
        <w:shd w:fill="FFFFFF" w:val="clear"/>
        <w:jc w:val="both"/>
        <w:rPr/>
      </w:pPr>
      <w:r>
        <w:rPr/>
        <w:t>Москаленского муниципального района  ___</w:t>
      </w:r>
      <w:r>
        <w:rPr>
          <w:bCs/>
        </w:rPr>
        <w:t xml:space="preserve">____________ </w:t>
      </w:r>
      <w:r>
        <w:rPr/>
        <w:t xml:space="preserve"> Кашлань И.В.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подпись)    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rPr>
          <w:rFonts w:ascii="Arial" w:hAnsi="Arial" w:cs="Arial"/>
          <w:bCs/>
          <w:u w:val="single"/>
        </w:rPr>
      </w:pPr>
      <w:r>
        <w:rPr/>
        <w:t>Инженер ПТО ООО «Теплосервис»                                                   _</w:t>
      </w:r>
      <w:r>
        <w:rPr>
          <w:bCs/>
        </w:rPr>
        <w:t>______________    Коншу Я.А.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подпись)                           </w:t>
      </w:r>
    </w:p>
    <w:p>
      <w:pPr>
        <w:pStyle w:val="Normal"/>
        <w:shd w:fill="FFFFFF" w:val="clear"/>
        <w:spacing w:lineRule="auto" w:line="360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  <w:spacing w:val="-22"/>
        </w:rPr>
        <w:t>АКТ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jc w:val="center"/>
        <w:rPr/>
      </w:pPr>
      <w:r>
        <w:rPr>
          <w:b/>
        </w:rPr>
        <w:t xml:space="preserve">обследования </w:t>
      </w:r>
      <w:r>
        <w:rPr>
          <w:b/>
          <w:color w:val="000000"/>
        </w:rPr>
        <w:t xml:space="preserve">объектов по производству, передаче и распределению тепловой энергии, находящихся в муниципальной собственности Москаленского МО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jc w:val="center"/>
        <w:rPr>
          <w:b/>
          <w:b/>
        </w:rPr>
      </w:pPr>
      <w:r>
        <w:rPr>
          <w:b/>
          <w:color w:val="000000"/>
        </w:rPr>
        <w:t>Омской области. Здание котельной №9, с. Екатериновк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</w:rPr>
      </w:pPr>
      <w:r>
        <w:rPr>
          <w:b/>
          <w:w w:val="121"/>
        </w:rPr>
        <w:t>от  «16» января 2017 год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Комиссией в составе: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Главный специалист отдела строительства, газификации,архитектуры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и ЖКК – Рыбин Иван Анатольевич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Главный специалист отдела по экономической политикеи управлению имуществом администрации Москаленскогомуниципального района -  Кашлань Ирина Владимировна   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Инженер ПТО ООО «Теплосервис» - Коншу Яков Андреевич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/>
        <w:t xml:space="preserve">проведено обследование </w:t>
      </w:r>
      <w:r>
        <w:rPr>
          <w:color w:val="000000"/>
        </w:rPr>
        <w:t>объектов по производству, передаче и распределению тепловой энергии, находящихся в муниципальной собственности  администрации Москаленского  МО Омской област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Комиссией были обследованы следующие объект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Здание  котельной №9, с. Екатеринов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Оборудование котельно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Дымовая труба производственной котельно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Теплотрасса к зданию котельной №9, с. Екатериновк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ходе обследования комиссия выявила следующие технические характеристики и состояние объектов: 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35"/>
        <w:gridCol w:w="993"/>
        <w:gridCol w:w="1701"/>
        <w:gridCol w:w="3542"/>
      </w:tblGrid>
      <w:tr>
        <w:trPr>
          <w:trHeight w:val="18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бъекта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 оборудование объек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од  ввода 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хническая характеристи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площадь, м2; производительность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хническое состояние объек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 оборудов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дание котельной № 9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рес:Омская обл., Москаленский район, с. Екатериновка, ул. Центральная, 1г.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жность -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48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остав технологического  оборуд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5,1м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ндамент- бетон, трещины в цокольной части, выветривание раствора, следы увлажнения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ны - ослабление кирпичной кладки, трещины, выветривание раствора в швах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городки – кирпич, трещины в местах соприкосновения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крытия – трещины в стыках ж/б плит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ягкая кровля - трещины и вздутия по всей площади кровли, сквозное отверстие площадью 1.5м2 у вентиляции.требуется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капитальный ремонт мягкой кровли площадью 185,1м.кв.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уется провести ремонт всего здания производственной котельной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Отчет о проведении технического диагностирования №ЗС-09-2014-013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Оборудование котельно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</w:t>
            </w:r>
            <w:r>
              <w:rPr>
                <w:b/>
                <w:i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тел № 1: НР-18 заводской № б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86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,56 Гка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замена , полностью выработан эксплуатационный ресурс. Замена на котел КВр-0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тел № 2: КВр-0,8 заводской №120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12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,688Гкал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ПД- 81%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арматуры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етевой насос: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К-160/3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8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50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с заменой подшипников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етевой насос: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WILO </w:t>
            </w:r>
            <w:r>
              <w:rPr>
                <w:i/>
                <w:sz w:val="22"/>
                <w:szCs w:val="22"/>
                <w:lang w:eastAsia="en-US"/>
              </w:rPr>
              <w:t>В</w:t>
            </w:r>
            <w:r>
              <w:rPr>
                <w:i/>
                <w:sz w:val="22"/>
                <w:szCs w:val="22"/>
                <w:lang w:val="en-US" w:eastAsia="en-US"/>
              </w:rPr>
              <w:t>L</w:t>
            </w:r>
            <w:r>
              <w:rPr>
                <w:i/>
                <w:sz w:val="22"/>
                <w:szCs w:val="22"/>
                <w:lang w:eastAsia="en-US"/>
              </w:rPr>
              <w:t xml:space="preserve"> 40-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50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ая ревизия после сезонной эксплуатации</w:t>
            </w:r>
          </w:p>
        </w:tc>
      </w:tr>
      <w:tr>
        <w:trPr>
          <w:trHeight w:val="8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Подпиточный насос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-20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85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с заменой подшипников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дпиточный насос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-20/30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8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с заменой подшипников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7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Мембранный бак </w:t>
            </w:r>
            <w:r>
              <w:rPr>
                <w:i/>
                <w:sz w:val="22"/>
                <w:szCs w:val="22"/>
                <w:lang w:val="en-US" w:eastAsia="en-US"/>
              </w:rPr>
              <w:t>Western</w:t>
            </w:r>
            <w:r>
              <w:rPr>
                <w:i/>
                <w:sz w:val="22"/>
                <w:szCs w:val="22"/>
                <w:lang w:eastAsia="en-US"/>
              </w:rPr>
              <w:t xml:space="preserve"> 300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300 литр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замена мембраны после сезонной эксплуатаци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8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ентилятор дутьевой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НД 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8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800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с заменой подшипников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9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ымосос ДН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8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4900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Изношен, требуется замена на дымосос  ДН-6,3 как более экономичный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0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лапана предохранительные 2 шт, манометры -6 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лапанам требуется полная ревизия, манометрам требуется  поверк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Бак запаса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8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7 м.к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текущий ремон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убопроводы котель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капитальный ремон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Электрооборудование котельной 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шкафы вводно-распределительные, шкафы ШР, силовая кабельная сеть, КИПи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АЧУ-И605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ружение дымовой трубы производственной котель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=30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=960м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Установлен новый ствол дымовой трубы в  2009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ПЛОТРАССА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котельной №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Екатери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7 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пособ прокладки надземный в изоляции.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иаметр 40-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eastAsia="en-US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82 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заменить трубы (износ более 95%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 заменить тепловую изоляцию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иаметр 76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eastAsia="en-US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60 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заменить трубы (износ более 95%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 заменить тепловую изоляцию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иаметр 86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eastAsia="en-US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81 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заменить трубы (износ более 95%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 заменить тепловую изоляцию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иаметр 10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eastAsia="en-US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330 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заменить трубы (износ более 95%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 заменить тепловую изоляцию.</w:t>
            </w:r>
          </w:p>
        </w:tc>
      </w:tr>
      <w:tr>
        <w:trPr>
          <w:trHeight w:val="119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иаметр 12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eastAsia="en-US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05 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заменить трубы (износ более 95%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 заменить тепловую изоляцию.</w:t>
            </w:r>
          </w:p>
        </w:tc>
      </w:tr>
      <w:tr>
        <w:trPr>
          <w:trHeight w:val="97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иаметр 1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eastAsia="en-US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15 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заменить трубы (износ более 95%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 заменить тепловую изоляцию.</w:t>
            </w:r>
          </w:p>
        </w:tc>
      </w:tr>
      <w:tr>
        <w:trPr>
          <w:trHeight w:val="103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иаметр 2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eastAsia="en-US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04 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заменить трубы (износ более 95%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 заменить тепловую изоляцию.</w:t>
            </w:r>
          </w:p>
        </w:tc>
      </w:tr>
      <w:tr>
        <w:trPr>
          <w:trHeight w:val="592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Задвижка Ду 1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 шт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после сезонной эксплуатации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Задвижка Ду 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 шт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после сезонной эксплуатации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Задвижка Ду 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 шт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после сезонной эксплуатации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ран Ду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 шт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Нужен ежегодный ремонт после зимней эксплуатации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ран Ду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 шт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мпенсаторы  </w:t>
            </w:r>
            <w:r>
              <w:rPr>
                <w:i/>
                <w:sz w:val="22"/>
                <w:szCs w:val="22"/>
                <w:lang w:val="en-US" w:eastAsia="en-US"/>
              </w:rPr>
              <w:t>L</w:t>
            </w:r>
            <w:r>
              <w:rPr>
                <w:i/>
                <w:sz w:val="22"/>
                <w:szCs w:val="22"/>
                <w:lang w:eastAsia="en-US"/>
              </w:rPr>
              <w:t>3*3*3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 па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заменить трубы (износ 90%)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 заменить тепловую изоляцию.</w:t>
            </w:r>
          </w:p>
        </w:tc>
      </w:tr>
    </w:tbl>
    <w:p>
      <w:pPr>
        <w:pStyle w:val="Normal"/>
        <w:shd w:fill="FFFFFF" w:val="clear"/>
        <w:spacing w:lineRule="exact" w:line="269"/>
        <w:ind w:right="4147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147" w:hanging="0"/>
        <w:rPr/>
      </w:pPr>
      <w:r>
        <w:rPr/>
        <w:t xml:space="preserve">Члены комиссии: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Главный специалист отдела строительства, </w:t>
      </w:r>
    </w:p>
    <w:p>
      <w:pPr>
        <w:pStyle w:val="Normal"/>
        <w:shd w:fill="FFFFFF" w:val="clear"/>
        <w:jc w:val="both"/>
        <w:rPr/>
      </w:pPr>
      <w:r>
        <w:rPr/>
        <w:t>газификации, архитектуры и ЖКК __</w:t>
      </w:r>
      <w:r>
        <w:rPr>
          <w:bCs/>
        </w:rPr>
        <w:t xml:space="preserve">_____________      </w:t>
      </w:r>
      <w:r>
        <w:rPr/>
        <w:t>Рыбин И.А.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одпись)</w:t>
      </w:r>
    </w:p>
    <w:p>
      <w:pPr>
        <w:pStyle w:val="Normal"/>
        <w:shd w:fill="FFFFFF" w:val="clear"/>
        <w:jc w:val="both"/>
        <w:rPr/>
      </w:pPr>
      <w:r>
        <w:rPr/>
        <w:t>Главный специалист отдела по экономической политике</w:t>
      </w:r>
    </w:p>
    <w:p>
      <w:pPr>
        <w:pStyle w:val="Normal"/>
        <w:shd w:fill="FFFFFF" w:val="clear"/>
        <w:jc w:val="both"/>
        <w:rPr/>
      </w:pPr>
      <w:r>
        <w:rPr/>
        <w:t>и управлениюимуществом администрации</w:t>
      </w:r>
    </w:p>
    <w:p>
      <w:pPr>
        <w:pStyle w:val="Normal"/>
        <w:shd w:fill="FFFFFF" w:val="clear"/>
        <w:jc w:val="both"/>
        <w:rPr/>
      </w:pPr>
      <w:r>
        <w:rPr/>
        <w:t>Москаленского муниципального района  ___</w:t>
      </w:r>
      <w:r>
        <w:rPr>
          <w:bCs/>
        </w:rPr>
        <w:t xml:space="preserve">____________ </w:t>
      </w:r>
      <w:r>
        <w:rPr/>
        <w:t xml:space="preserve"> Кашлань И.В.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подпись)    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rPr>
          <w:rFonts w:ascii="Arial" w:hAnsi="Arial" w:cs="Arial"/>
          <w:bCs/>
          <w:u w:val="single"/>
        </w:rPr>
      </w:pPr>
      <w:r>
        <w:rPr/>
        <w:t>Инженер ПТО ООО «Теплосервис»                                                   _</w:t>
      </w:r>
      <w:r>
        <w:rPr>
          <w:bCs/>
        </w:rPr>
        <w:t>______________  Коншу Я.А.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подпись)                         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22"/>
        </w:rPr>
      </w:pPr>
      <w:r>
        <w:rPr>
          <w:b/>
          <w:spacing w:val="-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22"/>
        </w:rPr>
      </w:pPr>
      <w:r>
        <w:rPr>
          <w:b/>
          <w:spacing w:val="-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22"/>
        </w:rPr>
      </w:pPr>
      <w:r>
        <w:rPr>
          <w:b/>
          <w:spacing w:val="-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22"/>
        </w:rPr>
      </w:pPr>
      <w:r>
        <w:rPr>
          <w:b/>
          <w:spacing w:val="-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22"/>
        </w:rPr>
      </w:pPr>
      <w:r>
        <w:rPr>
          <w:b/>
          <w:spacing w:val="-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  <w:spacing w:val="-22"/>
        </w:rPr>
        <w:t>АКТ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jc w:val="center"/>
        <w:rPr/>
      </w:pPr>
      <w:r>
        <w:rPr>
          <w:b/>
        </w:rPr>
        <w:t xml:space="preserve">обследования </w:t>
      </w:r>
      <w:r>
        <w:rPr>
          <w:b/>
          <w:color w:val="000000"/>
        </w:rPr>
        <w:t xml:space="preserve">объектов по производству, передаче и распределению тепловой энергии, находящихся в муниципальной собственности  Москаленского МО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jc w:val="center"/>
        <w:rPr>
          <w:b/>
          <w:b/>
        </w:rPr>
      </w:pPr>
      <w:r>
        <w:rPr>
          <w:b/>
          <w:color w:val="000000"/>
        </w:rPr>
        <w:t>Омской области. Здание котельной №11, с. Розенталь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</w:rPr>
      </w:pPr>
      <w:r>
        <w:rPr>
          <w:b/>
          <w:w w:val="121"/>
        </w:rPr>
        <w:t>от  «16» января 2017 год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Комиссией в составе: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Главный специалист отдела строительства, газификации,архитектуры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и ЖКК – Рыбин Иван Анатольевич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Главный специалист отдела по экономической политикеи управлению имуществом администрации Москаленскогомуниципального района -  Кашлань Ирина Владимировна   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Инженер ПТО ООО «Теплосервис» - Коншу Яков Андреевич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/>
        <w:t xml:space="preserve">проведено обследование </w:t>
      </w:r>
      <w:r>
        <w:rPr>
          <w:color w:val="000000"/>
        </w:rPr>
        <w:t>объектов по производству, передаче и распределению тепловой энергии, находящихся в муниципальной собственности  администрации Москаленского  МО Омской област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Комиссией были обследованы следующие объект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Здание котельной №11, с. Розенталь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Оборудование котельно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Дымовая труба производственной котельно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/>
      </w:pPr>
      <w:r>
        <w:rPr/>
        <w:t>Теплотрасса к котельной №11, с. Розенталь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ходе обследования комиссия выявила следующие технические характеристики и состояние объектов: 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35"/>
        <w:gridCol w:w="993"/>
        <w:gridCol w:w="1701"/>
        <w:gridCol w:w="3542"/>
      </w:tblGrid>
      <w:tr>
        <w:trPr>
          <w:trHeight w:val="18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бъекта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 оборудование объек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од  ввода 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хническая характеристи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площадь, м2; производительность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хническое состояние объек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 оборудов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дание  котельной № 11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рес: Омская обл., Москаленский район, с. Розенталь, ул. Центральная, 36а.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жность -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2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остав технологического  оборуд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,20м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ндамент – бетон трещины в цокольной части, следы увлажнения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ны – плиты ж/б, трещины, выветривание раствора в швах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городки – кирпич, трещины в местах соприкосновения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крытия –трещины в стыках ж/б плит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ыша – мягкая кровля, вздутия , трещины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уется провести ремонт всего здания производственной котельной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ий отчет 24-12/13-1-О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Оборудование котельно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</w:t>
            </w:r>
            <w:r>
              <w:rPr>
                <w:b/>
                <w:i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тел № 1: НР-18 заводской № б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86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,35Гкал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замена , полностью выработан эксплуатационный ресурс. Замена на котел КВр-0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тел № 2: НР-18 заводской № б/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88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,35Гкал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замена , полностью выработан эксплуатационный ресурс. Замена на котел КВр-0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етевой насос №1: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К-65-50-16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88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5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Полностью изношен, требуется поменять на насос </w:t>
            </w:r>
            <w:r>
              <w:rPr>
                <w:i/>
                <w:sz w:val="22"/>
                <w:szCs w:val="22"/>
                <w:lang w:val="en-US" w:eastAsia="en-US"/>
              </w:rPr>
              <w:t>WILOBL</w:t>
            </w:r>
            <w:r>
              <w:rPr>
                <w:i/>
                <w:sz w:val="22"/>
                <w:szCs w:val="22"/>
                <w:lang w:eastAsia="en-US"/>
              </w:rPr>
              <w:t>50-270-5,5/4 более экономичным и технически надежны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етевой насос №2: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WILO IPL</w:t>
            </w:r>
            <w:r>
              <w:rPr>
                <w:i/>
                <w:sz w:val="22"/>
                <w:szCs w:val="22"/>
                <w:lang w:eastAsia="en-US"/>
              </w:rPr>
              <w:t xml:space="preserve"> 40-160-4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30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ая ревизия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Подпиточный насос№1: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К 1/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9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3,6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с заменой подшипников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дпиточный насос №2: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 8/18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8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с заменой подшипников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7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Мембранный бак </w:t>
            </w:r>
            <w:r>
              <w:rPr>
                <w:i/>
                <w:sz w:val="22"/>
                <w:szCs w:val="22"/>
                <w:lang w:val="en-US" w:eastAsia="en-US"/>
              </w:rPr>
              <w:t>Western</w:t>
            </w:r>
            <w:r>
              <w:rPr>
                <w:i/>
                <w:sz w:val="22"/>
                <w:szCs w:val="22"/>
                <w:lang w:eastAsia="en-US"/>
              </w:rPr>
              <w:t xml:space="preserve"> 150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50 литр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замена мембраны после сезонной эксплуатаци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8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ентилятор дутьевой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ДН-6,3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800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с заменой подшипников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9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ымосос ДН-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2900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замена в связи с полным эксплуатационным  износо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0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лапана предохранительные 2 шт, манометры -6 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Более 10 лет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лапанам требуется полная ревизия, манометрам требуется  поверк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Бак запаса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0 м.к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текущий ремон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убопроводы котель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капитальный ремон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Электрооборудование котельной 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шкафы вводно-распределительные, шкафы ШР, силовая кабельная сеть, КИПи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9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АЧУ-5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ружение дымовой трубы производственной котель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=32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=720м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=8</w:t>
            </w:r>
            <w:r>
              <w:rPr>
                <w:sz w:val="22"/>
                <w:szCs w:val="22"/>
                <w:lang w:eastAsia="en-US"/>
              </w:rPr>
              <w:t>м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ехнический отчет №21-09/09-ТО – ограничено  работоспособно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Отчет о проведении технического диагностирования №ЗС-09-2014-013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ПЛОТРАСС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котельной №1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Розент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0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пособ прокладки наземный в изоляции.</w:t>
            </w:r>
          </w:p>
        </w:tc>
      </w:tr>
      <w:tr>
        <w:trPr>
          <w:trHeight w:val="107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иаметр 5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 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заменить трубы (износ более 95%)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 заменить тепловую изоляцию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иаметр 10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633,3 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заменить трубы (износ более 95%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 заменить тепловую изоляцию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иаметр1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7 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заменить трубы (износ более 95%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 заменить тепловую изоляцию.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Задвижка Ду 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8 шт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после сезонной эксплуатации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Задвижка Ду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 шт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после сезонной эксплуатации</w:t>
            </w:r>
          </w:p>
        </w:tc>
      </w:tr>
    </w:tbl>
    <w:p>
      <w:pPr>
        <w:pStyle w:val="Normal"/>
        <w:shd w:fill="FFFFFF" w:val="clear"/>
        <w:spacing w:lineRule="exact" w:line="269"/>
        <w:ind w:right="4147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147" w:hanging="0"/>
        <w:rPr/>
      </w:pPr>
      <w:r>
        <w:rPr/>
        <w:t xml:space="preserve">Члены комиссии: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Главный специалист отдела строительства, </w:t>
      </w:r>
    </w:p>
    <w:p>
      <w:pPr>
        <w:pStyle w:val="Normal"/>
        <w:shd w:fill="FFFFFF" w:val="clear"/>
        <w:jc w:val="both"/>
        <w:rPr/>
      </w:pPr>
      <w:r>
        <w:rPr/>
        <w:t>газификации, архитектуры и ЖКК __</w:t>
      </w:r>
      <w:r>
        <w:rPr>
          <w:bCs/>
        </w:rPr>
        <w:t xml:space="preserve">_____________      </w:t>
      </w:r>
      <w:r>
        <w:rPr/>
        <w:t>Рыбин И.А.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одпись)</w:t>
      </w:r>
    </w:p>
    <w:p>
      <w:pPr>
        <w:pStyle w:val="Normal"/>
        <w:shd w:fill="FFFFFF" w:val="clear"/>
        <w:jc w:val="both"/>
        <w:rPr/>
      </w:pPr>
      <w:r>
        <w:rPr/>
        <w:t>Главный специалист отдела по экономической политике</w:t>
      </w:r>
    </w:p>
    <w:p>
      <w:pPr>
        <w:pStyle w:val="Normal"/>
        <w:shd w:fill="FFFFFF" w:val="clear"/>
        <w:jc w:val="both"/>
        <w:rPr/>
      </w:pPr>
      <w:r>
        <w:rPr/>
        <w:t>и управлениюимуществом администрации</w:t>
      </w:r>
    </w:p>
    <w:p>
      <w:pPr>
        <w:pStyle w:val="Normal"/>
        <w:shd w:fill="FFFFFF" w:val="clear"/>
        <w:jc w:val="both"/>
        <w:rPr/>
      </w:pPr>
      <w:r>
        <w:rPr/>
        <w:t>Москаленского муниципального района  ___</w:t>
      </w:r>
      <w:r>
        <w:rPr>
          <w:bCs/>
        </w:rPr>
        <w:t xml:space="preserve">____________ </w:t>
      </w:r>
      <w:r>
        <w:rPr/>
        <w:t xml:space="preserve"> Кашлань И.В.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подпись)    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rPr>
          <w:rFonts w:ascii="Arial" w:hAnsi="Arial" w:cs="Arial"/>
          <w:bCs/>
          <w:u w:val="single"/>
        </w:rPr>
      </w:pPr>
      <w:r>
        <w:rPr/>
        <w:t>Инженер ПТО ООО «Теплосервис»                                                   _</w:t>
      </w:r>
      <w:r>
        <w:rPr>
          <w:bCs/>
        </w:rPr>
        <w:t>______________    Коншу Я.А.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подпись)                           </w:t>
      </w:r>
    </w:p>
    <w:p>
      <w:pPr>
        <w:pStyle w:val="Normal"/>
        <w:shd w:fill="FFFFFF" w:val="clear"/>
        <w:spacing w:lineRule="auto" w:line="360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22"/>
          <w:sz w:val="28"/>
          <w:szCs w:val="28"/>
        </w:rPr>
      </w:pPr>
      <w:r>
        <w:rPr>
          <w:b/>
          <w:spacing w:val="-2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22"/>
        </w:rPr>
      </w:pPr>
      <w:r>
        <w:rPr>
          <w:b/>
          <w:spacing w:val="-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22"/>
        </w:rPr>
      </w:pPr>
      <w:r>
        <w:rPr>
          <w:b/>
          <w:spacing w:val="-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22"/>
        </w:rPr>
      </w:pPr>
      <w:r>
        <w:rPr>
          <w:b/>
          <w:spacing w:val="-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22"/>
        </w:rPr>
      </w:pPr>
      <w:r>
        <w:rPr>
          <w:b/>
          <w:spacing w:val="-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  <w:spacing w:val="-22"/>
        </w:rPr>
        <w:t>АКТ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jc w:val="center"/>
        <w:rPr/>
      </w:pPr>
      <w:r>
        <w:rPr>
          <w:b/>
        </w:rPr>
        <w:t xml:space="preserve">обследования </w:t>
      </w:r>
      <w:r>
        <w:rPr>
          <w:b/>
          <w:color w:val="000000"/>
        </w:rPr>
        <w:t xml:space="preserve">объектов по производству, передаче и распределению тепловой энергии, находящихся в муниципальной собственности  Москаленского МО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jc w:val="center"/>
        <w:rPr>
          <w:b/>
          <w:b/>
        </w:rPr>
      </w:pPr>
      <w:r>
        <w:rPr>
          <w:b/>
          <w:color w:val="000000"/>
        </w:rPr>
        <w:t>Омской области. Здание котельной №12, с. Красное Знамя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</w:rPr>
      </w:pPr>
      <w:r>
        <w:rPr>
          <w:b/>
          <w:w w:val="121"/>
        </w:rPr>
        <w:t>от  «16» января 2017 год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Комиссией в составе: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Главный специалист отдела строительства, газификации,архитектуры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и ЖКК – Рыбин Иван Анатольевич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Главный специалист отдела по экономической политикеи управлению имуществом администрации Москаленскогомуниципального района -  Кашлань Ирина Владимировна   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Инженер ПТО ООО «Теплосервис» - Коншу Яков Андреевич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/>
        <w:t xml:space="preserve">проведено обследование </w:t>
      </w:r>
      <w:r>
        <w:rPr>
          <w:color w:val="000000"/>
        </w:rPr>
        <w:t>объектов по производству, передаче и распределению тепловой энергии, находящихся в муниципальной собственности  администрации Москаленского  МО Омской област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Комиссией были обследованы следующие объек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Здание котельной №12, с. Красное Знам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Оборудование котельн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Дымовая труба производственной котельн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Тепловые сети котельной №12, с. Красное Знам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ходе обследования комиссия выявила следующие технические характеристики и состояние объектов: 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35"/>
        <w:gridCol w:w="993"/>
        <w:gridCol w:w="1701"/>
        <w:gridCol w:w="3542"/>
      </w:tblGrid>
      <w:tr>
        <w:trPr>
          <w:trHeight w:val="18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бъекта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 оборудование объек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од  ввода 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хническая характеристи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площадь, м2; производительность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хническое состояние объек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 оборудов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дание  котельной № 12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рес: Омская обл., Москаленский район, с. Красное Знамя, ул. Школьная, 21.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жность -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1 г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остав технологического  оборуд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,80 м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ндамент – бетон, трещины, выветривание раствора, следы увлажнения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ны – ж/б плиты.трещины, выветривание раствора в швах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городки – кирпич, трещины в местах соприкосновения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крытия –трещины в стыках ж/б плит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ыша – мягкая кровля, вздутия, трещины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уется провести ремонт всего здания производственной котельной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лючение №24-09/11-1-О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Оборудование котельно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</w:t>
            </w:r>
            <w:r>
              <w:rPr>
                <w:b/>
                <w:i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тел № 1: КВЖ-0,3 заводской № 62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1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,258 Гкал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арматуры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тел № 2: КВЖ-0,3 заводской №547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1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,258 Гкал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арматуры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етевой насос №1: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К 20/3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1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Полностью изношен, требуется поменять на насос </w:t>
            </w:r>
            <w:r>
              <w:rPr>
                <w:i/>
                <w:sz w:val="22"/>
                <w:szCs w:val="22"/>
                <w:lang w:val="en-US" w:eastAsia="en-US"/>
              </w:rPr>
              <w:t>WILOBL</w:t>
            </w:r>
            <w:r>
              <w:rPr>
                <w:i/>
                <w:sz w:val="22"/>
                <w:szCs w:val="22"/>
                <w:lang w:eastAsia="en-US"/>
              </w:rPr>
              <w:t>50-270-5,5/4 более экономичным и технически надежны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етевой насос: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К 20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ая ревизия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Подпиточный насос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 8/1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8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с заменой подшипников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дпиточный насос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 8/18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8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с заменой подшипников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7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Мембранный бак </w:t>
            </w:r>
            <w:r>
              <w:rPr>
                <w:i/>
                <w:sz w:val="22"/>
                <w:szCs w:val="22"/>
                <w:lang w:val="en-US" w:eastAsia="en-US"/>
              </w:rPr>
              <w:t>Western</w:t>
            </w:r>
            <w:r>
              <w:rPr>
                <w:i/>
                <w:sz w:val="22"/>
                <w:szCs w:val="22"/>
                <w:lang w:eastAsia="en-US"/>
              </w:rPr>
              <w:t xml:space="preserve"> 100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00 литр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замена мембраны после сезонной эксплуатаци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8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ентилятор дутьевой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Ц 16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300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с заменой подшипников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9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лапана предохранительные 2 шт, манометры -6 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1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лапанам требуется полная ревизия, манометрам требуется  поверк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0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Бак запаса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3,5 м.к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текущий ремон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убопроводы котель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капитальный ремон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Электрооборудование котельной 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шкафы вводно-распределительные, шкафы ШР, силовая кабельная сеть, КИПи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АЧ-И67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ружение дымовой трубы производственной котель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Н=15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=530м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t=6</w:t>
            </w:r>
            <w:r>
              <w:rPr>
                <w:i/>
                <w:sz w:val="22"/>
                <w:szCs w:val="22"/>
                <w:lang w:eastAsia="en-US"/>
              </w:rPr>
              <w:t>м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Заключение №24-09/11-2-О – ограничено работоспособно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15г – замена ствола дымовой трубы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ПЛОВЫЕ СЕТИ                 к котельной №1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. Красное Зна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323,6 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пособ прокладки надземный в изоляции.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иаметр 8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eastAsia="en-US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3,2 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заменить трубы (износ 40%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 заменить тепловую изоляцию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иаметр 75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eastAsia="en-US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23,9 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заменить трубы (износ 40%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 заменить тепловую изоляцию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иаметр 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eastAsia="en-US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76,5 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заменить трубы (износ 40%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 заменить тепловую изоляцию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Задвижка Ду 8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eastAsia="en-US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6 шт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Компенсаторы  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</w:rPr>
              <w:t>2*2*2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 па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заменить трубы (износ 90%)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заменить тепловую изоляцию.</w:t>
            </w:r>
          </w:p>
        </w:tc>
      </w:tr>
    </w:tbl>
    <w:p>
      <w:pPr>
        <w:pStyle w:val="Normal"/>
        <w:shd w:fill="FFFFFF" w:val="clear"/>
        <w:spacing w:lineRule="exact" w:line="269"/>
        <w:ind w:right="4147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147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147" w:hanging="0"/>
        <w:rPr/>
      </w:pPr>
      <w:r>
        <w:rPr/>
        <w:t xml:space="preserve">Члены комиссии: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Главный специалист отдела строительства, </w:t>
      </w:r>
    </w:p>
    <w:p>
      <w:pPr>
        <w:pStyle w:val="Normal"/>
        <w:shd w:fill="FFFFFF" w:val="clear"/>
        <w:jc w:val="both"/>
        <w:rPr/>
      </w:pPr>
      <w:r>
        <w:rPr/>
        <w:t>газификации, архитектуры и ЖКК __</w:t>
      </w:r>
      <w:r>
        <w:rPr>
          <w:bCs/>
        </w:rPr>
        <w:t xml:space="preserve">_____________      </w:t>
      </w:r>
      <w:r>
        <w:rPr/>
        <w:t>Рыбин И.А.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одпись)</w:t>
      </w:r>
    </w:p>
    <w:p>
      <w:pPr>
        <w:pStyle w:val="Normal"/>
        <w:shd w:fill="FFFFFF" w:val="clear"/>
        <w:jc w:val="both"/>
        <w:rPr/>
      </w:pPr>
      <w:r>
        <w:rPr/>
        <w:t>Главный специалист отдела по экономической политике</w:t>
      </w:r>
    </w:p>
    <w:p>
      <w:pPr>
        <w:pStyle w:val="Normal"/>
        <w:shd w:fill="FFFFFF" w:val="clear"/>
        <w:jc w:val="both"/>
        <w:rPr/>
      </w:pPr>
      <w:r>
        <w:rPr/>
        <w:t>и управлениюимуществом администрации</w:t>
      </w:r>
    </w:p>
    <w:p>
      <w:pPr>
        <w:pStyle w:val="Normal"/>
        <w:shd w:fill="FFFFFF" w:val="clear"/>
        <w:jc w:val="both"/>
        <w:rPr/>
      </w:pPr>
      <w:r>
        <w:rPr/>
        <w:t>Москаленского муниципального района  ___</w:t>
      </w:r>
      <w:r>
        <w:rPr>
          <w:bCs/>
        </w:rPr>
        <w:t xml:space="preserve">____________ </w:t>
      </w:r>
      <w:r>
        <w:rPr/>
        <w:t xml:space="preserve"> Кашлань И.В.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подпись)    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rPr>
          <w:rFonts w:ascii="Arial" w:hAnsi="Arial" w:cs="Arial"/>
          <w:bCs/>
          <w:u w:val="single"/>
        </w:rPr>
      </w:pPr>
      <w:r>
        <w:rPr/>
        <w:t>Инженер ПТО ООО «Теплосервис»                                                 _</w:t>
      </w:r>
      <w:r>
        <w:rPr>
          <w:bCs/>
        </w:rPr>
        <w:t>______________    Коншу Я.А.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подпись)                           </w:t>
      </w:r>
    </w:p>
    <w:p>
      <w:pPr>
        <w:pStyle w:val="Normal"/>
        <w:shd w:fill="FFFFFF" w:val="clear"/>
        <w:spacing w:lineRule="auto" w:line="360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22"/>
          <w:sz w:val="28"/>
          <w:szCs w:val="28"/>
        </w:rPr>
      </w:pPr>
      <w:r>
        <w:rPr>
          <w:b/>
          <w:spacing w:val="-2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22"/>
        </w:rPr>
      </w:pPr>
      <w:r>
        <w:rPr>
          <w:b/>
          <w:spacing w:val="-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  <w:spacing w:val="-22"/>
        </w:rPr>
        <w:t>АКТ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jc w:val="center"/>
        <w:rPr/>
      </w:pPr>
      <w:r>
        <w:rPr>
          <w:b/>
        </w:rPr>
        <w:t xml:space="preserve">обследования </w:t>
      </w:r>
      <w:r>
        <w:rPr>
          <w:b/>
          <w:color w:val="000000"/>
        </w:rPr>
        <w:t xml:space="preserve">объектов по производству, передаче и распределению тепловой энергии, находящихся в муниципальной собственности Москаленского МО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jc w:val="center"/>
        <w:rPr>
          <w:b/>
          <w:b/>
        </w:rPr>
      </w:pPr>
      <w:r>
        <w:rPr>
          <w:b/>
          <w:color w:val="000000"/>
        </w:rPr>
        <w:t>Омской области. Здание котельной №13, с. Красное Знамя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</w:rPr>
      </w:pPr>
      <w:r>
        <w:rPr>
          <w:b/>
          <w:w w:val="121"/>
        </w:rPr>
        <w:t>от  «16» января 2017 года</w:t>
      </w:r>
    </w:p>
    <w:p>
      <w:pPr>
        <w:pStyle w:val="Normal"/>
        <w:shd w:fill="FFFFFF" w:val="clear"/>
        <w:jc w:val="both"/>
        <w:rPr/>
      </w:pPr>
      <w:r>
        <w:rPr/>
        <w:t xml:space="preserve">Комиссией в составе: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Главный специалист отдела строительства, газификации,архитектуры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и ЖКК – Рыбин Иван Анатольевич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Главный специалист отдела по экономической политикеи управлению имуществом администрации Москаленскогомуниципального района -  Кашлань Ирина Владимировна   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Инженер ПТО ООО «Теплосервис» - Коншу Яков Андреевич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/>
        <w:t xml:space="preserve">проведено обследование </w:t>
      </w:r>
      <w:r>
        <w:rPr>
          <w:color w:val="000000"/>
        </w:rPr>
        <w:t>объектов по производству, передаче и распределению тепловой энергии, находящихся в муниципальной собственности  администрации Москаленского  МО Омской област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Комиссией были обследованы следующие объект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Здание котельной №13, с. Красное Знам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Оборудование котельно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Дымовая труба производственной котельно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Тепловые сети котельной №13, с. Красное Знам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ходе обследования комиссия выявила следующие технические характеристики и состояние объектов: 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35"/>
        <w:gridCol w:w="993"/>
        <w:gridCol w:w="1701"/>
        <w:gridCol w:w="3542"/>
      </w:tblGrid>
      <w:tr>
        <w:trPr>
          <w:trHeight w:val="18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бъекта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 оборудование объек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од  ввода 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хническая характеристи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площадь, м2; производительность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хническое состояние объек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 оборудов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дание  котельной № 13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рес: Омская обл., Москаленский район, с. Красное Знамя, ул. Северная, 25.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жность -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1 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остав технологического  оборуд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10 м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ндамент – бетон, трещины, выветривание раствора, следы увлажнения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ны – ж/б панели.трещины, выветривание раствора в швах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городки – кирпич, трещины в местах соприкосновения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крытия –трещины в стыках ж/б плит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ыша – асфальт, вздутия, трещины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уется провести ремонт всего здания производственной котельной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лючение №24-09/11-3-О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Оборудование котельно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</w:t>
            </w:r>
            <w:r>
              <w:rPr>
                <w:b/>
                <w:i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тел № 1: КВЖ-0,15 заводской №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1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,15 Гкал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арматуры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тел газовый № 1: 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В-50 СТ1 заводской №019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11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,05 Гкал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арматуры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тел газовый № 2: 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В-50 СТ1 заводской №019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1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,05 Гкал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арматуры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етевой насос №1: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К 20/3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с заменой подшипников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етевой насос №2: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WILO</w:t>
            </w:r>
            <w:r>
              <w:rPr>
                <w:i/>
                <w:sz w:val="22"/>
                <w:szCs w:val="22"/>
                <w:lang w:eastAsia="en-US"/>
              </w:rPr>
              <w:t xml:space="preserve"> ТОР-</w:t>
            </w:r>
            <w:r>
              <w:rPr>
                <w:i/>
                <w:sz w:val="22"/>
                <w:szCs w:val="22"/>
                <w:lang w:val="en-US" w:eastAsia="en-US"/>
              </w:rPr>
              <w:t>S</w:t>
            </w:r>
            <w:r>
              <w:rPr>
                <w:i/>
                <w:sz w:val="22"/>
                <w:szCs w:val="22"/>
                <w:lang w:eastAsia="en-US"/>
              </w:rPr>
              <w:t xml:space="preserve"> 40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0,2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ая ревизия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Подпиточный насос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 8/1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8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с заменой подшипников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7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дпиточный насос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 20/30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8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с заменой подшипников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8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Хим. водо очист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мплексон-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,5 м3/ча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</w:rPr>
              <w:t>Требуется замена реагента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9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Мембранный бак </w:t>
            </w:r>
            <w:r>
              <w:rPr>
                <w:i/>
                <w:sz w:val="22"/>
                <w:szCs w:val="22"/>
                <w:lang w:val="en-US" w:eastAsia="en-US"/>
              </w:rPr>
              <w:t>Western</w:t>
            </w:r>
            <w:r>
              <w:rPr>
                <w:i/>
                <w:sz w:val="22"/>
                <w:szCs w:val="22"/>
                <w:lang w:eastAsia="en-US"/>
              </w:rPr>
              <w:t xml:space="preserve"> 50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50 литр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замена мембраны после сезонной эксплуатаци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0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ентилятор дутьевой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Ц4-75-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300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с заменой подшипников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лапана предохранительные 2 шт, манометры -6 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лапанам требуется полная ревизия, манометрам требуется  поверк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Бак запаса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,5 м.к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текущий ремон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убопроводы котель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капитальный ремон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Электрооборудование котельной 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шкафы вводно-распределительные, шкафы ШР, силовая кабельная сеть, КИПи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АЧ-И67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5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Генератор 2 кВт бензин </w:t>
            </w:r>
            <w:r>
              <w:rPr>
                <w:i/>
                <w:sz w:val="22"/>
                <w:szCs w:val="22"/>
                <w:lang w:val="en-US"/>
              </w:rPr>
              <w:t>BauMa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Работоспособен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ооружение дымовой трубы производственной котель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Н=12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=325м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Установлен новый ствол дымовой трубы в 2011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ЕПЛОВЫЕ СЕТИ                   к котельной №1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с. Красное Зна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4,4п.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пособ прокладки надземный в изоляци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иаметр 75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eastAsia="en-US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4,4 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заменить трубы (износ более 60%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 заменить тепловую изоляцию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Задвижка Ду 8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eastAsia="en-US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 шт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после сезонной эксплуатации</w:t>
            </w:r>
          </w:p>
        </w:tc>
      </w:tr>
    </w:tbl>
    <w:p>
      <w:pPr>
        <w:pStyle w:val="Normal"/>
        <w:shd w:fill="FFFFFF" w:val="clear"/>
        <w:spacing w:lineRule="exact" w:line="269"/>
        <w:ind w:right="4147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147" w:hanging="0"/>
        <w:rPr/>
      </w:pPr>
      <w:r>
        <w:rPr/>
        <w:t xml:space="preserve">Члены комиссии: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Главный специалист отдела строительства, </w:t>
      </w:r>
    </w:p>
    <w:p>
      <w:pPr>
        <w:pStyle w:val="Normal"/>
        <w:shd w:fill="FFFFFF" w:val="clear"/>
        <w:jc w:val="both"/>
        <w:rPr/>
      </w:pPr>
      <w:r>
        <w:rPr/>
        <w:t>газификации, архитектуры и ЖКК __</w:t>
      </w:r>
      <w:r>
        <w:rPr>
          <w:bCs/>
        </w:rPr>
        <w:t xml:space="preserve">_____________      </w:t>
      </w:r>
      <w:r>
        <w:rPr/>
        <w:t>Рыбин И.А.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одпись)</w:t>
      </w:r>
    </w:p>
    <w:p>
      <w:pPr>
        <w:pStyle w:val="Normal"/>
        <w:shd w:fill="FFFFFF" w:val="clear"/>
        <w:jc w:val="both"/>
        <w:rPr/>
      </w:pPr>
      <w:r>
        <w:rPr/>
        <w:t>Главный специалист отдела по экономической политике</w:t>
      </w:r>
    </w:p>
    <w:p>
      <w:pPr>
        <w:pStyle w:val="Normal"/>
        <w:shd w:fill="FFFFFF" w:val="clear"/>
        <w:jc w:val="both"/>
        <w:rPr/>
      </w:pPr>
      <w:r>
        <w:rPr/>
        <w:t>и управлениюимуществом администрации</w:t>
      </w:r>
    </w:p>
    <w:p>
      <w:pPr>
        <w:pStyle w:val="Normal"/>
        <w:shd w:fill="FFFFFF" w:val="clear"/>
        <w:jc w:val="both"/>
        <w:rPr/>
      </w:pPr>
      <w:r>
        <w:rPr/>
        <w:t>Москаленского муниципального района  ___</w:t>
      </w:r>
      <w:r>
        <w:rPr>
          <w:bCs/>
        </w:rPr>
        <w:t xml:space="preserve">____________ </w:t>
      </w:r>
      <w:r>
        <w:rPr/>
        <w:t xml:space="preserve"> Кашлань И.В.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подпись)    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rPr>
          <w:rFonts w:ascii="Arial" w:hAnsi="Arial" w:cs="Arial"/>
          <w:bCs/>
          <w:u w:val="single"/>
        </w:rPr>
      </w:pPr>
      <w:r>
        <w:rPr/>
        <w:t>Инженер ПТО ООО «Теплосервис»                                                   _</w:t>
      </w:r>
      <w:r>
        <w:rPr>
          <w:bCs/>
        </w:rPr>
        <w:t>______________    Коншу Я.А.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подпись)                           </w:t>
      </w:r>
    </w:p>
    <w:p>
      <w:pPr>
        <w:pStyle w:val="Normal"/>
        <w:shd w:fill="FFFFFF" w:val="clear"/>
        <w:spacing w:lineRule="auto" w:line="360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  <w:spacing w:val="-22"/>
        </w:rPr>
        <w:t>АКТ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jc w:val="center"/>
        <w:rPr/>
      </w:pPr>
      <w:r>
        <w:rPr>
          <w:b/>
        </w:rPr>
        <w:t xml:space="preserve">обследования </w:t>
      </w:r>
      <w:r>
        <w:rPr>
          <w:b/>
          <w:color w:val="000000"/>
        </w:rPr>
        <w:t xml:space="preserve">объектов по производству, передаче и распределению тепловой энергии, находящихся в муниципальной собственности Москаленского МО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jc w:val="center"/>
        <w:rPr>
          <w:b/>
          <w:b/>
        </w:rPr>
      </w:pPr>
      <w:r>
        <w:rPr>
          <w:b/>
          <w:color w:val="000000"/>
        </w:rPr>
        <w:t>Омской области. Здание котельной №15, с. Тумановк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</w:rPr>
      </w:pPr>
      <w:r>
        <w:rPr>
          <w:b/>
          <w:w w:val="121"/>
        </w:rPr>
        <w:t>от  «16» января 2017 год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Комиссией в составе: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Главный специалист отдела строительства, газификации,архитектуры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и ЖКК – Рыбин Иван Анатольевич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Главный специалист отдела по экономической политикеи управлению имуществом администрации Москаленскогомуниципального района -  Кашлань Ирина Владимировна   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Инженер ПТО ООО «Теплосервис» - Коншу Яков Андреевич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/>
        <w:t xml:space="preserve">проведено обследование </w:t>
      </w:r>
      <w:r>
        <w:rPr>
          <w:color w:val="000000"/>
        </w:rPr>
        <w:t>объектов по производству, передаче и распределению тепловой энергии, находящихся в муниципальной собственности  администрации Москаленского  МО Омской област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Комиссией были обследованы следующие объек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Здание котельной №15, с. Туманов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Оборудование котельн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Дымовая труба производственной котельн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Теплотрасса котельной №15, с. Тумановк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ходе обследования комиссия выявила следующие технические характеристики и состояние объектов: 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35"/>
        <w:gridCol w:w="993"/>
        <w:gridCol w:w="1701"/>
        <w:gridCol w:w="3828"/>
      </w:tblGrid>
      <w:tr>
        <w:trPr>
          <w:trHeight w:val="18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бъекта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 оборудование объек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од  ввода 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хническая характеристи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площадь, м2; производительност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хническое состояние объек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 оборудов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дание  котельной № 15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рес: Омская обл., Москаленский район, с. Тумановка, ул. Восточная, 4.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жность -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3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остав технологического  оборуд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2,80 м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ндамент – Бетон, трещины в цокольной части, выветривание раствора, следы увлажнения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ны – ж/б плиты, трещины, выветривание раствора в швах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городки – кирпич, трещины в местах соприкосновения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крытия – трещины в стыках ж/б плит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ыша – мягкая кровля, трещины и вздутия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уется провести ремонт всего здания производственной котельной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лючение №18-07/12-4-1-О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Оборудование котельно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</w:t>
            </w:r>
            <w:r>
              <w:rPr>
                <w:b/>
                <w:i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тел № 1: КВр-0,6 заводской № 08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8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,52Гкал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ПД- 81%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Не работает, требуется замена , полностью выработан эксплуатационный ресурс. Замена на котел КВр-0,8 для повышения надежности котельной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тел № 2: КВр-0,6 заводской №0821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8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,52Гкал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ПД- 81%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арматуры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тел № 3: КВр-0,8 заводской №122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13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,688Гкал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ПД- 81%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арматуры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Экономайзер  ЛК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арматуры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етевой насос: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К-100-80-16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8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80 м3/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Полностью изношен, требуется поменять на насос </w:t>
            </w:r>
            <w:r>
              <w:rPr>
                <w:i/>
                <w:sz w:val="22"/>
                <w:szCs w:val="22"/>
                <w:lang w:val="en-US" w:eastAsia="en-US"/>
              </w:rPr>
              <w:t>WILOBL</w:t>
            </w:r>
            <w:r>
              <w:rPr>
                <w:i/>
                <w:sz w:val="22"/>
                <w:szCs w:val="22"/>
                <w:lang w:eastAsia="en-US"/>
              </w:rPr>
              <w:t>50-270-5,5/4 более экономичным и технически надежны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етевой насос: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К-100-80-16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8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90 м3/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с заменой подшипников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7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Подпиточный насос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 8/1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8 м3/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с заменой подшипников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8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дпиточный насос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 8/18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8 м3/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с заменой подшипников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9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ентилятор дутьевой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Ц4-75-3.1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800 м3/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с заменой подшипников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0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ымосос ДН-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0460 м3/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замена в связи с полным эксплуатационным  износо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лапана предохранительные 2 шт, манометры -6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лапанам требуется полная ревизия, манометрам требуется  поверк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Бак запаса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8 м. ку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текущий ремон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убопроводы котель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капитальный ремон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Электрооборудование котельной 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шкафы вводно-распределительные, шкафы ШР, силовая кабельная сеть, КИПи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АЧУ-И60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ружение дымовой трубы производственной котельной (ЗАМЕНА БЫ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=28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=720м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=</w:t>
            </w:r>
            <w:r>
              <w:rPr>
                <w:sz w:val="22"/>
                <w:szCs w:val="22"/>
                <w:lang w:eastAsia="en-US"/>
              </w:rPr>
              <w:t>10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Заключение №18-07/12-7-1-О  -ограничено работоспособно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Отчет о проведении технического диагностирования №ЗС-09-2014-014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ПЛОТРАССА                     к котельной №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. Тум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998,2000 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пособ прокладки надземный без канальный в изоляции.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иаметр 10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852 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заменить трубы (износ более 90%)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 заменить тепловую изоляцию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иаметр 7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7 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заменить трубы (износ более 90%)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 заменить тепловую изоляцию.</w:t>
            </w:r>
          </w:p>
        </w:tc>
      </w:tr>
      <w:tr>
        <w:trPr>
          <w:trHeight w:val="9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иаметр 4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98,3 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заменить трубы (износ более 90%)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 заменить тепловую изоляцию.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Задвижка Ду 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 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после сезонной эксплуатации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ентиль Ду 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 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после сезонной эксплуатации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Задвижка Ду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 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после сезонной эксплуатации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ран Ду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 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Нужен ежегодный ремонт после зимне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val="en-US"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мпенсатор </w:t>
            </w:r>
            <w:r>
              <w:rPr>
                <w:i/>
                <w:sz w:val="22"/>
                <w:szCs w:val="22"/>
                <w:lang w:val="en-US" w:eastAsia="en-US"/>
              </w:rPr>
              <w:t>L3*7*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</w:t>
            </w:r>
            <w:r>
              <w:rPr>
                <w:i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заменить трубы (износ более 90%)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 заменить тепловую изоляцию.</w:t>
            </w:r>
          </w:p>
        </w:tc>
      </w:tr>
    </w:tbl>
    <w:p>
      <w:pPr>
        <w:pStyle w:val="Normal"/>
        <w:shd w:fill="FFFFFF" w:val="clear"/>
        <w:spacing w:lineRule="exact" w:line="269"/>
        <w:ind w:right="4147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147" w:hanging="0"/>
        <w:rPr/>
      </w:pPr>
      <w:r>
        <w:rPr/>
        <w:t xml:space="preserve">Члены комиссии: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Главный специалист отдела строительства, </w:t>
      </w:r>
    </w:p>
    <w:p>
      <w:pPr>
        <w:pStyle w:val="Normal"/>
        <w:shd w:fill="FFFFFF" w:val="clear"/>
        <w:jc w:val="both"/>
        <w:rPr/>
      </w:pPr>
      <w:r>
        <w:rPr/>
        <w:t>газификации, архитектуры и ЖКК __</w:t>
      </w:r>
      <w:r>
        <w:rPr>
          <w:bCs/>
        </w:rPr>
        <w:t xml:space="preserve">_____________      </w:t>
      </w:r>
      <w:r>
        <w:rPr/>
        <w:t>Рыбин И.А.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одпись)</w:t>
      </w:r>
    </w:p>
    <w:p>
      <w:pPr>
        <w:pStyle w:val="Normal"/>
        <w:shd w:fill="FFFFFF" w:val="clear"/>
        <w:jc w:val="both"/>
        <w:rPr/>
      </w:pPr>
      <w:r>
        <w:rPr/>
        <w:t>Главный специалист отдела по экономической политике</w:t>
      </w:r>
    </w:p>
    <w:p>
      <w:pPr>
        <w:pStyle w:val="Normal"/>
        <w:shd w:fill="FFFFFF" w:val="clear"/>
        <w:jc w:val="both"/>
        <w:rPr/>
      </w:pPr>
      <w:r>
        <w:rPr/>
        <w:t>и управлениюимуществом администрации</w:t>
      </w:r>
    </w:p>
    <w:p>
      <w:pPr>
        <w:pStyle w:val="Normal"/>
        <w:shd w:fill="FFFFFF" w:val="clear"/>
        <w:jc w:val="both"/>
        <w:rPr/>
      </w:pPr>
      <w:r>
        <w:rPr/>
        <w:t>Москаленского муниципального района  ___</w:t>
      </w:r>
      <w:r>
        <w:rPr>
          <w:bCs/>
        </w:rPr>
        <w:t xml:space="preserve">____________ </w:t>
      </w:r>
      <w:r>
        <w:rPr/>
        <w:t xml:space="preserve"> Кашлань И.В.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подпись)    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rPr>
          <w:rFonts w:ascii="Arial" w:hAnsi="Arial" w:cs="Arial"/>
          <w:bCs/>
          <w:u w:val="single"/>
        </w:rPr>
      </w:pPr>
      <w:r>
        <w:rPr/>
        <w:t>Инженер ПТО ООО «Теплосервис»                                                   _</w:t>
      </w:r>
      <w:r>
        <w:rPr>
          <w:bCs/>
        </w:rPr>
        <w:t>______________    Коншу Я.А.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подпись)                           </w:t>
      </w:r>
    </w:p>
    <w:p>
      <w:pPr>
        <w:pStyle w:val="Normal"/>
        <w:shd w:fill="FFFFFF" w:val="clear"/>
        <w:spacing w:lineRule="auto" w:line="360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  <w:spacing w:val="-22"/>
        </w:rPr>
        <w:t>АКТ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jc w:val="center"/>
        <w:rPr/>
      </w:pPr>
      <w:r>
        <w:rPr>
          <w:b/>
        </w:rPr>
        <w:t xml:space="preserve">обследования </w:t>
      </w:r>
      <w:r>
        <w:rPr>
          <w:b/>
          <w:color w:val="000000"/>
        </w:rPr>
        <w:t xml:space="preserve">объектов по производству, передаче и распределению тепловой энергии, находящихся в муниципальной собственности Москаленского МО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jc w:val="center"/>
        <w:rPr>
          <w:b/>
          <w:b/>
        </w:rPr>
      </w:pPr>
      <w:r>
        <w:rPr>
          <w:b/>
          <w:color w:val="000000"/>
        </w:rPr>
        <w:t>Омской области. Здание котельной №17, с. Шевченко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</w:rPr>
      </w:pPr>
      <w:r>
        <w:rPr>
          <w:b/>
          <w:w w:val="121"/>
        </w:rPr>
        <w:t>от  «16» января 2017 год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Комиссией в составе: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Главный специалист отдела строительства, газификации,архитектуры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и ЖКК – Рыбин Иван Анатольевич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Главный специалист отдела по экономической политикеи управлению имуществом администрации Москаленскогомуниципального района -  Кашлань Ирина Владимировна   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Инженер ПТО ООО «Теплосервис» - Коншу Яков Андреевич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/>
        <w:t xml:space="preserve">проведено обследование </w:t>
      </w:r>
      <w:r>
        <w:rPr>
          <w:color w:val="000000"/>
        </w:rPr>
        <w:t>объектов по производству, передаче и распределению тепловой энергии, находящихся в муниципальной собственности  администрации Москаленского  МО Омской област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Комиссией были обследованы следующие объект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Здание котельной №17, с. Шевченк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Оборудование котельно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Дымовая труба производственной котельно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Тепловые сети котельной №17, с. Шевченко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ходе обследования комиссия выявила следующие технические характеристики и состояние объектов: 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35"/>
        <w:gridCol w:w="993"/>
        <w:gridCol w:w="1701"/>
        <w:gridCol w:w="3542"/>
      </w:tblGrid>
      <w:tr>
        <w:trPr>
          <w:trHeight w:val="18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бъекта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 оборудование объек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од  ввода 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хническая характеристи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площадь, м2; производительность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хническое состояние объек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 оборудов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дание котельной № 17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рес: Омская обл., Москаленский район, с. Шевченко, ул. Кузнечная, 38.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жность -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67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остав технологического  оборуд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2,0м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околь - трещины, выветривание раствора, следы увлажнения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ны - ослабление кирпичной кладки, трещины, выветривание раствора в швах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городки - трещины в местах соприкосновения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крытия – трещины в стыках ж/б плит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уется провести ремонт всего здания производственной котельной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Оборудование котельно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</w:t>
            </w:r>
            <w:r>
              <w:rPr>
                <w:b/>
                <w:i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тел № 1: КВр-0,8 заводской № б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,688Гкал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ПД- 81%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оизведен капитальный ремонт, требуется ежегодный ремонт арматуры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тел № 2: КВр-0,8 заводской №0814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8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,688Гкал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ПД- 81%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арматуры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етевой насос: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КМ-100-80-16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8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00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Полностью изношен, требуется поменять на насос </w:t>
            </w:r>
            <w:r>
              <w:rPr>
                <w:i/>
                <w:sz w:val="22"/>
                <w:szCs w:val="22"/>
                <w:lang w:val="en-US" w:eastAsia="en-US"/>
              </w:rPr>
              <w:t>WILOBL</w:t>
            </w:r>
            <w:r>
              <w:rPr>
                <w:i/>
                <w:sz w:val="22"/>
                <w:szCs w:val="22"/>
                <w:lang w:eastAsia="en-US"/>
              </w:rPr>
              <w:t>50-270-5,5/4 более экономичным и технически надежны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етевой насос: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К-100-80-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8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00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ая ревизия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Подпиточный насос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М-50-32-12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2,5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с заменой подшипников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дпиточный насос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М-50-32-125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8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с заменой подшипников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7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Хим. водо очист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мплексон-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,5 м3/ча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</w:rPr>
              <w:t>Требуется замена реагента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8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Мембранный бак </w:t>
            </w:r>
            <w:r>
              <w:rPr>
                <w:i/>
                <w:sz w:val="22"/>
                <w:szCs w:val="22"/>
                <w:lang w:val="en-US" w:eastAsia="en-US"/>
              </w:rPr>
              <w:t>Western</w:t>
            </w:r>
            <w:r>
              <w:rPr>
                <w:i/>
                <w:sz w:val="22"/>
                <w:szCs w:val="22"/>
                <w:lang w:eastAsia="en-US"/>
              </w:rPr>
              <w:t xml:space="preserve"> 300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300 литр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замена мембраны после сезонной эксплуатаци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9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ентилятор дутьевой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Ц 16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800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с заменой подшипников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0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ентилятор дутьевой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Ц4-75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800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замена в связи с полным эксплуатационным  износо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ымосос ДН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0460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замена в связи с полным эксплуатационным  износо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ымосос ДН-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0460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с заменой подшипников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лапана предохранительные 2 шт, манометры -6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лапанам требуется полная ревизия, манометрам требуется  поверк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Бак запаса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9 м.к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текущий ремон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5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убопроводы котель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капитальный ремон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6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Электрооборудование котельной 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шкафы вводно-распределительные, шкафы ШР, силовая кабельная сеть, КИПи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АЧУ-И672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ружение дымовой трубы производственной котель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=32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-720м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Установлен новый ствол дымовой трубы в 2009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ПЛОВЫЕ СЕТ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котельной №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. Шевчен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.0000 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пособ прокладки надземный без канальный в изоляции.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иаметр 219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52,7 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провести ревизию, при необходимости заменить трубы (износ 40%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 заменить тепловую изоляцию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иаметр 10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3,9 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заменить трубы (износ более 95%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 заменить тепловую изоляцию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иаметр 8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5,6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провести ревизию, при необходимости заменить трубы (износ 40%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 заменить тепловую изоляцию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иаметр 4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92,4 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заменить трубы (износ более 95%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 заменить тепловую изоляцию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иаметр 1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55 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провести ревизию, при необходимости заменить трубы (износ 40%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 заменить тепловую изоляцию.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Задвижка Ду 1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 шт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после сезонной эксплуатации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Задвижка Ду 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6 шт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после сезонной эксплуатации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Затвор  Ду 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 шт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после сезонной эксплуатации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Задвижка Ду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6 шт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после сезонной эксплуатации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ран Ду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 шт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Нужен ежегодный ремонт после зимней эксплуатации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4147" w:hanging="0"/>
        <w:rPr/>
      </w:pPr>
      <w:r>
        <w:rPr/>
        <w:t xml:space="preserve">Члены комиссии: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Главный специалист отдела строительства, </w:t>
      </w:r>
    </w:p>
    <w:p>
      <w:pPr>
        <w:pStyle w:val="Normal"/>
        <w:shd w:fill="FFFFFF" w:val="clear"/>
        <w:jc w:val="both"/>
        <w:rPr/>
      </w:pPr>
      <w:r>
        <w:rPr/>
        <w:t>газификации, архитектуры и ЖКК __</w:t>
      </w:r>
      <w:r>
        <w:rPr>
          <w:bCs/>
        </w:rPr>
        <w:t xml:space="preserve">_____________      </w:t>
      </w:r>
      <w:r>
        <w:rPr/>
        <w:t>Рыбин И.А.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одпись)</w:t>
      </w:r>
    </w:p>
    <w:p>
      <w:pPr>
        <w:pStyle w:val="Normal"/>
        <w:shd w:fill="FFFFFF" w:val="clear"/>
        <w:jc w:val="both"/>
        <w:rPr/>
      </w:pPr>
      <w:r>
        <w:rPr/>
        <w:t>Главный специалист отдела по экономической политике</w:t>
      </w:r>
    </w:p>
    <w:p>
      <w:pPr>
        <w:pStyle w:val="Normal"/>
        <w:shd w:fill="FFFFFF" w:val="clear"/>
        <w:jc w:val="both"/>
        <w:rPr/>
      </w:pPr>
      <w:r>
        <w:rPr/>
        <w:t>и управлениюимуществом администрации</w:t>
      </w:r>
    </w:p>
    <w:p>
      <w:pPr>
        <w:pStyle w:val="Normal"/>
        <w:shd w:fill="FFFFFF" w:val="clear"/>
        <w:jc w:val="both"/>
        <w:rPr/>
      </w:pPr>
      <w:r>
        <w:rPr/>
        <w:t>Москаленского муниципального района  ___</w:t>
      </w:r>
      <w:r>
        <w:rPr>
          <w:bCs/>
        </w:rPr>
        <w:t xml:space="preserve">____________ </w:t>
      </w:r>
      <w:r>
        <w:rPr/>
        <w:t xml:space="preserve"> Кашлань И.В.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подпись)    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rPr>
          <w:rFonts w:ascii="Arial" w:hAnsi="Arial" w:cs="Arial"/>
          <w:bCs/>
          <w:u w:val="single"/>
        </w:rPr>
      </w:pPr>
      <w:r>
        <w:rPr/>
        <w:t>Инженер ПТО ООО «Теплосервис»                                                 _</w:t>
      </w:r>
      <w:r>
        <w:rPr>
          <w:bCs/>
        </w:rPr>
        <w:t>______________    Коншу Я.А.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подпись)                         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  <w:spacing w:val="-22"/>
        </w:rPr>
        <w:t>АКТ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jc w:val="center"/>
        <w:rPr/>
      </w:pPr>
      <w:r>
        <w:rPr>
          <w:b/>
        </w:rPr>
        <w:t xml:space="preserve">обследования </w:t>
      </w:r>
      <w:r>
        <w:rPr>
          <w:b/>
          <w:color w:val="000000"/>
        </w:rPr>
        <w:t xml:space="preserve">объектов по производству, передаче и распределению тепловой энергии, находящихся в муниципальной собственности  Москаленского МО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jc w:val="center"/>
        <w:rPr>
          <w:b/>
          <w:b/>
        </w:rPr>
      </w:pPr>
      <w:r>
        <w:rPr>
          <w:b/>
          <w:color w:val="000000"/>
        </w:rPr>
        <w:t>Омской области. Здание котельной №18, раб.пос. Москаленки, ул. Победы, 60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</w:rPr>
      </w:pPr>
      <w:r>
        <w:rPr>
          <w:b/>
          <w:w w:val="121"/>
        </w:rPr>
        <w:t>от  «16» января 2017 год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Комиссией в составе: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Главный специалист отдела строительства, газификации,архитектуры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и ЖКК – Рыбин Иван Анатольевич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Главный специалист отдела по экономической политикеи управлению имуществом администрации Москаленскогомуниципального района -  Кашлань Ирина Владимировна   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Инженер ПТО ООО «Теплосервис» - Коншу Яков Андреевич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/>
        <w:t xml:space="preserve">проведено обследование </w:t>
      </w:r>
      <w:r>
        <w:rPr>
          <w:color w:val="000000"/>
        </w:rPr>
        <w:t>объектов по производству, передаче и распределению тепловой энергии, находящихся в муниципальной собственности  администрации Москаленского  МО Омской област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Комиссией были обследованы следующие объек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Здание котельной №18, р.п. Москаленки, ул. Победы. 60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Оборудование котельно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Дымовая труба производственной котельно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Тепловые сети котельной №18, р.п. Москаленки, ул. Победы. 60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ходе обследования комиссия выявила следующие технические характеристики и состояние объектов: 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35"/>
        <w:gridCol w:w="993"/>
        <w:gridCol w:w="1701"/>
        <w:gridCol w:w="3542"/>
      </w:tblGrid>
      <w:tr>
        <w:trPr>
          <w:trHeight w:val="18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бъекта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 оборудование объек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од  ввода 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хническая характеристи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площадь, м2; производительность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хническое состояние объек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 оборудов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Здание котельной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рес: Омская обл., Москаленский район, </w:t>
            </w:r>
            <w:r>
              <w:rPr/>
              <w:t>раб.пос. Москаленки, ул. Победы. 60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жность -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2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остав технологического  оборуд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 м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ндамент – бетон, трещины, выветривание раствора, следы увлажнения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ны – кирпичные, ослабление кирпичной кладки, трещины, выветривание раствора в швах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городки - трещины в местах соприкосновения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крытия – трещины в стыках ж/б плит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ыша – шифер, трещины, сколы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стройка - требуется утепление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уется провести ремонт всего здания производственной котельной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Оборудование котельно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</w:t>
            </w:r>
            <w:r>
              <w:rPr>
                <w:b/>
                <w:i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тел № 1: КВУГ-0,6 заводской № б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,52Гкал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ПД- 87%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оизведен капитальный ремонт, требуется ежегодный ремонт арматуры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тел № 2: НР-18 заводской №б/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92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,56Гкал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замена , полностью выработан эксплуатационный ресурс. Замена на котел КВр-0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етевой насос: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К 65-50-16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8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5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с заменой подшипников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етевой насос: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К-80-65-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10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50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с заменой подшипников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Подпиточный насос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 20/3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8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с заменой подшипников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дпиточный насос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 20/30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8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с заменой подшипников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7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Мембранный бак </w:t>
            </w:r>
            <w:r>
              <w:rPr>
                <w:i/>
                <w:sz w:val="22"/>
                <w:szCs w:val="22"/>
                <w:lang w:val="en-US" w:eastAsia="en-US"/>
              </w:rPr>
              <w:t>Western</w:t>
            </w:r>
            <w:r>
              <w:rPr>
                <w:i/>
                <w:sz w:val="22"/>
                <w:szCs w:val="22"/>
                <w:lang w:eastAsia="en-US"/>
              </w:rPr>
              <w:t xml:space="preserve"> 150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50 литр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замена мембраны после сезонной эксплуатаци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8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ентилятор дутьевой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Ц4-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8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800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с заменой подшипников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9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лапана предохранительные 2 шт, манометры -6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лапанам требуется полная ревизия, манометрам требуется  поверк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0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Бак запаса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3 м. к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текущий ремон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убопроводы котель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капитальный ремон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1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Электрооборудование котельной 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шкафы вводно-распределительные, шкафы ШР, силовая кабельная сеть, КИПи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ЭТЧ -1/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ружение дымовой трубы производственной котель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=16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=530м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Установлен новый ствол дымовой трубы в 2013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ПЛОВАЯ СЕТЬ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котельной №1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5 м.п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пособ прокладки надземный в изоляции.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иаметр 5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389,28 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заменить трубы (износ более 95%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 заменить тепловую изоляцию.</w:t>
            </w:r>
          </w:p>
        </w:tc>
      </w:tr>
      <w:tr>
        <w:trPr>
          <w:trHeight w:val="117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Диаметр 10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32,30 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заменить трубы (износ более 95%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 заменить тепловую изоляцию.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Задвижка Ду 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 шт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после сезонной эксплуатации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Задвижка Ду 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6 шт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ребуется ежегодный ремонт после сезонной эксплуатации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4147" w:hanging="0"/>
        <w:rPr/>
      </w:pPr>
      <w:r>
        <w:rPr/>
        <w:t xml:space="preserve">Члены комиссии: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Главный специалист отдела строительства, </w:t>
      </w:r>
    </w:p>
    <w:p>
      <w:pPr>
        <w:pStyle w:val="Normal"/>
        <w:shd w:fill="FFFFFF" w:val="clear"/>
        <w:jc w:val="both"/>
        <w:rPr/>
      </w:pPr>
      <w:r>
        <w:rPr/>
        <w:t>газификации, архитектуры и ЖКК __</w:t>
      </w:r>
      <w:r>
        <w:rPr>
          <w:bCs/>
        </w:rPr>
        <w:t xml:space="preserve">_____________      </w:t>
      </w:r>
      <w:r>
        <w:rPr/>
        <w:t>Рыбин И.А.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одпись)</w:t>
      </w:r>
    </w:p>
    <w:p>
      <w:pPr>
        <w:pStyle w:val="Normal"/>
        <w:shd w:fill="FFFFFF" w:val="clear"/>
        <w:jc w:val="both"/>
        <w:rPr/>
      </w:pPr>
      <w:r>
        <w:rPr/>
        <w:t>Главный специалист отдела по экономической политике</w:t>
      </w:r>
    </w:p>
    <w:p>
      <w:pPr>
        <w:pStyle w:val="Normal"/>
        <w:shd w:fill="FFFFFF" w:val="clear"/>
        <w:jc w:val="both"/>
        <w:rPr/>
      </w:pPr>
      <w:r>
        <w:rPr/>
        <w:t>и управлениюимуществом администрации</w:t>
      </w:r>
    </w:p>
    <w:p>
      <w:pPr>
        <w:pStyle w:val="Normal"/>
        <w:shd w:fill="FFFFFF" w:val="clear"/>
        <w:jc w:val="both"/>
        <w:rPr/>
      </w:pPr>
      <w:r>
        <w:rPr/>
        <w:t>Москаленского муниципального района  ___</w:t>
      </w:r>
      <w:r>
        <w:rPr>
          <w:bCs/>
        </w:rPr>
        <w:t xml:space="preserve">____________ </w:t>
      </w:r>
      <w:r>
        <w:rPr/>
        <w:t xml:space="preserve"> Кашлань И.В.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подпись)    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rPr>
          <w:rFonts w:ascii="Arial" w:hAnsi="Arial" w:cs="Arial"/>
          <w:bCs/>
          <w:u w:val="single"/>
        </w:rPr>
      </w:pPr>
      <w:r>
        <w:rPr/>
        <w:t>Инженер ПТО ООО «Теплосервис»                                                   _</w:t>
      </w:r>
      <w:r>
        <w:rPr>
          <w:bCs/>
        </w:rPr>
        <w:t>______________    Коншу Я.А.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подпись)                           </w:t>
      </w:r>
    </w:p>
    <w:p>
      <w:pPr>
        <w:pStyle w:val="Normal"/>
        <w:shd w:fill="FFFFFF" w:val="clear"/>
        <w:spacing w:lineRule="auto" w:line="360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  <w:spacing w:val="-22"/>
        </w:rPr>
        <w:t>АКТ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jc w:val="center"/>
        <w:rPr/>
      </w:pPr>
      <w:r>
        <w:rPr>
          <w:b/>
        </w:rPr>
        <w:t xml:space="preserve">обследования </w:t>
      </w:r>
      <w:r>
        <w:rPr>
          <w:b/>
          <w:color w:val="000000"/>
        </w:rPr>
        <w:t xml:space="preserve">объектов по производству, передаче и распределению тепловой энергии, находящихся в муниципальной собственности Москаленского МО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jc w:val="center"/>
        <w:rPr>
          <w:b/>
          <w:b/>
        </w:rPr>
      </w:pPr>
      <w:r>
        <w:rPr>
          <w:b/>
          <w:color w:val="000000"/>
        </w:rPr>
        <w:t>Омской области. Здание котельной №22, с. Алексеевк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</w:rPr>
      </w:pPr>
      <w:r>
        <w:rPr>
          <w:b/>
          <w:w w:val="121"/>
        </w:rPr>
        <w:t>от  «16» января 2017 год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Комиссией в составе: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Главный специалист отдела строительства, газификации,архитектуры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и ЖКК – Рыбин Иван Анатольевич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Главный специалист отдела по экономической политикеи управлению имуществом администрации Москаленскогомуниципального района -  Кашлань Ирина Владимировна   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Инженер ПТО ООО «Теплосервис» - Коншу Яков Андреевич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/>
        <w:t xml:space="preserve">проведено обследование </w:t>
      </w:r>
      <w:r>
        <w:rPr>
          <w:color w:val="000000"/>
        </w:rPr>
        <w:t>объектов по производству, передаче и распределению тепловой энергии, находящихся в муниципальной собственности  администрации Москаленского  МО Омской област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Комиссией были обследованы следующие объект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Здание котельной №22, с. Алексеев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Оборудование котельно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Дымовая труба производственной котельно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Теплотрасса котельной №22, с. Алексеевк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ходе обследования комиссия выявила следующие технические характеристики и состояние объектов: 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35"/>
        <w:gridCol w:w="993"/>
        <w:gridCol w:w="1701"/>
        <w:gridCol w:w="3542"/>
      </w:tblGrid>
      <w:tr>
        <w:trPr>
          <w:trHeight w:val="18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бъект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оборудование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д  ввода 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ическая характерист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площадь, м2; производительность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ическое состоя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 оборудов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дание котельной № 2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Омская обл., Москаленский район, с. Алексеевка, ул. Механизаторов, д.2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-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984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Состав технологического  оборуд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м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ундамент – блоки ж/б, трещины, выветривание раствора, с  южной стороны осадка грунта по всей длине, следы увлажнения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ны – ж/б плиты , трещины, выветривание раствора в швах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городки – кирпич, трещины в местах соприкосновения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крытия – плиты ж/б, трещины в стыках ж/б плит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ыша – мягкая кровля, трещины, вздутия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уется провести ремонт всего здания производственной котельно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лючение №18-07/12-4-О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борудование котельно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2.1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Котел № 1: КВм-1,0 заводской № 082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,0 МВ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ребуется ежегодный ремонт арматуры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.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Котел № 2: КВр-0,8 заводской №1200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688Гка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ПД- 81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ребуется ежегодный ремонт арматуры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.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етевой насос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-100-80-160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0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ребуется ежегодный ремонт с заменой подшипников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.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етевой насос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М-100-80-160А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0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Требуется заме-на на сетевой насос </w:t>
            </w:r>
            <w:r>
              <w:rPr>
                <w:i/>
                <w:sz w:val="22"/>
                <w:szCs w:val="22"/>
                <w:lang w:val="en-US"/>
              </w:rPr>
              <w:t>WILOBL</w:t>
            </w:r>
            <w:r>
              <w:rPr>
                <w:i/>
                <w:sz w:val="22"/>
                <w:szCs w:val="22"/>
              </w:rPr>
              <w:t>80-250-7,5/4 как более экономичный и с лучшими тех. характеристикам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.5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дпиточный насос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-8/18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8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ребуется ежегодный ремонт с заменой подшипников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.6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одпиточный насос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-8/18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08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8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ребуется ежегодный ремонт с заменой подшипников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.7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Хим. водо очистк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Комплексон-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,5 м3/ча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ребуется замена реагента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.8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Мембранный бак </w:t>
            </w:r>
            <w:r>
              <w:rPr>
                <w:i/>
                <w:sz w:val="22"/>
                <w:szCs w:val="22"/>
                <w:lang w:val="en-US"/>
              </w:rPr>
              <w:t>Western</w:t>
            </w:r>
            <w:r>
              <w:rPr>
                <w:i/>
                <w:sz w:val="22"/>
                <w:szCs w:val="22"/>
              </w:rPr>
              <w:t xml:space="preserve"> 500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00 литр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ребуется замена мембраны после зимней эксплуатаци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.9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ентилятор дутьевой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Ц 16-46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800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ребуется ежегодный ремонт с заменой подшипников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.10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ентилятор дутьевой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13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800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ребуется ежегодный ремонт с заменой подшипников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.1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ымосос ДН-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08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9130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Изношен, требуется замена на дымосос  ДН-6,3 как более экономичный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.1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ымосос ДН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4900 м3/ча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ребуется капитальный ремонт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.1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лапана предохранительные 2 шт, манометры -6 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лапанам требуется полная ревизия, манометрам требуется  поверк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.1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Бак запаса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1 м.к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ребуется текущий ремон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.15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рубопроводы котель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ребуется капитальный ремон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.16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Электрооборудование котельной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шкафы вводно-распределительные, шкафы ШР, силовая кабельная сеть, КИПи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АЧУ-И605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ребуется ежегодный ремонт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sz w:val="22"/>
                <w:szCs w:val="22"/>
              </w:rPr>
              <w:t>Сооружение дымовой трубы производственной котель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99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=32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Д=720м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  <w:lang w:eastAsia="en-US"/>
              </w:rPr>
              <w:t>Установлен новый ствол дымовой трубы в 2009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ТЕПЛОТРАС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 котельной №22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sz w:val="22"/>
                <w:szCs w:val="22"/>
              </w:rPr>
              <w:t>с. Алексе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553.6000 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lang w:eastAsia="en-US"/>
              </w:rPr>
              <w:t>Способ прокладки надземный в изоляции,  в сборных ж/б лотках.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.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аметр 133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5 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ребуется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заменить трубы (износ 50%)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заменить тепловую изоляцию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иаметр 108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726,6 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ребуется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заменить трубы (износ 75%)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заменить тепловую изоляцию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иаметр 89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4,20 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ребуется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заменить трубы (износ 75%)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заменить тепловую изоляцию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иаметр 76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11,80 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ребуется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заменить трубы (износ 75%)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заменить тепловую изоляцию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иаметр 5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3,00 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ребуется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заменить трубы (износ 95%)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заменить тепловую изоляцию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иаметр 4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75,00 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ребуется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заменить трубы (износ 95%)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заменить тепловую изоляцию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иаметр 32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8 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ребуется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заменить трубы (износ 95%)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заменить тепловую изоляцию.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.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Задвижка Ду 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6 шт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ребуется ежегодный ремонт после сезонной эксплуатации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адвижка Ду 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 шт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ребуется ежегодный ремонт после сезонной эксплуатации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адвижка Ду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 шт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ребуется ежегодный ремонт после сезонной эксплуат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.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лодец-тепловая кам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 шт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ребуется отремонтировать стенки и утеплит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Компенсаторы  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</w:rPr>
              <w:t>3*3*3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6 па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ребуется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заменить трубы (износ 75%)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заменить тепловую изоляцию.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4147" w:hanging="0"/>
        <w:rPr/>
      </w:pPr>
      <w:r>
        <w:rPr/>
        <w:t xml:space="preserve">Члены комиссии: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Главный специалист отдела строительства, </w:t>
      </w:r>
    </w:p>
    <w:p>
      <w:pPr>
        <w:pStyle w:val="Normal"/>
        <w:shd w:fill="FFFFFF" w:val="clear"/>
        <w:jc w:val="both"/>
        <w:rPr/>
      </w:pPr>
      <w:r>
        <w:rPr/>
        <w:t>газификации, архитектуры и ЖКК __</w:t>
      </w:r>
      <w:r>
        <w:rPr>
          <w:bCs/>
        </w:rPr>
        <w:t xml:space="preserve">_____________      </w:t>
      </w:r>
      <w:r>
        <w:rPr/>
        <w:t>Рыбин И.А.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одпись)</w:t>
      </w:r>
    </w:p>
    <w:p>
      <w:pPr>
        <w:pStyle w:val="Normal"/>
        <w:shd w:fill="FFFFFF" w:val="clear"/>
        <w:jc w:val="both"/>
        <w:rPr/>
      </w:pPr>
      <w:r>
        <w:rPr/>
        <w:t>Главный специалист отдела по экономической политике</w:t>
      </w:r>
    </w:p>
    <w:p>
      <w:pPr>
        <w:pStyle w:val="Normal"/>
        <w:shd w:fill="FFFFFF" w:val="clear"/>
        <w:jc w:val="both"/>
        <w:rPr/>
      </w:pPr>
      <w:r>
        <w:rPr/>
        <w:t>и управлениюимуществом администрации</w:t>
      </w:r>
    </w:p>
    <w:p>
      <w:pPr>
        <w:pStyle w:val="Normal"/>
        <w:shd w:fill="FFFFFF" w:val="clear"/>
        <w:jc w:val="both"/>
        <w:rPr/>
      </w:pPr>
      <w:r>
        <w:rPr/>
        <w:t>Москаленского муниципального района  ___</w:t>
      </w:r>
      <w:r>
        <w:rPr>
          <w:bCs/>
        </w:rPr>
        <w:t xml:space="preserve">____________ </w:t>
      </w:r>
      <w:r>
        <w:rPr/>
        <w:t xml:space="preserve"> Кашлань И.В.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подпись)    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/>
        <w:t>Инженер ПТО ООО «Теплосервис»                                             _</w:t>
      </w:r>
      <w:r>
        <w:rPr>
          <w:bCs/>
        </w:rPr>
        <w:t>______________    Коншу Я.А.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одпись)</w:t>
      </w:r>
    </w:p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G Times"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9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firstLine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4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Andale Sans UI;Times New Roman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SimHei;黑体" w:cs="Symbol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Andale Sans UI;Times New Roman" w:cs="Tahoma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11">
    <w:name w:val="Нижний колонтитул Знак1"/>
    <w:qFormat/>
    <w:rPr>
      <w:sz w:val="24"/>
      <w:szCs w:val="24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b/>
      <w:kern w:val="2"/>
      <w:sz w:val="36"/>
      <w:lang w:val="ru-RU" w:bidi="ar-SA"/>
    </w:rPr>
  </w:style>
  <w:style w:type="character" w:styleId="3">
    <w:name w:val="Знак Знак3"/>
    <w:qFormat/>
    <w:rPr>
      <w:rFonts w:ascii="Garamond" w:hAnsi="Garamond" w:cs="Times New Roman"/>
      <w:lang w:val="ru-RU"/>
    </w:rPr>
  </w:style>
  <w:style w:type="character" w:styleId="StwibulletlistCharCharCharCharChar">
    <w:name w:val="stwi bullet list Char Char Char Cha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2">
    <w:name w:val="Основной текст (2)_"/>
    <w:qFormat/>
    <w:rPr>
      <w:rFonts w:ascii="Calibri" w:hAnsi="Calibri" w:cs="Calibri"/>
      <w:b/>
      <w:spacing w:val="1"/>
      <w:sz w:val="26"/>
      <w:shd w:fill="FFFFFF" w:val="clear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  <w:lang w:bidi="ar-SA"/>
    </w:rPr>
  </w:style>
  <w:style w:type="character" w:styleId="4">
    <w:name w:val="Основной текст (4)_"/>
    <w:qFormat/>
    <w:rPr>
      <w:rFonts w:ascii="Calibri" w:hAnsi="Calibri" w:cs="Calibri"/>
      <w:shd w:fill="FFFFFF" w:val="clear"/>
      <w:lang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b/>
      <w:bCs/>
      <w:iCs/>
      <w:sz w:val="24"/>
      <w:szCs w:val="28"/>
    </w:rPr>
  </w:style>
  <w:style w:type="character" w:styleId="6">
    <w:name w:val="Заголовок 6 Знак"/>
    <w:qFormat/>
    <w:rPr>
      <w:rFonts w:ascii="Cambria" w:hAnsi="Cambria" w:cs="Cambria"/>
      <w:caps/>
      <w:color w:val="943634"/>
      <w:spacing w:val="10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aps/>
      <w:spacing w:val="10"/>
      <w:lang w:val="ru-RU" w:bidi="ar-SA"/>
    </w:rPr>
  </w:style>
  <w:style w:type="character" w:styleId="Heading1Char">
    <w:name w:val="Heading 1 Char"/>
    <w:qFormat/>
    <w:rPr>
      <w:b/>
      <w:sz w:val="28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41">
    <w:name w:val="Заголовок 4 Знак"/>
    <w:qFormat/>
    <w:rPr>
      <w:b/>
      <w:bCs/>
      <w:sz w:val="32"/>
      <w:szCs w:val="24"/>
      <w:lang w:val="ru-RU" w:bidi="ar-SA"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rFonts w:ascii="Arial" w:hAnsi="Arial" w:eastAsia="MS PGothic" w:cs="Tahoma"/>
      <w:kern w:val="2"/>
      <w:sz w:val="28"/>
      <w:szCs w:val="28"/>
      <w:lang w:val="de-DE" w:eastAsia="ja-JP" w:bidi="fa-IR"/>
    </w:rPr>
  </w:style>
  <w:style w:type="character" w:styleId="32">
    <w:name w:val="Основной текст 3 Знак"/>
    <w:qFormat/>
    <w:rPr>
      <w:b/>
      <w:i/>
      <w:sz w:val="22"/>
      <w:szCs w:val="24"/>
      <w:lang w:val="ru-RU" w:bidi="ar-SA"/>
    </w:rPr>
  </w:style>
  <w:style w:type="character" w:styleId="CommentTextChar">
    <w:name w:val="Comment Text Char"/>
    <w:qFormat/>
    <w:rPr>
      <w:rFonts w:cs="Times New Roman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4">
    <w:name w:val="Верхний колонтитул Знак1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Style18">
    <w:name w:val="Основной текст с отступом Знак"/>
    <w:qFormat/>
    <w:rPr>
      <w:sz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lang w:val="ru-RU" w:bidi="ar-SA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20">
    <w:name w:val="Маркеры списка"/>
    <w:qFormat/>
    <w:rPr>
      <w:rFonts w:ascii="StarSymbol;MS Mincho" w:hAnsi="StarSymbol;MS Mincho" w:eastAsia="StarSymbol;MS Mincho" w:cs="StarSymbol;MS Mincho"/>
      <w:sz w:val="18"/>
    </w:rPr>
  </w:style>
  <w:style w:type="character" w:styleId="Style21">
    <w:name w:val="Подзаголовок Знак"/>
    <w:qFormat/>
    <w:rPr>
      <w:rFonts w:ascii="Arial" w:hAnsi="Arial" w:eastAsia="MS PGothic" w:cs="Tahoma"/>
      <w:kern w:val="2"/>
      <w:sz w:val="28"/>
      <w:szCs w:val="28"/>
      <w:lang w:val="de-DE" w:eastAsia="ja-JP" w:bidi="fa-IR"/>
    </w:rPr>
  </w:style>
  <w:style w:type="character" w:styleId="Style22">
    <w:name w:val="Красная строка Знак"/>
    <w:qFormat/>
    <w:rPr>
      <w:rFonts w:ascii="Cambria" w:hAnsi="Cambria" w:cs="Cambria"/>
      <w:sz w:val="22"/>
      <w:szCs w:val="22"/>
      <w:lang w:val="en-US" w:bidi="ar-SA"/>
    </w:rPr>
  </w:style>
  <w:style w:type="character" w:styleId="23">
    <w:name w:val="Красная строка 2 Знак"/>
    <w:qFormat/>
    <w:rPr>
      <w:rFonts w:ascii="Cambria" w:hAnsi="Cambria" w:cs="Cambria"/>
      <w:sz w:val="28"/>
      <w:szCs w:val="24"/>
      <w:lang w:val="ru-RU" w:bidi="ar-SA"/>
    </w:rPr>
  </w:style>
  <w:style w:type="character" w:styleId="24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rFonts w:ascii="Cambria" w:hAnsi="Cambria" w:cs="Cambria"/>
      <w:sz w:val="16"/>
      <w:szCs w:val="16"/>
      <w:lang w:val="ru-RU" w:bidi="ar-SA"/>
    </w:rPr>
  </w:style>
  <w:style w:type="character" w:styleId="15">
    <w:name w:val="1основа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Style24">
    <w:name w:val="Текст концевой сноски Знак"/>
    <w:qFormat/>
    <w:rPr>
      <w:rFonts w:ascii="Cambria" w:hAnsi="Cambria" w:cs="Cambria"/>
      <w:lang w:val="ru-RU" w:bidi="ar-SA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6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ru-RU" w:bidi="ar-SA"/>
    </w:rPr>
  </w:style>
  <w:style w:type="character" w:styleId="Style25">
    <w:name w:val="Название объекта Знак"/>
    <w:qFormat/>
    <w:rPr>
      <w:rFonts w:ascii="Arial" w:hAnsi="Arial" w:eastAsia="MS PGothic" w:cs="Tahoma"/>
      <w:kern w:val="2"/>
      <w:sz w:val="28"/>
      <w:szCs w:val="28"/>
      <w:lang w:val="de-DE" w:eastAsia="ja-JP" w:bidi="fa-IR"/>
    </w:rPr>
  </w:style>
  <w:style w:type="character" w:styleId="StrongEmphasis">
    <w:name w:val="Strong"/>
    <w:qFormat/>
    <w:rPr>
      <w:b/>
      <w:color w:val="943634"/>
      <w:spacing w:val="5"/>
    </w:rPr>
  </w:style>
  <w:style w:type="character" w:styleId="Emphasis">
    <w:name w:val="Emphasis"/>
    <w:qFormat/>
    <w:rPr>
      <w:caps/>
      <w:spacing w:val="5"/>
      <w:sz w:val="20"/>
    </w:rPr>
  </w:style>
  <w:style w:type="character" w:styleId="NoSpacingChar">
    <w:name w:val="No Spacing Char"/>
    <w:qFormat/>
    <w:rPr>
      <w:rFonts w:ascii="Cambria" w:hAnsi="Cambria" w:cs="Cambria"/>
      <w:sz w:val="24"/>
      <w:szCs w:val="24"/>
      <w:lang w:val="en-US" w:bidi="ar-SA"/>
    </w:rPr>
  </w:style>
  <w:style w:type="character" w:styleId="QuoteChar">
    <w:name w:val="Quote Char"/>
    <w:qFormat/>
    <w:rPr>
      <w:rFonts w:ascii="Cambria" w:hAnsi="Cambria" w:cs="Cambria"/>
      <w:i/>
      <w:iCs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17">
    <w:name w:val="Слабое выделение1"/>
    <w:qFormat/>
    <w:rPr>
      <w:i/>
    </w:rPr>
  </w:style>
  <w:style w:type="character" w:styleId="18">
    <w:name w:val="Сильное выделение1"/>
    <w:qFormat/>
    <w:rPr>
      <w:i/>
      <w:caps/>
      <w:spacing w:val="10"/>
      <w:sz w:val="20"/>
    </w:rPr>
  </w:style>
  <w:style w:type="character" w:styleId="19">
    <w:name w:val="Слабая ссылка1"/>
    <w:qFormat/>
    <w:rPr>
      <w:rFonts w:ascii="Calibri" w:hAnsi="Calibri" w:cs="Calibri"/>
      <w:i/>
      <w:color w:val="622423"/>
    </w:rPr>
  </w:style>
  <w:style w:type="character" w:styleId="110">
    <w:name w:val="Сильная ссылка1"/>
    <w:qFormat/>
    <w:rPr>
      <w:rFonts w:ascii="Calibri" w:hAnsi="Calibri" w:cs="Calibri"/>
      <w:b/>
      <w:i/>
      <w:color w:val="622423"/>
    </w:rPr>
  </w:style>
  <w:style w:type="character" w:styleId="111">
    <w:name w:val="Название книги1"/>
    <w:qFormat/>
    <w:rPr>
      <w:caps/>
      <w:color w:val="622423"/>
      <w:spacing w:val="5"/>
    </w:rPr>
  </w:style>
  <w:style w:type="character" w:styleId="Style26">
    <w:name w:val="Заголовок без нумерации Знак"/>
    <w:qFormat/>
    <w:rPr>
      <w:b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2">
    <w:name w:val="Стиль11 Знак"/>
    <w:qFormat/>
    <w:rPr>
      <w:b/>
      <w:caps/>
      <w:spacing w:val="20"/>
      <w:kern w:val="2"/>
      <w:sz w:val="28"/>
      <w:szCs w:val="28"/>
      <w:lang w:val="ru-RU" w:bidi="ar-SA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113">
    <w:name w:val="Стиль1 Знак"/>
    <w:qFormat/>
    <w:rPr>
      <w:sz w:val="24"/>
      <w:szCs w:val="24"/>
      <w:lang w:val="ru-RU" w:bidi="ar-SA"/>
    </w:rPr>
  </w:style>
  <w:style w:type="character" w:styleId="34">
    <w:name w:val="Стиль3 Знак"/>
    <w:qFormat/>
    <w:rPr>
      <w:sz w:val="24"/>
    </w:rPr>
  </w:style>
  <w:style w:type="character" w:styleId="NoSpacingChar1">
    <w:name w:val="No Spacing Char1"/>
    <w:qFormat/>
    <w:rPr>
      <w:rFonts w:ascii="Cambria" w:hAnsi="Cambria" w:cs="Cambria"/>
      <w:sz w:val="24"/>
      <w:szCs w:val="24"/>
      <w:lang w:val="en-US" w:bidi="ar-SA"/>
    </w:rPr>
  </w:style>
  <w:style w:type="character" w:styleId="QuoteChar1">
    <w:name w:val="Quote Char1"/>
    <w:qFormat/>
    <w:rPr>
      <w:rFonts w:ascii="Cambria" w:hAnsi="Cambria" w:cs="Cambria"/>
      <w:i/>
      <w:iCs/>
      <w:lang w:val="ru-RU" w:bidi="ar-SA"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25">
    <w:name w:val="Слабое выделение2"/>
    <w:qFormat/>
    <w:rPr>
      <w:i/>
    </w:rPr>
  </w:style>
  <w:style w:type="character" w:styleId="26">
    <w:name w:val="Сильное выделение2"/>
    <w:qFormat/>
    <w:rPr>
      <w:i/>
      <w:caps/>
      <w:spacing w:val="10"/>
      <w:sz w:val="20"/>
    </w:rPr>
  </w:style>
  <w:style w:type="character" w:styleId="27">
    <w:name w:val="Слабая ссылка2"/>
    <w:qFormat/>
    <w:rPr>
      <w:rFonts w:ascii="Calibri" w:hAnsi="Calibri" w:cs="Calibri"/>
      <w:i/>
      <w:color w:val="622423"/>
    </w:rPr>
  </w:style>
  <w:style w:type="character" w:styleId="28">
    <w:name w:val="Сильная ссылка2"/>
    <w:qFormat/>
    <w:rPr>
      <w:rFonts w:ascii="Calibri" w:hAnsi="Calibri" w:cs="Calibri"/>
      <w:b/>
      <w:i/>
      <w:color w:val="622423"/>
    </w:rPr>
  </w:style>
  <w:style w:type="character" w:styleId="29">
    <w:name w:val="Название книги2"/>
    <w:qFormat/>
    <w:rPr>
      <w:caps/>
      <w:color w:val="622423"/>
      <w:spacing w:val="5"/>
    </w:rPr>
  </w:style>
  <w:style w:type="character" w:styleId="ListParagraphChar1">
    <w:name w:val="List Paragraph Char1"/>
    <w:qFormat/>
    <w:rPr>
      <w:lang w:val="ru-RU" w:bidi="ar-SA"/>
    </w:rPr>
  </w:style>
  <w:style w:type="character" w:styleId="Style27">
    <w:name w:val="Без интервала Знак"/>
    <w:qFormat/>
    <w:rPr>
      <w:rFonts w:ascii="Cambria" w:hAnsi="Cambria" w:cs="Cambria"/>
      <w:sz w:val="24"/>
      <w:szCs w:val="24"/>
      <w:lang w:val="en-US" w:bidi="en-US"/>
    </w:rPr>
  </w:style>
  <w:style w:type="character" w:styleId="210">
    <w:name w:val="Цитата 2 Знак"/>
    <w:qFormat/>
    <w:rPr>
      <w:rFonts w:ascii="Cambria" w:hAnsi="Cambria" w:cs="Cambria"/>
      <w:i/>
      <w:iCs/>
    </w:rPr>
  </w:style>
  <w:style w:type="character" w:styleId="Style28">
    <w:name w:val="Выделенная цитата Знак"/>
    <w:qFormat/>
    <w:rPr>
      <w:rFonts w:ascii="Cambria" w:hAnsi="Cambria" w:cs="Cambria"/>
      <w:caps/>
      <w:color w:val="622423"/>
      <w:spacing w:val="5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31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2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3">
    <w:name w:val="Название книги"/>
    <w:qFormat/>
    <w:rPr>
      <w:caps/>
      <w:color w:val="622423"/>
      <w:spacing w:val="5"/>
    </w:rPr>
  </w:style>
  <w:style w:type="character" w:styleId="Style34">
    <w:name w:val="Абзац списка Знак"/>
    <w:qFormat/>
    <w:rPr>
      <w:rFonts w:eastAsia="Calibri"/>
      <w:sz w:val="24"/>
      <w:szCs w:val="24"/>
    </w:rPr>
  </w:style>
  <w:style w:type="character" w:styleId="311">
    <w:name w:val="Знак Знак31"/>
    <w:qFormat/>
    <w:rPr>
      <w:rFonts w:ascii="Garamond" w:hAnsi="Garamond" w:cs="Times New Roman"/>
      <w:lang w:val="ru-RU"/>
    </w:rPr>
  </w:style>
  <w:style w:type="character" w:styleId="211">
    <w:name w:val="Слабое выделение21"/>
    <w:qFormat/>
    <w:rPr>
      <w:i/>
    </w:rPr>
  </w:style>
  <w:style w:type="character" w:styleId="212">
    <w:name w:val="Сильное выделение21"/>
    <w:qFormat/>
    <w:rPr>
      <w:i/>
      <w:caps/>
      <w:spacing w:val="10"/>
      <w:sz w:val="20"/>
    </w:rPr>
  </w:style>
  <w:style w:type="character" w:styleId="213">
    <w:name w:val="Слабая ссылка21"/>
    <w:qFormat/>
    <w:rPr>
      <w:rFonts w:ascii="Calibri" w:hAnsi="Calibri" w:cs="Calibri"/>
      <w:i/>
      <w:color w:val="622423"/>
    </w:rPr>
  </w:style>
  <w:style w:type="character" w:styleId="214">
    <w:name w:val="Сильная ссылка21"/>
    <w:qFormat/>
    <w:rPr>
      <w:rFonts w:ascii="Calibri" w:hAnsi="Calibri" w:cs="Calibri"/>
      <w:b/>
      <w:i/>
      <w:color w:val="622423"/>
    </w:rPr>
  </w:style>
  <w:style w:type="character" w:styleId="215">
    <w:name w:val="Название книги21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TitleChar">
    <w:name w:val="Title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SubtitleChar">
    <w:name w:val="Subtitle Char"/>
    <w:qFormat/>
    <w:rPr>
      <w:rFonts w:ascii="Cambria" w:hAnsi="Cambria" w:cs="Cambria"/>
      <w:caps/>
      <w:spacing w:val="20"/>
      <w:sz w:val="18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ntStyle81">
    <w:name w:val="Font Style81"/>
    <w:qFormat/>
    <w:rPr>
      <w:rFonts w:ascii="Times New Roman" w:hAnsi="Times New Roman" w:cs="Times New Roman"/>
      <w:sz w:val="26"/>
    </w:rPr>
  </w:style>
  <w:style w:type="character" w:styleId="Style35">
    <w:name w:val="Заголовок записки Знак"/>
    <w:basedOn w:val="Style5"/>
    <w:qFormat/>
    <w:rPr>
      <w:sz w:val="24"/>
      <w:szCs w:val="24"/>
    </w:rPr>
  </w:style>
  <w:style w:type="character" w:styleId="Style36">
    <w:name w:val="Цветовое выделение"/>
    <w:qFormat/>
    <w:rPr>
      <w:b/>
      <w:bCs/>
      <w:color w:val="000080"/>
    </w:rPr>
  </w:style>
  <w:style w:type="character" w:styleId="133pt">
    <w:name w:val="133pt"/>
    <w:basedOn w:val="Style5"/>
    <w:qFormat/>
    <w:rPr/>
  </w:style>
  <w:style w:type="character" w:styleId="114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Serpurlitem1">
    <w:name w:val="serp-url__item1"/>
    <w:qFormat/>
    <w:rPr>
      <w:color w:val="00770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6">
    <w:name w:val="Основной текст 2"/>
    <w:basedOn w:val="Normal"/>
    <w:qFormat/>
    <w:pPr>
      <w:numPr>
        <w:ilvl w:val="0"/>
        <w:numId w:val="14"/>
      </w:numPr>
      <w:spacing w:before="0" w:after="60"/>
      <w:jc w:val="both"/>
    </w:pPr>
    <w:rPr>
      <w:szCs w:val="20"/>
      <w:lang w:val="en-US"/>
    </w:rPr>
  </w:style>
  <w:style w:type="paragraph" w:styleId="217">
    <w:name w:val="Маркированный список 2"/>
    <w:basedOn w:val="Normal"/>
    <w:qFormat/>
    <w:pPr>
      <w:numPr>
        <w:ilvl w:val="0"/>
        <w:numId w:val="7"/>
      </w:numPr>
      <w:spacing w:before="0" w:after="60"/>
      <w:ind w:left="643" w:hanging="360"/>
      <w:jc w:val="both"/>
    </w:pPr>
    <w:rPr>
      <w:szCs w:val="20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35">
    <w:name w:val="Стиль3"/>
    <w:basedOn w:val="218"/>
    <w:qFormat/>
    <w:pPr>
      <w:widowControl w:val="false"/>
      <w:numPr>
        <w:ilvl w:val="0"/>
        <w:numId w:val="7"/>
      </w:numPr>
      <w:spacing w:lineRule="auto" w:line="240" w:before="0" w:after="0"/>
      <w:ind w:left="0" w:hanging="0"/>
      <w:textAlignment w:val="baseline"/>
    </w:pPr>
    <w:rPr>
      <w:lang w:val="en-US"/>
    </w:rPr>
  </w:style>
  <w:style w:type="paragraph" w:styleId="Style37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before="148" w:after="112"/>
      <w:jc w:val="both"/>
    </w:pPr>
    <w:rPr>
      <w:b/>
      <w:i/>
      <w:sz w:val="22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19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20">
    <w:name w:val="Стиль2"/>
    <w:basedOn w:val="219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41">
    <w:name w:val="Тендерные данные"/>
    <w:basedOn w:val="Normal"/>
    <w:qFormat/>
    <w:pPr>
      <w:spacing w:before="120" w:after="60"/>
      <w:jc w:val="both"/>
    </w:pPr>
    <w:rPr>
      <w:b/>
      <w:szCs w:val="20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6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  <w:sz w:val="20"/>
      <w:szCs w:val="20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45">
    <w:name w:val="Название объекта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yle45"/>
    <w:next w:val="Textbody1"/>
    <w:qFormat/>
    <w:pPr>
      <w:jc w:val="center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de-DE" w:eastAsia="ja-JP" w:bidi="fa-IR"/>
    </w:rPr>
  </w:style>
  <w:style w:type="paragraph" w:styleId="Header">
    <w:name w:val="Header"/>
    <w:basedOn w:val="Normal"/>
    <w:pPr>
      <w:widowControl w:val="false"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yle46">
    <w:name w:val="Абзац списка"/>
    <w:basedOn w:val="Normal"/>
    <w:qFormat/>
    <w:pPr>
      <w:ind w:left="720" w:hanging="0"/>
    </w:pPr>
    <w:rPr>
      <w:rFonts w:eastAsia="Calibri"/>
      <w:lang w:val="en-US"/>
    </w:rPr>
  </w:style>
  <w:style w:type="paragraph" w:styleId="117">
    <w:name w:val="Абзац списка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numPr>
        <w:ilvl w:val="0"/>
        <w:numId w:val="17"/>
      </w:numPr>
      <w:spacing w:before="280" w:after="280"/>
      <w:jc w:val="both"/>
    </w:pPr>
    <w:rPr>
      <w:sz w:val="22"/>
      <w:szCs w:val="22"/>
      <w:lang w:val="en-US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118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rFonts w:ascii="Calibri" w:hAnsi="Calibri" w:cs="Calibri"/>
      <w:b/>
      <w:spacing w:val="1"/>
      <w:sz w:val="26"/>
      <w:szCs w:val="20"/>
      <w:shd w:fill="FFFFFF" w:val="clear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53">
    <w:name w:val="Заголовок таблицы"/>
    <w:basedOn w:val="Style43"/>
    <w:qFormat/>
    <w:pPr>
      <w:widowControl/>
      <w:jc w:val="center"/>
    </w:pPr>
    <w:rPr>
      <w:rFonts w:eastAsia="Times New Roman"/>
      <w:b/>
      <w:bCs/>
      <w:kern w:val="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Style54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121">
    <w:name w:val="Красная строка1"/>
    <w:basedOn w:val="TextBody"/>
    <w:qFormat/>
    <w:pPr>
      <w:numPr>
        <w:ilvl w:val="0"/>
        <w:numId w:val="2"/>
      </w:numPr>
      <w:suppressAutoHyphens w:val="true"/>
      <w:spacing w:lineRule="auto" w:line="360"/>
      <w:ind w:left="0"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39"/>
    <w:qFormat/>
    <w:pPr>
      <w:widowControl/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</w:rPr>
  </w:style>
  <w:style w:type="paragraph" w:styleId="2110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lang w:val="en-US"/>
    </w:rPr>
  </w:style>
  <w:style w:type="paragraph" w:styleId="2111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55">
    <w:name w:val="Содержимое врезки"/>
    <w:basedOn w:val="TextBody"/>
    <w:qFormat/>
    <w:pPr>
      <w:spacing w:lineRule="auto" w:line="360"/>
    </w:pPr>
    <w:rPr>
      <w:rFonts w:ascii="Cambria" w:hAnsi="Cambria" w:cs="Cambria"/>
      <w:sz w:val="22"/>
      <w:szCs w:val="22"/>
      <w:lang w:val="en-US"/>
    </w:rPr>
  </w:style>
  <w:style w:type="paragraph" w:styleId="Style56">
    <w:name w:val="Красная строка"/>
    <w:basedOn w:val="TextBody"/>
    <w:qFormat/>
    <w:pPr>
      <w:spacing w:lineRule="auto" w:line="36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2">
    <w:name w:val="Красная строка 2"/>
    <w:basedOn w:val="TextBodyIndent"/>
    <w:qFormat/>
    <w:pPr>
      <w:spacing w:lineRule="auto" w:line="360" w:before="0" w:after="0"/>
      <w:ind w:right="284" w:firstLine="210"/>
    </w:pPr>
    <w:rPr>
      <w:rFonts w:ascii="Cambria" w:hAnsi="Cambria" w:cs="Cambria"/>
      <w:sz w:val="28"/>
      <w:szCs w:val="24"/>
    </w:rPr>
  </w:style>
  <w:style w:type="paragraph" w:styleId="Style57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lang w:val="en-US"/>
    </w:rPr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360" w:before="0" w:after="120"/>
      <w:ind w:left="283" w:firstLine="720"/>
      <w:jc w:val="both"/>
    </w:pPr>
    <w:rPr>
      <w:rFonts w:ascii="Cambria" w:hAnsi="Cambria" w:cs="Cambria"/>
      <w:sz w:val="16"/>
      <w:szCs w:val="16"/>
    </w:rPr>
  </w:style>
  <w:style w:type="paragraph" w:styleId="122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</w:rPr>
  </w:style>
  <w:style w:type="paragraph" w:styleId="Style58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szCs w:val="18"/>
      <w:lang w:val="en-US"/>
    </w:rPr>
  </w:style>
  <w:style w:type="paragraph" w:styleId="123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  <w:sz w:val="20"/>
      <w:szCs w:val="20"/>
    </w:rPr>
  </w:style>
  <w:style w:type="paragraph" w:styleId="Contents2">
    <w:name w:val="TOC 2"/>
    <w:basedOn w:val="Normal"/>
    <w:next w:val="Normal"/>
    <w:pPr/>
    <w:rPr>
      <w:bCs/>
      <w:sz w:val="20"/>
      <w:szCs w:val="20"/>
      <w:lang w:val="en-US" w:eastAsia="en-US"/>
    </w:rPr>
  </w:style>
  <w:style w:type="paragraph" w:styleId="124">
    <w:name w:val="Подзаголовок_1"/>
    <w:basedOn w:val="Heading9"/>
    <w:qFormat/>
    <w:pPr>
      <w:numPr>
        <w:ilvl w:val="0"/>
        <w:numId w:val="0"/>
      </w:numPr>
      <w:outlineLvl w:val="9"/>
    </w:pPr>
    <w:rPr>
      <w:b/>
      <w:sz w:val="26"/>
      <w:szCs w:val="26"/>
    </w:rPr>
  </w:style>
  <w:style w:type="paragraph" w:styleId="125">
    <w:name w:val="Без интервала1"/>
    <w:basedOn w:val="Normal"/>
    <w:qFormat/>
    <w:pPr>
      <w:jc w:val="both"/>
    </w:pPr>
    <w:rPr>
      <w:rFonts w:ascii="Cambria" w:hAnsi="Cambria" w:cs="Cambria"/>
      <w:lang w:val="en-US"/>
    </w:rPr>
  </w:style>
  <w:style w:type="paragraph" w:styleId="2112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sz w:val="20"/>
      <w:szCs w:val="20"/>
    </w:rPr>
  </w:style>
  <w:style w:type="paragraph" w:styleId="126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12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kern w:val="0"/>
      <w:sz w:val="28"/>
      <w:szCs w:val="28"/>
    </w:rPr>
  </w:style>
  <w:style w:type="paragraph" w:styleId="12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sz w:val="20"/>
      <w:szCs w:val="20"/>
      <w:lang w:val="en-US"/>
    </w:rPr>
  </w:style>
  <w:style w:type="paragraph" w:styleId="Style59">
    <w:name w:val="Заголовок без нумерации"/>
    <w:basedOn w:val="Heading3"/>
    <w:qFormat/>
    <w:pPr>
      <w:numPr>
        <w:ilvl w:val="0"/>
        <w:numId w:val="0"/>
      </w:numPr>
      <w:spacing w:before="240" w:after="240"/>
      <w:jc w:val="left"/>
      <w:outlineLvl w:val="9"/>
    </w:pPr>
    <w:rPr>
      <w:b/>
      <w:sz w:val="24"/>
      <w:lang w:val="ru-RU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29">
    <w:name w:val="Рабочий Стиль1"/>
    <w:basedOn w:val="TextBody"/>
    <w:qFormat/>
    <w:pPr>
      <w:spacing w:lineRule="auto" w:line="312" w:before="0" w:after="0"/>
      <w:ind w:firstLine="567"/>
    </w:pPr>
    <w:rPr>
      <w:sz w:val="28"/>
    </w:rPr>
  </w:style>
  <w:style w:type="paragraph" w:styleId="2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224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Style6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1110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outlineLvl w:val="9"/>
    </w:pPr>
    <w:rPr>
      <w:caps/>
      <w:spacing w:val="20"/>
      <w:sz w:val="28"/>
      <w:szCs w:val="28"/>
    </w:rPr>
  </w:style>
  <w:style w:type="paragraph" w:styleId="46">
    <w:name w:val="Стиль4"/>
    <w:basedOn w:val="Normal"/>
    <w:qFormat/>
    <w:pPr>
      <w:numPr>
        <w:ilvl w:val="0"/>
        <w:numId w:val="5"/>
      </w:numPr>
      <w:suppressAutoHyphens w:val="true"/>
      <w:spacing w:lineRule="auto" w:line="36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61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</w:rPr>
  </w:style>
  <w:style w:type="paragraph" w:styleId="Style62">
    <w:name w:val="Стиль адрес"/>
    <w:basedOn w:val="Normal"/>
    <w:qFormat/>
    <w:pPr>
      <w:spacing w:lineRule="auto" w:line="264" w:before="0" w:after="200"/>
      <w:ind w:left="4820" w:hanging="0"/>
    </w:pPr>
    <w:rPr>
      <w:rFonts w:ascii="Cambria" w:hAnsi="Cambria" w:cs="Cambria"/>
      <w:sz w:val="28"/>
      <w:szCs w:val="20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130">
    <w:name w:val="Стиль1"/>
    <w:basedOn w:val="118"/>
    <w:qFormat/>
    <w:pPr>
      <w:suppressAutoHyphens w:val="true"/>
      <w:spacing w:before="0" w:after="0"/>
      <w:ind w:left="720" w:hanging="360"/>
      <w:contextualSpacing w:val="false"/>
      <w:jc w:val="both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13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6">
    <w:name w:val="Без интервала2"/>
    <w:basedOn w:val="Normal"/>
    <w:qFormat/>
    <w:pPr>
      <w:jc w:val="both"/>
    </w:pPr>
    <w:rPr>
      <w:rFonts w:ascii="Cambria" w:hAnsi="Cambria" w:cs="Cambria"/>
      <w:lang w:val="en-US"/>
    </w:rPr>
  </w:style>
  <w:style w:type="paragraph" w:styleId="227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sz w:val="20"/>
      <w:szCs w:val="20"/>
    </w:rPr>
  </w:style>
  <w:style w:type="paragraph" w:styleId="228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229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kern w:val="0"/>
      <w:sz w:val="28"/>
      <w:szCs w:val="28"/>
    </w:rPr>
  </w:style>
  <w:style w:type="paragraph" w:styleId="Style6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4">
    <w:name w:val="Без интервала"/>
    <w:basedOn w:val="Normal"/>
    <w:qFormat/>
    <w:pPr>
      <w:jc w:val="both"/>
    </w:pPr>
    <w:rPr>
      <w:rFonts w:ascii="Cambria" w:hAnsi="Cambria" w:cs="Cambria"/>
      <w:lang w:val="en-US" w:bidi="en-US"/>
    </w:rPr>
  </w:style>
  <w:style w:type="paragraph" w:styleId="230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6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6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kern w:val="0"/>
      <w:sz w:val="28"/>
      <w:szCs w:val="28"/>
      <w:lang w:bidi="en-US"/>
    </w:rPr>
  </w:style>
  <w:style w:type="paragraph" w:styleId="132">
    <w:name w:val="Знак Знак Знак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1">
    <w:name w:val="Рецензия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3">
    <w:name w:val="Без интервала21"/>
    <w:basedOn w:val="Normal"/>
    <w:qFormat/>
    <w:pPr>
      <w:jc w:val="both"/>
    </w:pPr>
    <w:rPr>
      <w:rFonts w:ascii="Cambria" w:hAnsi="Cambria" w:cs="Cambria"/>
      <w:lang w:val="en-US"/>
    </w:rPr>
  </w:style>
  <w:style w:type="paragraph" w:styleId="2211">
    <w:name w:val="Цитата 2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sz w:val="20"/>
      <w:szCs w:val="20"/>
    </w:rPr>
  </w:style>
  <w:style w:type="paragraph" w:styleId="2114">
    <w:name w:val="Выделенная цитата2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2115">
    <w:name w:val="Заголовок оглавления2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outlineLvl w:val="9"/>
    </w:pPr>
    <w:rPr>
      <w:rFonts w:ascii="Cambria" w:hAnsi="Cambria" w:cs="Cambria"/>
      <w:caps/>
      <w:spacing w:val="20"/>
      <w:kern w:val="0"/>
      <w:sz w:val="28"/>
      <w:szCs w:val="28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91">
    <w:name w:val="Style49"/>
    <w:basedOn w:val="Normal"/>
    <w:qFormat/>
    <w:pPr>
      <w:widowControl w:val="false"/>
      <w:autoSpaceDE w:val="false"/>
      <w:spacing w:lineRule="exact" w:line="32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9">
    <w:name w:val="Стиль3 Знак Знак"/>
    <w:basedOn w:val="218"/>
    <w:qFormat/>
    <w:pPr>
      <w:widowControl w:val="false"/>
      <w:spacing w:lineRule="auto" w:line="240" w:before="0" w:after="0"/>
      <w:ind w:left="0" w:hanging="0"/>
      <w:textAlignment w:val="baseline"/>
    </w:pPr>
    <w:rPr/>
  </w:style>
  <w:style w:type="paragraph" w:styleId="2116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313">
    <w:name w:val="Заголовок №31"/>
    <w:basedOn w:val="Normal"/>
    <w:qFormat/>
    <w:pPr>
      <w:shd w:fill="FFFFFF" w:val="clear"/>
      <w:spacing w:lineRule="atLeast" w:line="240" w:before="240" w:after="360"/>
      <w:outlineLvl w:val="2"/>
    </w:pPr>
    <w:rPr>
      <w:b/>
      <w:bCs/>
      <w:sz w:val="23"/>
      <w:szCs w:val="23"/>
    </w:rPr>
  </w:style>
  <w:style w:type="paragraph" w:styleId="133">
    <w:name w:val="Подпись к таблице1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310">
    <w:name w:val="Подпись к таблице (3)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A8">
    <w:name w:val="a8"/>
    <w:basedOn w:val="Normal"/>
    <w:qFormat/>
    <w:pPr/>
    <w:rPr/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8"/>
    </w:pPr>
    <w:rPr>
      <w:b/>
      <w:bCs/>
      <w:sz w:val="27"/>
      <w:szCs w:val="27"/>
    </w:rPr>
  </w:style>
  <w:style w:type="paragraph" w:styleId="Style68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231">
    <w:name w:val="Заголовок №2"/>
    <w:basedOn w:val="Normal"/>
    <w:qFormat/>
    <w:pPr>
      <w:shd w:fill="FFFFFF" w:val="clear"/>
      <w:spacing w:lineRule="exact" w:line="278"/>
      <w:jc w:val="center"/>
      <w:outlineLvl w:val="1"/>
    </w:pPr>
    <w:rPr>
      <w:b/>
      <w:bCs/>
      <w:sz w:val="23"/>
      <w:szCs w:val="23"/>
    </w:rPr>
  </w:style>
  <w:style w:type="paragraph" w:styleId="315">
    <w:name w:val="Основной текст (3)1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9">
    <w:name w:val="Òàáëèöà òåêñò"/>
    <w:basedOn w:val="Normal"/>
    <w:qFormat/>
    <w:pPr>
      <w:spacing w:before="40" w:after="40"/>
      <w:ind w:left="57" w:right="57" w:hanging="0"/>
    </w:pPr>
    <w:rPr>
      <w:sz w:val="22"/>
      <w:szCs w:val="20"/>
    </w:rPr>
  </w:style>
  <w:style w:type="paragraph" w:styleId="Style70">
    <w:name w:val="Заголовок распахивающейся части диалог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1301">
    <w:name w:val="130"/>
    <w:basedOn w:val="Normal"/>
    <w:qFormat/>
    <w:pPr>
      <w:spacing w:before="280" w:after="280"/>
    </w:pPr>
    <w:rPr/>
  </w:style>
  <w:style w:type="paragraph" w:styleId="13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ind w:firstLine="763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09:00Z</dcterms:created>
  <dc:creator>ЛарькинаТН</dc:creator>
  <dc:description/>
  <dc:language>en-US</dc:language>
  <cp:lastModifiedBy>AutoBVT</cp:lastModifiedBy>
  <cp:lastPrinted>2017-03-27T16:42:00Z</cp:lastPrinted>
  <dcterms:modified xsi:type="dcterms:W3CDTF">2017-03-30T04:09:00Z</dcterms:modified>
  <cp:revision>2</cp:revision>
  <dc:subject/>
  <dc:title>Приложение № 1</dc:title>
</cp:coreProperties>
</file>