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27.03.2017 № 4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пределении видов </w:t>
      </w:r>
      <w:r>
        <w:rPr>
          <w:rFonts w:eastAsia="Calibri"/>
          <w:sz w:val="28"/>
          <w:szCs w:val="28"/>
        </w:rPr>
        <w:t xml:space="preserve">обязательных работ и перечня организаций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для лиц, которым назначено административное наказани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виде обязательных рабо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.13, 32.13 Кодекса Российской Федерации об административных правонарушениях, руководствуясь Уставом Москаленского муниципального района Омской обла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, согласно приложению №1 к настоящему постановлению;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язательных работ для лиц, которым назначено административное наказание в виде обязательных работ согласно приложению №2 к настоящему постановл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Москаленского муниципального района Омской области от 03.08.2015 №89 «Об определении видов обязательных работ для отбывания административного наказания в виде обязательных работ» признать утратившим силу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оскаленского муниципального района Омской области Алёшина Г.М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  А.Я. Гей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федер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ых приставов по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ебный пристав Омской области                                         В.А. Витрук 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7.03.2017 г. № 48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ых лица, которым назначено административное наказа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, отбывают обязательные работ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Москаленского муниципального района Омской области детский сад «Радуга»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«Светлячок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Москаленского муниципального района Омской области детский сад «Теремок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Москаленского муниципального района Омской области «Гимназия имени Горького А.М.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Москаленского муниципального района Омской области «Москаленский лице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Москаленского муниципального района Омской области «Москаленская средняя общеобразовательная школа№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Москаленская очно-заочная средняя общеобразовательная школа» Москаленского муниципального района Омской обла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культуры Москаленского муниципального района Омской области «Москаленский районный культурно-досуговый центр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 учреждение культуры Москаленского муниципального района Омской области «Москаленская  районн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культуры Москаленского муниципального района Омской области «Москаленский районный краеведческий муз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 дополнительного образования детей Москаленского муниципального района Омской области «Москаленская детская художествен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 дополнительного образования детей Москаленского муниципального района Омской области «Москаленская детская школа искусств имени Зонова И.Н. »</w:t>
            </w:r>
          </w:p>
        </w:tc>
      </w:tr>
    </w:tbl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7.03. 2017 г. № 48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язательных работ для лиц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 назначено административное наказа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борка закрепленных за отбывающими наказание в виде обязательных работ помещений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борка коридоров, лестниц, подвальных, чердачных, подсобных помещени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борка кабинетов (влажная уборка пыли с мебели, ковровых изделий, подметание и мытье вручную или с помощью приспособлений стен, полов, окон и т.д. полив, рассада цветов)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бор и транспортировка мусора и отходов в установленное место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истка, влажная уборка и дезинфицирование гардеробных и других мест общего поль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лагоустройство придомовой территор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метание придомовой территор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санитарная очистка территорий и контейнерных площадок от мусора и бытовых отходов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движка, уборка снега на придомовой территории, уборка снега с крыш, фасадов зда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ытье и прочистка канав и лотков для стока воды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зеленение территории, обрезка сучьев, поливка, прополка насажд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грузочно-разгрузочные рабо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лярные, столярные и плотничные работы в помещениях, на придомовой территори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борка от бытового и производственного мусора территории лесов, которые расположены на территории Москале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5:00Z</dcterms:created>
  <dc:creator>AutoBVT</dc:creator>
  <dc:description/>
  <dc:language>en-US</dc:language>
  <cp:lastModifiedBy>AutoBVT</cp:lastModifiedBy>
  <cp:lastPrinted>2017-04-03T12:44:00Z</cp:lastPrinted>
  <dcterms:modified xsi:type="dcterms:W3CDTF">2017-04-03T05:45:00Z</dcterms:modified>
  <cp:revision>2</cp:revision>
  <dc:subject/>
  <dc:title/>
</cp:coreProperties>
</file>