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>04.04.2017  № 49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Паспорт муниципальной программы Москаленского муниципального района Омской области» строку «Объемы и источники финансирования программы в целом и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       234 926 592,99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3 617 724,2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 750 441,7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 677 275,4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 255 291,25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 102 937,24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 878 533,8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 580 143,85 рубл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Раздела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234 926 592,99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 617 724,2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44 750 441,7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 677 275,4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9 255 291,25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7 102 937,24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 878 533,8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 580 143,85 руб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33 646 947,31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7 661 420,3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6 868 446,6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4 071 207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994 913,9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4 050 958,5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33 646 947,31  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7 661 420,3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6 868 446,6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4 071 207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994 913,9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4 050 958,59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62 308 270,57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 334 485,8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7 012 558,9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35 018 872,6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7 942 353,1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3 00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3 000 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3 000 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62 308 270,57 рублей, в том числе по год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 334 485,84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7 012 558,93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35 018 872,65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7 942 353,15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3 000 00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3 000 00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3 000 000,00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4 к муниципальной программе «Подпрограмма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,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районного бюджета на реализацию подпрограммы  составит 200 907 129,78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2 621 818,14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30 869 436,1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29 587 194,9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 30 318 024,16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4 102 937,24 руб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 23 878 533,85 ру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29 529 185,26 ру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200 907 129,78 рублей, в том числе по год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32 621 818,14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30 869 436,16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9 587 194,97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30 318 024,16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4 102 937,24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3 878 533,85 руб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29 529 185,26 рубл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      А.Я. 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Нечипоренко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: Ковтунова К.О.</w:t>
      </w:r>
    </w:p>
    <w:sectPr>
      <w:type w:val="nextPage"/>
      <w:pgSz w:w="11906" w:h="16838"/>
      <w:pgMar w:left="153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6:00Z</dcterms:created>
  <dc:creator>ТГ</dc:creator>
  <dc:description/>
  <dc:language>en-US</dc:language>
  <cp:lastModifiedBy>AutoBVT</cp:lastModifiedBy>
  <cp:lastPrinted>2017-04-05T16:27:00Z</cp:lastPrinted>
  <dcterms:modified xsi:type="dcterms:W3CDTF">2017-04-10T04:06:00Z</dcterms:modified>
  <cp:revision>2</cp:revision>
  <dc:subject/>
  <dc:title/>
</cp:coreProperties>
</file>