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8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8"/>
        <w:rPr>
          <w:kern w:val="2"/>
        </w:rPr>
      </w:pPr>
      <w:r>
        <w:rPr>
          <w:kern w:val="2"/>
          <w:sz w:val="28"/>
          <w:szCs w:val="28"/>
        </w:rPr>
        <w:t>10.04. 2017</w:t>
      </w:r>
      <w:r>
        <w:rPr>
          <w:kern w:val="2"/>
        </w:rPr>
        <w:t>№ 55</w:t>
      </w:r>
    </w:p>
    <w:p>
      <w:pPr>
        <w:pStyle w:val="ConsPlusTitle"/>
        <w:widowControl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0 г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0 годы (далее – муниципальная программа), утвержденную постановлением главы Москаленского муниципального района Омской области от 29.10.2013г. № 132 "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0 годы (далее –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Паспорт муниципальной программы Москаленского муниципального района Омской области» строку «Объемы и источники финансирования программы в целом и по годам ее реализации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        234 926 592,99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3 617 724,28 руб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4 750 441,78 руб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8 677 275,41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9 255 291,25 руб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7 102 937,24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 878 533,85 руб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6 580 143,85 рубл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1 Раздела6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оставляет234 926 592,99 рублей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3 617 724,28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4 750 441,78 руб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 677 275,41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9 255 291,25 руб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7 102 937,24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 878 533,85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6 580 143,85 рубля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 2 к Муниципальной программе «Подпрограмма «Создание условий для обеспечения граждан доступным и комфортным жильем на территории Москаленского муниципального района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Паспорт подпрограммы муниципальной программы Москаленского муниципального района Омской области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из местного бюджета составит    33 686 947,31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–7 661 420,3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– 6 868 446,69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14 071 207,79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– 1 034 913,94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од –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од – 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4 050 958,59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«Объемы финансирова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ъемы финансирования под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из местного бюджета составит 33 686 947,31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7 661 420,3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6 868 446,69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14 071 207,79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7 год – 1 0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 913,94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–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 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4 050 958,59 рублей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риложении №3 к Муниципальной программе «Подпрограмма «Модернизация и развитие автомобильных дорог, пассажирского транспорта Москаленского муниципального района Омской области»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«Паспорт подпрограммы муниципальной программы Москаленского муниципального района Омской области» строку «Объемы и источники финансирования подпрограммы в целом и по годам ее реализации» изложить в следующей редакци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из местного бюджета составит  62 308 270,57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–3 334 485,84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– 7 012 558,93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35 018 872,65 руб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- 7 942 353,15 руб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од - 3000 0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од - 3000 0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- 3000 0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ъемы финансирования подпрограмм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из местного бюджета составит 62 308 270,57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4 год –3 334 485,84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7 012 558,93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6 год – 35 018 872,65 руб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7 год -  7 942 353,15 руб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-  3000 00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-  3000 00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2020 год -  3000 000 рублей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№ 4к муниципальной программе «Подпрограмма «Обеспечение реализац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, строку «Объемы и источники финансирования подпрограммы в целом и по годам ее реализации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районного бюджета на реализацию подпрограммы  составит 200 867 129,78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– 32 621 818,14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–30 869 436,16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29 587 194,97 руб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-   30 278 024,16 руб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од -  24 102 937,24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од -  23 878 533,85 руб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- 29 529 185,26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бъемы финансирова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ъемы финансирования подпрограмм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из местного бюджета составит 200 867 129,78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 32 621 818,14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30 869 436,16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29 587 194,97 руб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-   30 278 024,16 руб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-  24 102 937,24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-  23 878 533,85 руб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-  29 529 185,26 рублей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5 к Муниципальной программе «Структура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0 годы»изложить в редакции согласно приложению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Москаленского муниципального района Алешина Г.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>А.Я. Гей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Ковтунов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.: Лукашенко Т.В.</w:t>
      </w:r>
    </w:p>
    <w:sectPr>
      <w:type w:val="nextPage"/>
      <w:pgSz w:w="11906" w:h="16838"/>
      <w:pgMar w:left="153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59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97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35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73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4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08:00Z</dcterms:created>
  <dc:creator>ТГ</dc:creator>
  <dc:description/>
  <cp:keywords/>
  <dc:language>en-US</dc:language>
  <cp:lastModifiedBy>FaberGM</cp:lastModifiedBy>
  <cp:lastPrinted>2016-02-11T14:26:00Z</cp:lastPrinted>
  <dcterms:modified xsi:type="dcterms:W3CDTF">2024-12-27T04:19:00Z</dcterms:modified>
  <cp:revision>3</cp:revision>
  <dc:subject/>
  <dc:title/>
</cp:coreProperties>
</file>