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6.04.2017                                                                                             № 60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48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Устава Муниципального бюджетного дошкольного образовательного учреждения Москаленского муниципального района Омской области детский сад «Огонек» в новой редак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Федеральным законом от 06.10.2003                       № 131-ФЗ «Об общих принципах организации местного самоуправления в Российской Федерации»,  руководствуясь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Устав Муниципального бюджетного дошкольного образовательного учреждения Москаленского муниципального района Омской области детский сад «Огонек» в новой редак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ведующему Муниципального бюджетного дошкольного образовательного учреждения Москаленского муниципального района Омской области детский сад «Огонек» (Кнауб Юлия Ивановна) осуществить необходимые юридические действия, связанные с государственной регистрацией Устава Муниципального бюджетного дошкольного образовательного учреждения Москаленского муниципального района Омской области детский сад «Огонек» в новой редак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               заместителя главы Москаленского муниципального района Н.В. Терех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А.Я. Гейнц</w:t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02:00Z</dcterms:created>
  <dc:creator>Иван</dc:creator>
  <dc:description/>
  <dc:language>en-US</dc:language>
  <cp:lastModifiedBy>AutoBVT</cp:lastModifiedBy>
  <cp:lastPrinted>2017-05-10T09:02:00Z</cp:lastPrinted>
  <dcterms:modified xsi:type="dcterms:W3CDTF">2017-05-10T02:02:00Z</dcterms:modified>
  <cp:revision>3</cp:revision>
  <dc:subject/>
  <dc:title/>
</cp:coreProperties>
</file>