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477520" cy="555625"/>
                <wp:effectExtent l="0" t="0" r="0" b="0"/>
                <wp:wrapNone/>
                <wp:docPr id="2" name="" descr="Описание: Москаленки чб5 копн8шг8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36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45pt;margin-top:3.8pt;width:37.55pt;height:4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8.04.2017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главы Москаленского муниципального района от 23.11.2007 № 56 "Об организации деятельности координационного комитета содействия занятости населения Москаленского муниципального района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"Состав координационного комитета содействия занятости населения Москаленского муниципального района Омской области"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ешина Г.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огласовано: Ковтунов С.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сп. Боровая Л.В.</w:t>
      </w:r>
    </w:p>
    <w:p>
      <w:pPr>
        <w:pStyle w:val="Normal"/>
        <w:ind w:firstLine="5245"/>
        <w:rPr/>
      </w:pPr>
      <w:r>
        <w:rPr/>
        <w:t xml:space="preserve">Приложение к постановлению глав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1780</wp:posOffset>
                </wp:positionH>
                <wp:positionV relativeFrom="page">
                  <wp:posOffset>586740</wp:posOffset>
                </wp:positionV>
                <wp:extent cx="2836545" cy="1214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95.6pt;mso-wrap-distance-left:9pt;mso-wrap-distance-right:9pt;mso-wrap-distance-top:0pt;mso-wrap-distance-bottom:0pt;margin-top:46.2pt;mso-position-vertical-relative:page;margin-left:321.4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45"/>
        <w:rPr/>
      </w:pPr>
      <w:r>
        <w:rPr/>
        <w:t>Москаленского муниципального района</w:t>
      </w:r>
    </w:p>
    <w:p>
      <w:pPr>
        <w:pStyle w:val="Normal"/>
        <w:ind w:firstLine="5245"/>
        <w:rPr/>
      </w:pPr>
      <w:r>
        <w:rPr/>
        <w:t>от 28.04.2017 № 62</w:t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ind w:firstLine="5245"/>
        <w:rPr/>
      </w:pPr>
      <w:r>
        <w:rPr/>
        <w:t xml:space="preserve">Приложение № 2  к постановлению главы </w:t>
      </w:r>
    </w:p>
    <w:p>
      <w:pPr>
        <w:pStyle w:val="Normal"/>
        <w:ind w:firstLine="5245"/>
        <w:rPr/>
      </w:pPr>
      <w:r>
        <w:rPr/>
        <w:t>Москаленского муниципального района</w:t>
      </w:r>
    </w:p>
    <w:p>
      <w:pPr>
        <w:pStyle w:val="Normal"/>
        <w:ind w:firstLine="5245"/>
        <w:rPr/>
      </w:pPr>
      <w:r>
        <w:rPr/>
        <w:t>т 23.11.2007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комитета содействия занятост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ц Анд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 Геннад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отдела по экономической политике и управлению имуществом администрации Москаленского муниципального района, заместитель председателя координационного 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Евген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КУ "Центр занятости населения  Москаленского района", секретарь координационного комитет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те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ая Людмил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Омской области "Центр занятости населения  Москаленского района"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гер Викто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7" w:leader="none"/>
              </w:tabs>
              <w:rPr/>
            </w:pPr>
            <w:r>
              <w:rPr>
                <w:spacing w:val="-1"/>
                <w:sz w:val="26"/>
                <w:szCs w:val="26"/>
              </w:rPr>
              <w:t>начальник управления образования администрации                                             Москаленского муниципального района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лиц Александр Фридрих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городского поселения                 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 Татья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"Москаленский центр по работе с детьми и молодежью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Геннади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"Хлебная база № 3"      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аракшина 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У Управления Пенсионного фонда России в Москаленском районе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ипоренко Еле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Москаленского муниципального района, директор ООО "Москаленский швейный завод"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ый Пет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райкома профсоюза работников АПК 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орева Татьяна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евченковского сельского поселения Москален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 Владимир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Москаленского муниципального района, председатель СХА "Родная Долина"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 Серге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spacing w:val="-3"/>
                <w:sz w:val="26"/>
                <w:szCs w:val="26"/>
              </w:rPr>
              <w:t xml:space="preserve">Управления Министерства труда и социального развития Омской области по Москаленскому району Омской области (по согласованию)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путова Сандугаш Хаирж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царицынского сельского поселения Москален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чнев Александр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ПК "Сибиряк" Москаленского района                     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2:00Z</dcterms:created>
  <dc:creator>Директор</dc:creator>
  <dc:description/>
  <dc:language>en-US</dc:language>
  <cp:lastModifiedBy>AutoBVT</cp:lastModifiedBy>
  <cp:lastPrinted>2017-05-10T08:42:00Z</cp:lastPrinted>
  <dcterms:modified xsi:type="dcterms:W3CDTF">2017-05-10T01:42:00Z</dcterms:modified>
  <cp:revision>2</cp:revision>
  <dc:subject/>
  <dc:title/>
</cp:coreProperties>
</file>