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3.05.2017   № 6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Москален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 от 29.10.2013 № 130 «Об утверждении муниципальной программы Москаленского муниципального района Омской области«Повышение качест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ой собственностью и развитие мал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в Москаленском муниципально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Омской области» на 2014-2020 го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на основании Федерального закона от 06.10.2003 № 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19.07.2013 года № 9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, утвержденную постановлением главы Москаленского муниципального района от 29 октября 2013 года № 130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», (далее - муниципальная программа)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муниципальной программы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целей и задач муниципальной программы в целом составил 37208043,01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364481,2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14089,23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08961,5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198011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0750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750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07500,0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44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«Объемы и источники финансирования муниципальной программы в целом и по годам ее реализации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целей и задач муниципальной программы в целом составил 37208043,01  руб., в том числе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1364481,2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014089,23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708961,5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198011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30750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307500,0 рублей</w:t>
      </w:r>
    </w:p>
    <w:p>
      <w:pPr>
        <w:pStyle w:val="Style17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307500,0 рублей.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риложении № 3 к муниципальной программе подпрограмма «Формирование и эффективное управление собственностью в Москаленском муниципальном районе Омской области»: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районного бюджета на реализацию подпрограммы составляет 30793043,01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164481,2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14089,23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93961,5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998011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0750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750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07500,0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 на реализацию подпрограммы составляет 30793043,01 руб., в том числе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164481,2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814089,23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893961,5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998011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30750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30750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307500,0 рублей»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 приложении № 2 к муниципальной программе подпрограмма «Развитие малого и среднего предпринимательства в Москаленском муниципальном районе Омской области»: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районного бюджета на реализацию подпрограммы составляет 6415000,00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5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 на реализацию подпрограммы составляет 6415000,00 руб., в том числе: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15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рублей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рублей»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иложение № 4 к муниципальной программе «Структура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изложить в редакции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ешина Г.М.</w:t>
      </w:r>
    </w:p>
    <w:p>
      <w:pPr>
        <w:pStyle w:val="Style17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Я.Гейн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Ковтунов С.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Исп.: Сулла О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2:00Z</dcterms:created>
  <dc:creator>777</dc:creator>
  <dc:description/>
  <dc:language>en-US</dc:language>
  <cp:lastModifiedBy>AutoBVT</cp:lastModifiedBy>
  <cp:lastPrinted>2017-05-02T12:07:00Z</cp:lastPrinted>
  <dcterms:modified xsi:type="dcterms:W3CDTF">2017-05-10T02:12:00Z</dcterms:modified>
  <cp:revision>2</cp:revision>
  <dc:subject/>
  <dc:title>ОМСКАЯ ОБЛАСТЬ</dc:title>
</cp:coreProperties>
</file>