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/>
      </w:pPr>
      <w:r>
        <w:rPr/>
        <w:t>04.05.2017                                                                     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 на 2014 – 2020 годы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на 2014 – 2020 годы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 финансируется из районного бюджета. Общий объем расходов на реализацию Программы составляет </w:t>
      </w:r>
      <w:r>
        <w:rPr>
          <w:color w:val="000000"/>
          <w:sz w:val="28"/>
          <w:szCs w:val="28"/>
        </w:rPr>
        <w:t>31858455,06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 – 5206912,55 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4712677,31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4961639,00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>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одержание  раздела 5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программы на 2014-2020 годы за счет бюджетных средств составит  </w:t>
      </w:r>
      <w:r>
        <w:rPr>
          <w:color w:val="000000"/>
          <w:sz w:val="28"/>
          <w:szCs w:val="28"/>
        </w:rPr>
        <w:t>31858455,06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4712677,31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961639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3875000,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3875000,00 </w:t>
      </w:r>
      <w:r>
        <w:rPr>
          <w:sz w:val="28"/>
          <w:szCs w:val="28"/>
        </w:rPr>
        <w:t xml:space="preserve">рублей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3875000,00 </w:t>
      </w:r>
      <w:r>
        <w:rPr>
          <w:sz w:val="28"/>
          <w:szCs w:val="28"/>
        </w:rPr>
        <w:t>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№ 1 «Ожидаемые результаты реализации муниципальной программы Москаленского муниципального района Омской области»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distribute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№ 2 «Паспорт подпрограммы муниципальной программы Москаленского муниципального района Омской области»  к муниципальной программе изложить в редакции согласно приложению № 2  к настоящем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ложение № 3 «Паспорт подпрограммы муниципальной программы Москаленского муниципального района Омской области»  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ложение № 4  «Структура муниципальной программы Москаленского муниципального района Омской области»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на 2014 – 2020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сфере молодежной политики в Москаленском районе" на 2014 – 2020 годы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03"/>
        <w:gridCol w:w="1293"/>
        <w:gridCol w:w="1226"/>
        <w:gridCol w:w="1115"/>
        <w:gridCol w:w="1226"/>
        <w:gridCol w:w="1338"/>
        <w:gridCol w:w="1116"/>
        <w:gridCol w:w="841"/>
        <w:gridCol w:w="785"/>
        <w:gridCol w:w="803"/>
        <w:gridCol w:w="99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8"/>
        <w:gridCol w:w="1239"/>
        <w:gridCol w:w="1240"/>
        <w:gridCol w:w="1127"/>
        <w:gridCol w:w="1241"/>
        <w:gridCol w:w="1352"/>
        <w:gridCol w:w="1129"/>
        <w:gridCol w:w="846"/>
        <w:gridCol w:w="790"/>
        <w:gridCol w:w="865"/>
        <w:gridCol w:w="828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а 2014 – 2020 год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на 2014 – 202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района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5903937,4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5 год – 1266624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6 год – 942549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0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7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70000,00 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ind w:left="1276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- 2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– 31,7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,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культурно-спортивной работы с населением Москал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Физическая культура и спорт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5903937,40</w:t>
      </w:r>
      <w:r>
        <w:rPr>
          <w:sz w:val="28"/>
          <w:szCs w:val="28"/>
        </w:rPr>
        <w:t xml:space="preserve"> 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0 году до 36 %. По годам:</w:t>
      </w:r>
    </w:p>
    <w:p>
      <w:pPr>
        <w:pStyle w:val="ConsPlusCell"/>
        <w:numPr>
          <w:ilvl w:val="0"/>
          <w:numId w:val="6"/>
        </w:numPr>
        <w:ind w:left="1276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4 год </w:t>
      </w:r>
      <w:r>
        <w:rPr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1,7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6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а 2014 – 2020год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 на 2014 – 2020 год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5954517,66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- 3967461,8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– 3940288,5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– 3770128,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- 4061639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405000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3405000,00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405000,00 рублей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- 106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14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5714892,6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0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- 106 ед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814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;Times New Roman" w:cs="Times New Roman;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;Times New Roman" w:cs="Times New Roman;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;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Admin</dc:creator>
  <dc:description/>
  <cp:keywords/>
  <dc:language>en-US</dc:language>
  <cp:lastModifiedBy>AutoBVT</cp:lastModifiedBy>
  <cp:lastPrinted>2015-02-09T16:39:00Z</cp:lastPrinted>
  <dcterms:modified xsi:type="dcterms:W3CDTF">2017-10-05T04:49:00Z</dcterms:modified>
  <cp:revision>13</cp:revision>
  <dc:subject/>
  <dc:title/>
</cp:coreProperties>
</file>