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4.05.2017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23096931,52  рубль, в том числе по годам:                                                </w:t>
              <w:br/>
              <w:t xml:space="preserve">2014 год –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2873920,00 рублей;                       </w:t>
              <w:br/>
              <w:t xml:space="preserve">2018 год - 2753445,00 рублей;                       </w:t>
              <w:br/>
              <w:t xml:space="preserve">2019 год - 2753445,00 рублей;                       </w:t>
              <w:br/>
              <w:t xml:space="preserve">2020 год - 275344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45971839,92 рублей, в том   числе по годам:                                       </w:t>
              <w:br/>
              <w:t xml:space="preserve">2014 год – 15486019,35 рублей;                     </w:t>
              <w:br/>
              <w:t xml:space="preserve">2015 год – 11770715,93 рублей;                     </w:t>
              <w:br/>
              <w:t xml:space="preserve">2016 год – 11070716,64 рубля;                     </w:t>
              <w:br/>
              <w:t xml:space="preserve">2017 год - 6255724,00 рубля;                     </w:t>
              <w:br/>
              <w:t xml:space="preserve">2018 год - 462888,00 рублей;                     </w:t>
              <w:br/>
              <w:t xml:space="preserve">2019 год – 462888,00 рублей;                     </w:t>
              <w:br/>
              <w:t xml:space="preserve">2020 год - 462888,00 рублей.                     </w:t>
              <w:br/>
              <w:t xml:space="preserve">Прогнозируемый объем финансирования из федерального   бюджета – 89560808,00 рублей, в том числе по годам:                                                </w:t>
              <w:br/>
              <w:t xml:space="preserve">2014 год - 1210000,00  рублей;                     </w:t>
              <w:br/>
              <w:t xml:space="preserve">2015 год - 1041000,00  рублей;                     </w:t>
              <w:br/>
              <w:t xml:space="preserve">2016 год – 1276276,00  рубля;                     </w:t>
              <w:br/>
              <w:t xml:space="preserve">2017 год – 20831933,00 рубля;                     </w:t>
              <w:br/>
              <w:t xml:space="preserve">2018 год - 22096925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21552337,00 рублей;                     </w:t>
              <w:br/>
              <w:t xml:space="preserve">2020 год – 21552337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2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 Программы на 2014-2020 годы из местного бюджета составит –  23096931,52 рубль, в том числе по годам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2873920,00 рублей;                       </w:t>
        <w:br/>
        <w:t xml:space="preserve">2018 год - 2753445,00 рублей;                       </w:t>
        <w:br/>
        <w:t xml:space="preserve">2019 год - 2753445,00 рублей;                       </w:t>
        <w:br/>
        <w:t xml:space="preserve">2020 год - 275344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– 45971839,92 рублей, в том   числе по годам:                                       </w:t>
        <w:br/>
      </w:r>
      <w:r>
        <w:rPr>
          <w:color w:val="000000"/>
        </w:rPr>
        <w:t xml:space="preserve">2014 год – 15486019,35 рублей;                     </w:t>
        <w:br/>
        <w:t xml:space="preserve">2015 год – 11770715,93 рублей;                     </w:t>
        <w:br/>
        <w:t xml:space="preserve">2016 год – 11070716,64 рублей;                     </w:t>
        <w:br/>
        <w:t xml:space="preserve">2017 год - 6255724,00 рубля;                     </w:t>
        <w:br/>
        <w:t xml:space="preserve">2018 год - 462888,00 рублей;                     </w:t>
        <w:br/>
        <w:t xml:space="preserve">2019 год - 462888,00 рублей;                     </w:t>
        <w:br/>
        <w:t xml:space="preserve">2020 год - 462888,00 рублей.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бюджета - 89560808,00 рублей, в том числе по годам:                                                </w:t>
        <w:br/>
      </w:r>
      <w:r>
        <w:rPr>
          <w:color w:val="000000"/>
        </w:rPr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- 20831933,00 рубля;                     </w:t>
        <w:br/>
        <w:t xml:space="preserve">2018 год - 22096925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21552337,00 рублей;                     </w:t>
        <w:br/>
        <w:t xml:space="preserve">2020 год - 21552337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23047940,20 рублей, в том числе по    годам:                                                </w:t>
              <w:br/>
              <w:t>2014 год - 4499164,36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86192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75344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275344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2753445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642174,0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я;                     </w:t>
              <w:br/>
              <w:t xml:space="preserve">2016 год - 202623,00 рубля;                     </w:t>
              <w:br/>
              <w:t xml:space="preserve">2017 год - 378331,00 рубль;                     </w:t>
              <w:br/>
              <w:t xml:space="preserve">2018 год - 224613,00 рубля;                     </w:t>
              <w:br/>
              <w:t xml:space="preserve">2019 год - 224613,00 рубля;                     </w:t>
              <w:br/>
              <w:t>2020 год - 224613,00 рубля.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огнозируемый объем финансирования из федерального   бюджета  - 696027,00 рублей, в том числе по годам:                                                </w:t>
              <w:br/>
            </w:r>
            <w:r>
              <w:rPr>
                <w:color w:val="000000"/>
              </w:rPr>
              <w:t xml:space="preserve">2014 год - 0,0  рублей;                     </w:t>
              <w:br/>
              <w:t xml:space="preserve">2015 год - 0,00  рублей;                     </w:t>
              <w:br/>
              <w:t xml:space="preserve">2016 год - 696027,00  рублей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- 0,00 рублей;                     </w:t>
              <w:br/>
              <w:t xml:space="preserve">2020 год - 0,00 рублей.»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одпрограммы на 2014-2020 годы из местного     бюджета составит  - </w:t>
      </w:r>
      <w:r>
        <w:rPr>
          <w:color w:val="000000"/>
          <w:sz w:val="28"/>
          <w:szCs w:val="28"/>
        </w:rPr>
        <w:t>23047940,20</w:t>
      </w:r>
      <w:r>
        <w:rPr>
          <w:sz w:val="28"/>
          <w:szCs w:val="28"/>
        </w:rPr>
        <w:t xml:space="preserve"> рублей, в том числе по    годам:                                                </w:t>
        <w:br/>
      </w:r>
      <w:r>
        <w:rPr>
          <w:color w:val="000000"/>
          <w:sz w:val="28"/>
          <w:szCs w:val="28"/>
        </w:rPr>
        <w:t>2014 год - 4499164,36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– 286192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275344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2753445,00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2753445,00 рублей.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- 1642174,00 рубля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я;                     </w:t>
        <w:br/>
        <w:t xml:space="preserve">2016 год - 202623,00 рубля;                     </w:t>
        <w:br/>
        <w:t xml:space="preserve">2017 год - 378331,00 рубль;                     </w:t>
        <w:br/>
        <w:t xml:space="preserve">2018 год - 224613,00 рубля;                     </w:t>
        <w:br/>
        <w:t xml:space="preserve">2019 год - 224613,00 рубля;                     </w:t>
        <w:br/>
        <w:t>2020 год - 224613,00 рубля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федерального   бюджета  -696027,00 рублей, в том числе по годам:                                                </w:t>
        <w:br/>
      </w:r>
      <w:r>
        <w:rPr>
          <w:color w:val="000000"/>
        </w:rPr>
        <w:t xml:space="preserve">2014 год - 0,0  рублей;                     </w:t>
        <w:br/>
        <w:t xml:space="preserve">2015 год - 0,00  рублей;                     </w:t>
        <w:br/>
        <w:t xml:space="preserve">2016 год - 696027,00  рублей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0,00 рублей;                     </w:t>
        <w:br/>
        <w:t xml:space="preserve">2020 год - 0,00 рублей.»                     </w:t>
      </w:r>
    </w:p>
    <w:p>
      <w:pPr>
        <w:pStyle w:val="ConsPlusCel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N 5 «Структура муниципальной программы Отдела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7:00Z</dcterms:created>
  <dc:creator>ASFR2</dc:creator>
  <dc:description/>
  <dc:language>en-US</dc:language>
  <cp:lastModifiedBy>AutoBVT</cp:lastModifiedBy>
  <cp:lastPrinted>2016-10-28T09:04:00Z</cp:lastPrinted>
  <dcterms:modified xsi:type="dcterms:W3CDTF">2017-05-10T08:07:00Z</dcterms:modified>
  <cp:revision>2</cp:revision>
  <dc:subject/>
  <dc:title>ГЛАВА МОСКАЛЕНСКОГО МУНИЦИПАЛЬНОГО РАЙОНА ОМСКОЙ ОБЛАСТИ</dc:title>
</cp:coreProperties>
</file>