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Отм. Пост. 180 от 01.11.2018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9.05.2017   № 68</w:t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9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Назначение и выплата опекуну (попечителю), приемному родителю ежемесячных денежных средств на содержание ребенка на территор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главы Москаленского муниципального района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 от 15.02.2012 года № 27, </w:t>
      </w:r>
      <w:r>
        <w:rPr>
          <w:rStyle w:val="FontStyle12"/>
          <w:sz w:val="28"/>
          <w:szCs w:val="28"/>
        </w:rPr>
        <w:t xml:space="preserve">руководствуясь Уставом Москаленского муниципального района Омской области,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Назначение и выплата опекуну (попечителю), приемному родителю ежемесячных денежных средств на содержание ребенка на территории Москаленского муниципального района Омской области», </w:t>
      </w:r>
      <w:r>
        <w:rPr>
          <w:rStyle w:val="StrongEmphasis"/>
          <w:b w:val="false"/>
          <w:sz w:val="28"/>
          <w:szCs w:val="28"/>
        </w:rPr>
        <w:t>приложение №1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тановление главы Москаленского муниципального района Омской области от </w:t>
      </w:r>
      <w:r>
        <w:rPr>
          <w:sz w:val="28"/>
          <w:szCs w:val="28"/>
        </w:rPr>
        <w:t xml:space="preserve">18.06.2012 г. № 120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Назначение и выплата ежемесячного пособия на содержание детей – сирот и детей, оставшихся без попечения родителей, воспитывающихся в семьях граждан, выплаты вознаграждения опекунам или попечителям, приемным родителям»» счит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</w:t>
        <w:tab/>
        <w:t xml:space="preserve">             А.Я. Гейнц</w:t>
      </w:r>
    </w:p>
    <w:p>
      <w:pPr>
        <w:pStyle w:val="Style19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76"/>
        <w:jc w:val="left"/>
        <w:rPr>
          <w:rStyle w:val="FontStyle12"/>
          <w:b/>
          <w:b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</w:rPr>
        <w:t>Согласовано: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</w:rPr>
        <w:t>Терехов В.Н.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</w:rPr>
        <w:t xml:space="preserve">Ковтунов С.Л. 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</w:rPr>
        <w:t xml:space="preserve">                        </w:t>
      </w:r>
    </w:p>
    <w:p>
      <w:pPr>
        <w:pStyle w:val="Style19"/>
        <w:widowControl/>
        <w:spacing w:lineRule="auto" w:line="276"/>
        <w:jc w:val="left"/>
        <w:rPr/>
      </w:pPr>
      <w:r>
        <w:rPr>
          <w:rStyle w:val="FontStyle12"/>
        </w:rPr>
        <w:t xml:space="preserve">Исп. Т.А. Шил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6:00Z</dcterms:created>
  <dc:creator>Пользователь</dc:creator>
  <dc:description/>
  <cp:keywords/>
  <dc:language>en-US</dc:language>
  <cp:lastModifiedBy>AutoBVT</cp:lastModifiedBy>
  <cp:lastPrinted>2017-02-21T11:28:00Z</cp:lastPrinted>
  <dcterms:modified xsi:type="dcterms:W3CDTF">2018-11-06T02:29:00Z</dcterms:modified>
  <cp:revision>3</cp:revision>
  <dc:subject/>
  <dc:title/>
</cp:coreProperties>
</file>