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  <w:lang w:val="ru-RU"/>
        </w:rPr>
      </w:pPr>
      <w:r>
        <w:rPr>
          <w:b/>
          <w:caps/>
          <w:color w:val="000000"/>
          <w:spacing w:val="80"/>
          <w:sz w:val="28"/>
          <w:lang w:val="ru-RU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  <w:lang w:val="ru-RU"/>
        </w:rPr>
      </w:pPr>
      <w:r>
        <w:rPr>
          <w:rFonts w:cs="Arial" w:ascii="Arial" w:hAnsi="Arial"/>
          <w:smallCaps/>
          <w:color w:val="000000"/>
          <w:kern w:val="2"/>
          <w:sz w:val="14"/>
          <w:lang w:val="ru-RU"/>
        </w:rPr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25.05.2017 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72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1.08.2016 года № 138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етодики прогнозирования поступлений доходов в бюджет Москаленского муниципального района Омской области, главным администратором которых является администрация Москален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ложение № 1 к постановлению главы Москаленского муниципального района Омской области от 11.08.2016 года № 138 изложить в редакции согласно приложению к настоящему постановл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 Контроль за исполнением настоящего постановления возложить на заместителя главы Москаленского муниципального района, начальника отдела по экономической политике и управлению имуществом администрации Москаленского муниципального района Омской области Г.М. Алеши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Я. Гейн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Яковенко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05.2017года № 7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1.08.2016 года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ступлений доходов в бюджет Москаленского муниципального района Омской обла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администратором которых является администрация Москале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методика прогнозирования поступлений доходов в бюджет Москаленского муниципального района Омской области определяет основные принципы прогнозирования по всем кодам бюджетной классификации, администратором которых является администрация Москаленского муниципального района Омской области (далее – Администрация),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гноз прочих поступлений на очередной финансовый год рассчитывается с применением метода прямого расчета по следующей формуле (Д):</w:t>
      </w:r>
    </w:p>
    <w:p>
      <w:pPr>
        <w:pStyle w:val="ConsPlusNormal"/>
        <w:ind w:firstLine="54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ConsPlusNormal"/>
        <w:ind w:firstLine="54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position w:val="-24"/>
          <w:sz w:val="28"/>
          <w:szCs w:val="28"/>
        </w:rPr>
        <w:t xml:space="preserve">Д = </w:t>
      </w:r>
      <w:r>
        <w:rPr>
          <w:position w:val="-24"/>
          <w:sz w:val="28"/>
          <w:szCs w:val="28"/>
          <w:lang w:val="en-US"/>
        </w:rPr>
        <w:t>P</w:t>
      </w:r>
      <w:r>
        <w:rPr>
          <w:position w:val="-24"/>
          <w:sz w:val="28"/>
          <w:szCs w:val="28"/>
        </w:rPr>
        <w:t xml:space="preserve"> * </w:t>
      </w:r>
      <w:r>
        <w:rPr>
          <w:position w:val="-24"/>
          <w:sz w:val="28"/>
          <w:szCs w:val="28"/>
          <w:lang w:val="en-US"/>
        </w:rPr>
        <w:t>n</w:t>
      </w:r>
      <w:r>
        <w:rPr>
          <w:position w:val="-24"/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размер платежа (цена за единицу услуг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n - количество платежей (количество оказанных услуг)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- фактические доходы за отчетн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прочим поступлениям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взыскания (штрафы) за нарушение бюджетного законодательства (в части бюджетов муниципальных районов) - код бюджетной классификации доходов – 502 1 16 90 050 05 0000 140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работ) получателями средств бюджетов муниципальных районов – 502 1 13 01 995 05 0000 130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осударственная пошлина за выдачу разрешения на установку рекламной конструкции (прочие поступления) – 502 1 08 07 150 01 0000 11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 поступления) – 502 1 08 07 174 01 0000 110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гноз иных доходов, поступление которых не имеет постоянного характера, на очередной финансовый год рассчитывается с применением метода усреднения по следующей формуле (Д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4880" cy="731520"/>
            <wp:effectExtent l="0" t="0" r="0" b="0"/>
            <wp:docPr id="2" name="base_23724_108318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4_108318_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отчетных периодов (не менее 3-х лет, предшествующих прогнозируемом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доходы за отчетн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показатели бухгалтерского уч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иным доходам, поступление которых не имеет постоянного характера,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чие доходы от компенсации затрат бюджетов муниципальных районов (код бюджетной классификации доходов – 502 1 13 02 995 05 0000 130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выясненные поступления, зачисляемые в бюджеты муниципальных районов (код бюджетной классификации доходов – 502 1 17 01 050 05 0000 180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муниципальных районов (код бюджетной классификации доходов – 502 1 17 05 050 05 0000 180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(код бюджетной классификации доходов – 502 2 07 05 010 05 0000180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муниципальных районов (код бюджетной классификации доходов – 502 2 07 05 020 05 0000180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муниципальных районов (код бюджетной классификации доходов – 502 2 07 05 030 05 0000180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езвозмездным поступлениям от других бюджетов бюджетной системы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и бюджетам муниципальных районов на реализацию федеральных целевых программ (код бюджетной классификации доходов – 502 2 02 20 051 05 0000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и бюджетам муниципальных районов на софинансирование капитальных вложений в объекты муниципальной собственности (код бюджетной классификации доходов – 502 2 02 20 077 05 0000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код бюджетной классификации доходов – 502 2 02 35 120 05 0000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венции бюджетам муниципальных районов на выполнение передаваемых полномочий субъектов Российской Федерации (код бюджетной классификации доходов – 502 2 02 30 024 05 0000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од бюджетной классификации доходов – 502 2 02 40 014 05 0000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код бюджетной классификации доходов – 502 2 02 25 420 05 0000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чие межбюджетные  трансферты,  передаваемые  бюджетам муниципальных районов (код бюджетной классификации доходов – 502 2 02 49 999 05 0000 15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муниципальных районов от бюджетов субъектов Российской Федерации (код бюджетной классификации доходов – 502 2 02 90 024 05 00002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муниципальных районов (код бюджетной классификации доходов - 502 2 19 25 115 05 0000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доходов - 502 2 19 60 010 05 0000 15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В процессе исполнения бюджета Москаленского муниципального района Омской области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eastAsia="Times New Roman"/>
      <w:sz w:val="23"/>
      <w:szCs w:val="23"/>
      <w:shd w:fill="FFFFFF" w:val="clear"/>
    </w:rPr>
  </w:style>
  <w:style w:type="character" w:styleId="Style17">
    <w:name w:val="Колонтитул_"/>
    <w:basedOn w:val="Style12"/>
    <w:qFormat/>
    <w:rPr>
      <w:rFonts w:eastAsia="Times New Roman"/>
      <w:shd w:fill="FFFFFF" w:val="clear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3">
    <w:name w:val="Основной текст (3)_"/>
    <w:basedOn w:val="Style12"/>
    <w:qFormat/>
    <w:rPr>
      <w:rFonts w:eastAsia="Times New Roman"/>
      <w:sz w:val="19"/>
      <w:szCs w:val="19"/>
      <w:shd w:fill="FFFFFF" w:val="clear"/>
    </w:rPr>
  </w:style>
  <w:style w:type="character" w:styleId="41">
    <w:name w:val="Основной текст (4)_"/>
    <w:basedOn w:val="Style12"/>
    <w:qFormat/>
    <w:rPr>
      <w:rFonts w:eastAsia="Times New Roman"/>
      <w:sz w:val="27"/>
      <w:szCs w:val="27"/>
      <w:shd w:fill="FFFFFF" w:val="clear"/>
    </w:rPr>
  </w:style>
  <w:style w:type="character" w:styleId="42">
    <w:name w:val="Основной текст (4) + Не курсив"/>
    <w:basedOn w:val="41"/>
    <w:qFormat/>
    <w:rPr>
      <w:i/>
      <w:iCs/>
    </w:rPr>
  </w:style>
  <w:style w:type="character" w:styleId="21">
    <w:name w:val="Заголовок №2_"/>
    <w:basedOn w:val="Style12"/>
    <w:qFormat/>
    <w:rPr>
      <w:rFonts w:eastAsia="Times New Roman"/>
      <w:sz w:val="31"/>
      <w:szCs w:val="31"/>
      <w:shd w:fill="FFFFFF" w:val="clear"/>
    </w:rPr>
  </w:style>
  <w:style w:type="character" w:styleId="5">
    <w:name w:val="Основной текст (5)_"/>
    <w:basedOn w:val="Style12"/>
    <w:qFormat/>
    <w:rPr>
      <w:rFonts w:eastAsia="Times New Roman"/>
      <w:sz w:val="25"/>
      <w:szCs w:val="25"/>
      <w:shd w:fill="FFFFFF" w:val="clear"/>
    </w:rPr>
  </w:style>
  <w:style w:type="character" w:styleId="Style18">
    <w:name w:val="Подпись к таблице_"/>
    <w:basedOn w:val="Style12"/>
    <w:qFormat/>
    <w:rPr>
      <w:rFonts w:eastAsia="Times New Roman"/>
      <w:sz w:val="19"/>
      <w:szCs w:val="19"/>
      <w:shd w:fill="FFFFFF" w:val="clear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Подпись к таблице (2)"/>
    <w:basedOn w:val="22"/>
    <w:qFormat/>
    <w:rPr>
      <w:u w:val="single"/>
    </w:rPr>
  </w:style>
  <w:style w:type="character" w:styleId="24">
    <w:name w:val="Основной текст2"/>
    <w:basedOn w:val="Style16"/>
    <w:qFormat/>
    <w:rPr>
      <w:u w:val="single"/>
    </w:rPr>
  </w:style>
  <w:style w:type="character" w:styleId="595pt">
    <w:name w:val="Основной текст (5) + 9;5 pt"/>
    <w:basedOn w:val="5"/>
    <w:qFormat/>
    <w:rPr>
      <w:sz w:val="19"/>
      <w:szCs w:val="19"/>
    </w:rPr>
  </w:style>
  <w:style w:type="character" w:styleId="31">
    <w:name w:val="Основной текст3"/>
    <w:basedOn w:val="Style16"/>
    <w:qFormat/>
    <w:rPr>
      <w:u w:val="single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sz w:val="19"/>
      <w:szCs w:val="19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360" w:after="1020"/>
      <w:jc w:val="both"/>
    </w:pPr>
    <w:rPr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020" w:after="180"/>
      <w:jc w:val="both"/>
      <w:outlineLvl w:val="1"/>
    </w:pPr>
    <w:rPr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360"/>
    </w:pPr>
    <w:rPr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5:00Z</dcterms:created>
  <dc:creator>AutoBVT</dc:creator>
  <dc:description/>
  <dc:language>en-US</dc:language>
  <cp:lastModifiedBy>AutoBVT</cp:lastModifiedBy>
  <cp:lastPrinted>2017-05-26T12:57:00Z</cp:lastPrinted>
  <dcterms:modified xsi:type="dcterms:W3CDTF">2017-06-01T02:45:00Z</dcterms:modified>
  <cp:revision>2</cp:revision>
  <dc:subject/>
  <dc:title>ОМСКАЯ ОБЛАСТЬ</dc:title>
</cp:coreProperties>
</file>