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05.2017  № 74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6.02.2016 №61 «О созда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консультативного совета по развитию предпринимательства при главе Москале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373737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</w:t>
      </w:r>
      <w:r>
        <w:rPr>
          <w:b w:val="false"/>
          <w:bCs w:val="false"/>
          <w:sz w:val="28"/>
          <w:szCs w:val="28"/>
        </w:rPr>
        <w:t xml:space="preserve">21 июля 2014 г. № 212-ФЗ </w:t>
      </w:r>
      <w:r>
        <w:rPr>
          <w:b w:val="false"/>
          <w:sz w:val="28"/>
          <w:szCs w:val="28"/>
        </w:rPr>
        <w:t xml:space="preserve">«Об основах общественного контроля в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унктом 3 статьи 13</w:t>
        </w:r>
      </w:hyperlink>
      <w:r>
        <w:rPr>
          <w:b w:val="false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Уставом Москаленского муниципальн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постановлению главы Москаленского муниципального района Омской области от 26.02.2016 №61 «О созда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консультативного совета по развитию предпринимательства при главе Москален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циона Омской области Г.М. Алёшин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Гейнц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2"/>
      <w:bookmarkStart w:id="1" w:name="Par62"/>
      <w:bookmarkEnd w:id="1"/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№ 6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консультативного совета по развитию предпринимательства при главе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539"/>
        <w:gridCol w:w="6369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нц Андрей Яковл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 муниципального района Омской области, председатель Совета</w:t>
            </w:r>
          </w:p>
        </w:tc>
      </w:tr>
      <w:tr>
        <w:trPr>
          <w:trHeight w:val="1064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 Геннадий Максим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а отдела по экономической политике и управлению имуществом администрации Москаленского муниципального района Омской области, заместитель председателя Совета</w:t>
            </w:r>
          </w:p>
        </w:tc>
      </w:tr>
      <w:tr>
        <w:trPr>
          <w:trHeight w:val="792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ческой политике и управлению имуществом администрации Москаленского муниципального района Омской области, секретарь Совет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ман Алексей Иосиф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 Александ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К-Ни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ц Иван Никола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Кедр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Ирина Александ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Жилсервис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енко Оксана Владимировна 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лексей Иван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Гарант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атьяна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Любовь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Теплосервис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пляс Дмитрий Василь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1CC390410919783AF7EC2D171CF3F90EE8A9845C4084BBA6273F4AAG23DB" TargetMode="External"/><Relationship Id="rId4" Type="http://schemas.openxmlformats.org/officeDocument/2006/relationships/hyperlink" Target="consultantplus://offline/ref=BEE1CC390410919783AF7EC2D171CF3F90ED88914DC5084BBA6273F4AA2D489FE9A2E8F8831191AEG23A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5:00Z</dcterms:created>
  <dc:creator>ConsultantPlus</dc:creator>
  <dc:description/>
  <dc:language>en-US</dc:language>
  <cp:lastModifiedBy>AutoBVT</cp:lastModifiedBy>
  <cp:lastPrinted>2017-05-29T15:14:00Z</cp:lastPrinted>
  <dcterms:modified xsi:type="dcterms:W3CDTF">2017-05-31T02:25:00Z</dcterms:modified>
  <cp:revision>2</cp:revision>
  <dc:subject/>
  <dc:title>Приказ Министерства экономики Омской области от 22.05.2015 N 19"Об общественном совете при Министерстве экономики Омской области"</dc:title>
</cp:coreProperties>
</file>