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rPr>
          <w:lang w:val="ru-RU"/>
        </w:rPr>
        <w:t xml:space="preserve">                                                </w:t>
      </w:r>
      <w:r>
        <w:rPr/>
        <w:t xml:space="preserve"> </w:t>
      </w: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19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1.05.2017 </w:t>
        <w:tab/>
        <w:tab/>
        <w:tab/>
        <w:tab/>
        <w:tab/>
        <w:tab/>
        <w:tab/>
        <w:tab/>
        <w:tab/>
        <w:tab/>
        <w:tab/>
        <w:t>№ 75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 переименовании муниципального казённого учреждения Москаленского муниципального района Омской области «Центр финансово-экономического обеспечения учреждений в сфере образования»  и  утверждении Устава Муниципального казённого учреждения Москаленского муниципального района Омской области «Центр по комплексному обеспечению деятельности учреждений в сфере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Федеральным законом от 29.12.2012 №2723-ФЗ «Об образовании в Российской Федерации», Федеральным законом от 06.10.2003 №131-ФЗ «Об общих принципах организации органов местного самоуправления в Российской Федерации», руководствуясь Уставом Москаленского муниципального района Омской области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ереименовать муниципальное казённое учреждение Москаленского муниципального района Омской области «Центр финансово-экономического обеспечения учреждений в сфере образования» в Муниципальное казённое учреждение Москаленского муниципального района Омской области «Центр по комплексному обеспечению деятельности учреждений в сфере образов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Устав муниципального казённого учреждения Москаленского муниципального района Омской области «Центр по комплексному обеспечению деятельности учреждений в сфере образования» (в новой редак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иректору муниципального казённого учреждения Москаленского муниципального района Омской области «Центр по комплексному обеспечению деятельности учреждений в сфере образования» осуществить необходимые юридические действия, связанные с государственной регистрацией Устава муниципального казённого учреждения Москаленского муниципального района Омской области «Центр по комплексному обеспечению деятельности учреждений в сфере образов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став муниципального казённого учреждения Москаленского муниципального района Омской области «Центр финансово-экономического обеспечения учреждений в сфере образования» с изменениями в редакции от 22.10.2015 года и в редакции от 09.11.2016 года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Москаленского муниципального района Омской области Н.В.Терех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А.Я.Гейн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963"/>
      </w:tblGrid>
      <w:tr>
        <w:trPr>
          <w:trHeight w:val="1690" w:hRule="atLeast"/>
        </w:trPr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главы Москаленского муниципального район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 №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А.Я.Гейнц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uppressAutoHyphens w:val="true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В</w:t>
      </w:r>
    </w:p>
    <w:p>
      <w:pPr>
        <w:pStyle w:val="Heading"/>
        <w:suppressAutoHyphens w:val="true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Муниципального казённого учреждения </w:t>
      </w:r>
    </w:p>
    <w:p>
      <w:pPr>
        <w:pStyle w:val="Heading"/>
        <w:suppressAutoHyphens w:val="true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Москаленского муниципального района Омской области </w:t>
      </w:r>
    </w:p>
    <w:p>
      <w:pPr>
        <w:pStyle w:val="Heading"/>
        <w:suppressAutoHyphens w:val="true"/>
        <w:ind w:hanging="0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>Центр по комплексному обеспечению деятельности учреждений в</w:t>
      </w:r>
    </w:p>
    <w:p>
      <w:pPr>
        <w:pStyle w:val="Heading"/>
        <w:suppressAutoHyphens w:val="true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фере образования»</w:t>
      </w:r>
      <w:r>
        <w:rPr>
          <w:b/>
          <w:sz w:val="28"/>
          <w:szCs w:val="28"/>
        </w:rPr>
        <w:t xml:space="preserve"> </w:t>
      </w:r>
    </w:p>
    <w:p>
      <w:pPr>
        <w:pStyle w:val="Heading"/>
        <w:suppressAutoHyphens w:val="true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suppressAutoHyphens w:val="true"/>
        <w:ind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новая редакция)</w:t>
      </w:r>
    </w:p>
    <w:p>
      <w:pPr>
        <w:pStyle w:val="Heading"/>
        <w:suppressAutoHyphens w:val="true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firstLine="720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.п. Москаленки Ом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17 год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Муниципальное казённое учреждение Москаленского муниципального района Омской области «Центр по комплексному обеспечению деятельности учреждений в сфере образования» (далее – Учреждение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>создано</w:t>
      </w:r>
      <w:r>
        <w:rPr>
          <w:rFonts w:eastAsia="Calibri"/>
          <w:bCs/>
          <w:sz w:val="28"/>
          <w:szCs w:val="28"/>
          <w:lang w:eastAsia="zh-CN"/>
        </w:rPr>
        <w:t xml:space="preserve"> в соответствии с Гражданским кодексом Российской Федерации, Федеральным законом РФ «О некоммерческих  организациях», Федеральным законом РФ «Об образовании в Российской Федерации»</w:t>
      </w:r>
      <w:r>
        <w:rPr>
          <w:sz w:val="28"/>
          <w:szCs w:val="28"/>
        </w:rPr>
        <w:t xml:space="preserve"> путем изменения наименования и является правопреемником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ого казённого учреждения Москаленского муниципального района Омской области «Центр финансово-экономического обеспечения учреждений в сфере образова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zh-CN"/>
        </w:rPr>
        <w:t>муниципального казённого учреждения Москаленского муниципального района Омской области «Центр хозяйственного обеспечения учреждений в сфере образова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 xml:space="preserve">- </w:t>
      </w:r>
      <w:r>
        <w:rPr>
          <w:sz w:val="28"/>
          <w:szCs w:val="28"/>
        </w:rPr>
        <w:t>муниципального казенного учреждения Москаленского муниципального района Омской области «Межведомственный ресурсно-методический цент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Настоящий Устав является основным локальным актом Учреждения в системе правового регулирования на уровне Учреждения. Все локальные акты, принимаемые на данном уровне не должны противоречить настоящему Уста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Официальное наименование Учреж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ое: Муниципальное казённое учреждение Москаленского муниципального района Омской области «Центр по комплексному обеспечению деятельности учреждений в сфере образов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кращенное: МКУ «ЦКОДУС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Учреждение по своей организационно-правовой форме относится к муниципальным казённым учреждениям и является некоммерческой организацией, финансируемой за счет средств бюджета Москаленского муниципального района Ом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создано на неопределенный срок, филиалов и представительств не име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Адрес Учреждения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фактический адрес Учреждения: 646070, Российская Федерация, Омская область, рабочий посёлок Москаленки, улица Ленина, 10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Учреждения: 646070, Российская Федерация, Омская область, рабочий посёлок Москаленки, улица Ленина, 10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</w:t>
      </w:r>
      <w:r>
        <w:rPr>
          <w:color w:val="000000"/>
          <w:sz w:val="28"/>
          <w:szCs w:val="28"/>
        </w:rPr>
        <w:t xml:space="preserve"> Учредителем (собственником имущества) Учреждения является Москаленский муниципальный район Омской области. Функции Учредителя  от имени Москаленского муниципального района Омской области осуществляет администрация Москаленского муниципального района Омской области </w:t>
      </w:r>
      <w:r>
        <w:rPr>
          <w:sz w:val="28"/>
          <w:szCs w:val="28"/>
        </w:rPr>
        <w:t>в лице главы Москаленского муниципального района Омской области (далее – Учредитель)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естонахождение Учредителя: 646070, Российская Федерация, Омская область, рабочий посёлок Москаленки, улица Комсомольская, 61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Учреждение в своей деятельности подведомственно и подконтрольно Учредителю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Учреждение является самостоятельным юридическим лицом, имеет регистрационный номер, самостоятельный баланс, лицевые счета, открытые в органе, исполняющем бюджет, печать со своим наименованием, бланки, штамп, а также другие реквизиты, необходимые для его деятельност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 своей деятельности Учреждение руководствуется Конституцией Российской Федерации, федеральным и областным законодательством, правовыми актами органов местного самоуправления Москаленского муниципального района Омской области, настоящим Уставо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.10.Учреждение имеет право приобретать и осуществлять имущественные и неимущественные права, нести обязанности, быть истцом и ответчиком в суде. Учреждению предоставляется право осуществлять приносящую доходы деятельность в соответствии с законодательством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Учреждение отвечает по своим обязательствам находящимися в его распоряжении денежными средствами. При недостаточности указанных денежных средств субсидиарную ответственность по обязательствам Учреждения несет Учредитель. Учреждение не отвечает по обязательствам собственника имуществ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Учреждение не имеет права предоставлять и получать кредиты (займы), приобретать ценные бумаги. Бюджетные кредиты Учреждению не предоставляютс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Учреждение не вправе выступать учредителем (участником) юридических лиц.</w:t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, предмет и виды деятельности Учрежд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.1. Целями деятельности Учреждения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.1.1.Централизованное финансово-экономическое обеспечение деятельности Учреждения и муниципальных учреждений Москаленского муниципального района Омской области в сфере образования, Управления образования администрации Москаленского муниципального района Омской области (далее - обслуживаемые организации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2.1.2.Информационно-методическое и ресурсное обеспечение деятельности обслуживаемых организаций, внедрение в их деятельность информационных и коммуникационных технологий, эффективное использования информационных образовательных ресурсов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.1.3.Хозяйственно-эксплуатационное, транспортное  обеспечение деятельности обслуживаемых организац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2.1.4.Централизованное </w:t>
      </w:r>
      <w:r>
        <w:rPr>
          <w:sz w:val="28"/>
          <w:szCs w:val="28"/>
        </w:rPr>
        <w:t>правовое обеспечение деятельности обслуживаемых организац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дметом деятельности Учреждения  являе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Организация и ведение бухгалтерского учета и отчетности, обязательных и хозяйственных операций в натуральном и денежном выражении путём сплошного, непрерывного, документального и взаимосвязанного их отражения в бухгалтерских регистрах в соответствии с действующим законодательство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2.2.Информационное и научно-методическое обеспечение, техническая и методическая поддержка обслуживаемых организаций по введению в образовательный процесс образовательных технологий, опирающихся на информационно-коммуникационные технологии и информационные образовательные ресурс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2.3.Материально-техническое, хозяйственно-эксплуатационное обеспечение, организация технического обслуживания, ремонта, охраны труда, пожарной безопасности, гражданской обороны обслуживаемых организац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Организация транспортного обеспечения деятельности обслуживаемых организац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Юридическое обеспечение деятельности обслуживаемых организац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Информационное обеспечение деятельности обслуживаемых организаций в соответствии с целями деятельности Учрежд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ля достижения целей, указанных в пункте 2.1 настоящего Устава, Учреждение осуществляет следующие основные виды деятельност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Организация и ведение централизованного бухгалтерского и налогового учета и отчетности, хозяйственных операций Учреждения и  обслуживаемых организаций в соответствии с требованиями законодательства Российской Федерации, в том числ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1.Составление проектов бюджетных смет и смет доходов и расходов по средствам, полученным от платных услуг и иной приносящей доход деятельности, на основании данных представленных обслуживаемыми организациям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2.Оценка имущества и обязательств обслуживаемых организаций для их отражения в бухгалтерском учете и бухгалтерской отчетности в денежном выражен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3.Обеспечение инвентаризации имущества и обязательств обслуживаемых организаций в соответствии с законодательство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4.Составление и представление бухгалтерской отчетности на основе данных синтетического и аналитического учета обслуживаемых организац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5.Хранение первичных учетных документов, регистров бухгалтерского учета и бухгалтерской отчетности обслуживаемых организаций в течение сроков, устанавливаемых в соответствии с правилами организации государственного архивного дел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6.Оформление первичными документами проведения обслуживаемыми организациями хозяйственных операций, документирование операций с имуществом, обязательствами, реализация функций, в том числе по переданным государственным полномочиям Омской области, а также иных актов хозяйственной деятельности обслуживаемых организац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7.Автоматизация бюджетного учета обслуживаемых организаций на основе единого взаимосвязанного технологического процесса обработки первичных учетных документов и отражения операций по соответствующим разделам Плана счетов бюджетного уче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8.Осуществление контроля за соответствием, заключаемых обслуживаемыми организациями договоров, объёмам бюджетных ассигнований, предусмотренных бюджетной сметой, сметой доходов и расходов по средствам, полученным от платных услуг и иной приносящей доход деятельности, и лимитам бюджетных обязательств, своевременным и правильным оформлением первичных учетных документов и законностью совершаемых операц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9.Обеспечение своевременного проведения расчетов, возникающих в процессе исполнения функций обслуживаемых организаций в пределах расходов бюджетной сметы, сметы доходов и расходов по средствам, полученным от платных услуг и иной приносящей доход деятельности с организациями и физическими лицам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3.1.10.Составление и представление сводной бухгалтерской отчетности в органы финансов и контроля, налоговые органы, внебюджетные фонды, органы статистики, Учредителю и иные орган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11.Представление интересов обслуживаемых организаций по доверенности в налоговых, финансовых, кредитных и иных органа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12.Участие в проведении документальных ревизий и проверок финансово-хозяйственной деятельности обслуживаемых организац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13.Представление в органы, формирующие местный и областной бюджет, расчетов бюджетной потреб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14.Анализ финансово-хозяйственной деятельности обслуживаемых организаций на основании отчетов и подготовка финансового заключения по результатам их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15.Составление и ведение бюджетной росписи, внесение предложений по формированию и изменению лимитов бюджетных обязательств, по формированию и изменению сводной бюджетной роспис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16.Осуществеление других функций бухгалтерского учета в соответствии с Федеральным законом от 21 ноября 1996 года №129-ФЗ «О бухгалтерском учете, Инструкцией по бюджетному учету, утвержденной приказом Министерства финансов Российской Федерации от 30 декабря 2008 года №148н и другими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.3.2.Организация и ведение информационно-методического и ресурсного обеспечения деятельности Учреждения и обслуживаемых организаций, в том числ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1.Информационное и научно-методическое обеспечение обслуживаемых организаций, организация разработки примерных программ учебных курсов, предметов, дисциплин (модулей), учебной литературы и учебных пособий, методических рекомендаций по вопросам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2.Информационное обеспечение педагогических работников и руководителей обслуживаемых организаций по вопросам региональной политики в сфере информатизации, использования информационных и коммуникационных технологий (далее – ИКТ), информационных образовательных ресурсов в образовательном процессе и процессе управ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3.Методическая и техническая поддержка формирования единой информационной образовательной среды Москаленского муниципального района Омской области, интернет-представительств обслуживаемых организац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3.2.4.Мониторинг внедрения ИКТ в образовательный процесс, использования педагогическими работниками образовательных ресурсов, потребностей в информационных, кадровых и методических ресурсах обслуживаемых организац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5.Организация и проведение обучающих семинаров, тренинговых занятий по вопросам использования новых информационных технологий и образовательных ресурс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6.Внедрение дистанционных образовательных технологий в систему образования Москаленского муниципального района Ом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3.2.7.Организация сетевых форм взаимодействия педагогических работников,  поддержка виртуальных методических объединений, проведение теоретических и практических мероприятий в режиме видеоконференций и Интернет-конференций, проведение телекоммуникационных проек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8.Техническая поддержка обслуживаемых организаций при модернизации компьютерного оборудования, установке аппаратно-программных средств, обслуживанию локальных сет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9.Проведение анализа состояния учебно-методической и воспитательной работ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10.Изучение потребностей, обобщение предложений образовательных учреждений, размещений заказа на учебную и учебно-методическую литературу для образовательных учрежд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3.2.11.Прогнозирование, планирование и организация повышения квалификации педагогических работников и руководителей образовательных учрежд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3.2.12.Выявление, изучение и оценка результативности педагогического опыта в образовательных учреждениях. Обобщение и распространение педагогического опыта для развития системы образования в районе, регион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13.Определение сети методической службы в районе, основных направлений и содержания ее работы с педагогическими работниками и руководителями образовательных учрежд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14.Осуществление в установленном порядке издательской деятельности в пределах своей компетен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15.Создание банков педагогического опыта в сфере образования, проведение информационно-библиографической работ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16.Оказание поддержки педагогическим работникам и руководителям образовательных учреждений в инновационной деятельности, организации и проведении инновационной деятельности, экспертной оценке пособий, учебных планов, в подготовке работников образования к аттестаци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3.2.17.Осуществление функций по оказанию содействия проведению государственной итоговой аттестации по образовательным программам основного общего  образования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3.3. Организация и ведение </w:t>
      </w:r>
      <w:r>
        <w:rPr>
          <w:rFonts w:eastAsia="Calibri"/>
          <w:sz w:val="28"/>
          <w:szCs w:val="28"/>
          <w:lang w:eastAsia="zh-CN"/>
        </w:rPr>
        <w:t>хозяйственно-эксплуатационного, транспортного  обеспечения деятельности Учреждения и обслуживаемых организаций, в том числ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.3.3.1.Разработка предложений по укреплению материально-технической базы обслуживаемых организаций в соответствии с требованиями государственных нормативов по технике безопасности и охране труд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.3.3.2.Контроль проведения ремонтных работ на объектах обслуживаемых организац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 xml:space="preserve">2.3.3.3.Организация подготовки проектно-сметной документации на ремонт объектов Учреждения и участие в подготовке сметной документации на ремонт объектов, зданий (сооружений), инженерных сетей обслуживаемых организаций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2.3.3.4.Подготовка и проведение семинаров, совещаний по вопросам укрепления материально-технической базы, охраны труда, пожарной безопасности, гражданской обороны в обслуживаемых организац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2.3.3.5.Подготовка информации по вопросам капитального и текущего ремонта, обеспечения энергоресурсами, технике безопасности и охраны труда, пожарной безопасности, общей безопасности и гражданской обороны в обслуживаемых организация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2.3.3.6.Определение потребности в материально-технических ресурсах для проведения капитального и текущего ремонт зданий (сооружений), их содержания и эксплуатации в обслуживаемых организация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2.3.3.7.Проведение организационно-технических мероприятий по устойчивому функционированию зданий (сооружений), эксплуатации и ремонту автотранспортных средств обслуживаемых организац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zh-CN"/>
        </w:rPr>
        <w:t>2.3.3.8.Организация и проведение технического освидетельствования оборудования обслуживаемых организац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9.Координация и обеспечение эксплуатации транспортных средств обслуживаемых организаций, их технического обслуживания и ремонта, самостоятельно или с привлечением сторонних организаций на договорной основ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3.4.Комплексное правовое обеспечение деятельности Учреждения и обслуживаемых организаций, в том числ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3.4.1.Осуществляет правовую экспертизу и подготовку проектов уставов, приказов, инструкций, положений, стандартов и других актов правового характера обслуживаемых организац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3.4.2.Обеспечивает методическое руководство правовой работой в обслуживаемых организациях, разъяснение действующего законодательства и порядок его применения, оказание правовой помощи обслуживаемым организациям в претензионной работе, подготовку и передачу необходимых материалов в судебные и иные органы, представление по доверенности интересов обслуживаемых организац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Организация повышения квалификации работников Учреждения и обслуживаемых организаций по вопросам направленным на выполнение целей создания Учрежд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Учреждение вправе осуществлять иные виды деятельности,  в том числе приносящие доходы, не противоречащих действующему законодательству и направленных на выполнение целей создания Учрежд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Виды деятельности, подлежащие лицензированию, осуществляются Учреждением после получения лицензий в установленном законодательством порядк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3.Имущество и финансы Учрежд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1.Учреждение для осуществления своей деятельности наделяется на праве оперативного управления имуществом, находящимся в собственности Москаленского муниципального района Ом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ю может предоставляться имущество на правах аренды, безвозмездного пользования и иных правах в соответствии с федеральным и област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Имущество, закрепленное за Учреждением на праве оперативного управления, а также приобретенное им за счет средств, полученных от оказания платных услуг и иной приносящей доход деятельности, учитывается на его балансе в соответствии с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Источниками формирования имущества Учреждения, в том числе финансовых средств, являю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Имущество, закрепленное за Учреждением на праве оперативного управ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Имущество, приобретаемое по сделкам, в том числе приобретение которого предусмотрено в бюджетной смете Учрежд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Бюджетные ассигн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Доходы Учреждения от оказания платных услуг и иной приносящей доход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Иные источники, не запрещенные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4. Закрепление имущества, находящегося в собственности Москаленского муниципального района Омской области, на праве оперативного управления за Учреждением осуществляется администрацией Москаленского муниципального района Ом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Учреждение владеет, пользуется закрепленным за ним на праве оперативного управления имуществом в соответствии с федеральным и областным законодательством, настоящим Уста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6. Учреждение не вправе отчуждать или иным способом распоряжаться закрепленным за ним имуществом и имуществом, приобретенным за счет средств, выделенных ему по смете, без согласия собственни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7. Доходы, полученные Учреждением от разрешенной настоящим Уставом приносящей доход деятельности, от использования собственности Москаленского муниципального района Омской области учитываются в соответствии с бюджет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При осуществлении права оперативного управления имуществом Учреждение обязан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1.Обеспечивать сохранность и эффективность использования закрепленного за ним имущества строго по целевому назначени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2.Не допускать ухудшения технического состояния имущества (за исключением ухудшений, связанных с нормативным износом в процессе эксплуатации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3.Осуществлять текущий и капитальный ремонт имуще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Земельные участки, занимаемые Учреждением, предоставляются ему в постоянное (бессрочное) пользование в соответствии с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10. Контроль за использованием по назначению и сохранностью имущества в пределах своей компетенции осуществляет Учредител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Учреждение распоряжается средствами на лицевом счете в соответствии с действующим законодательством и нормативными правовыми актами органов государственной власти, органа местного самоуправ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Учреждение получат от органа, исполняющего бюджет, необходимую информацию об операциях, отраженных на своих лицевых счета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Учреждение, как получатель бюджетных средств, имеет прав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1.Распоряжаться средствами на лицевом счете, в соответствии с действующим законодательством и нормативными правовыми актами органов государственной власти, органа местного самоуправления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2.На своевременное доведение уведомлений о бюджетных ассигнованиях и лимитах бюджетных обязательст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3.Получать от органа, исполняющего бюджет, необходимую информацию об операциях, отраженных на лицевом счете учрежд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4.Осуществлять контроль, за операциями со средствами бюджета, отраженными на лицевом счете учрежд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Учреждение несет ответственность в соответствии с законодательством в случаях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1.Несвоевременного представления в орган, исполняющий бюджет, документов, необходимых для открытия (переоформления, закрытия) лицевых счетов с целью обеспечения бесперебойного финансирования расход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2.Несвоевременного представления в орган, исполняющий бюджет, для регистрации договоров (счетов) с поставщиками продукции (работ, услуг), актов приемки-сдачи, счетов и счетов-фактур для оплаты и иных документов, необходимых для эффективного осуществления бюджетного процесс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3.Несоблюдение порядка оформления расчетно-платежных документов при финансировании расходов за счет средств бюдже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4.Несвоевременного представления в орган, исполняющий бюджет, информация об изменениях наименования, юридического адреса и других изменений в учредительных документа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5.Несвоевременного представления в финансовый орган установленной отчет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6.Принятия денежных обязательств в объемах, превышающих утвержденные бюджетные назнач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15. Учреждение представляет в орган, исполняющий бюджет, платежные поручения и документы, подтверждающие факт поставки продукции (работ, услуг), документы на получение денежных средст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Учреждению запрещено совершение сделок, возможным последствием которых является отчуждение или обременение имущества, закрепленного за Учреждение или имущества, приобретенного за счет средств, выделенных Учреждению из бюджета Москаленского муниципального района Ом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рганизация деятельности Учрежд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1. Учреждение осуществляет свою деятельность в соответствии с федеральным, областным законодательством и нормативными актами органов местного самоуправления, в пределах установленных Учредителем и настоящим Уста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Отношения между Учредителем и Учреждение, не урегулированные настоящим Уставом, определяются договором, заключаемым Учредителем и Учреждени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Компетенция Учредителя определяется настоящим Уставом. К исключительной компетенции Учредителя относится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Утверждение Устава Учреждения, утверждение изменений и дополнений в Устав Учрежд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Определение приоритетных направлений деятельности Учреждения, принципов формирования и использования его имущес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3.3.Назначение на должность и освобождение от должности директора Учреждения, заключение, изменение и расторжение трудового договора с директором Учрежд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4.Обеспечение надлежащих производственных и социально-бытовых условий сотрудникам Учрежд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5. Определение приоритетных направлений деятельности Учреждения, принципов формирования и использования его имущес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6. Утверждение финансового плана Учреждения, внесение в него измен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7. Передача Учреждению муниципального имущества в оперативное управление, осуществление контроля за его сохранностью и использованием в соответствии с уставными целями и предметом деятельности Учрежд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8. Утверждает перечень недвижимого имущества закрепленного за Учреждение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9. Осуществляет контроль за деятельностью учреждения в установленном действующим законодательством порядк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3.10.Рассмотрение конфликтных ситуаций, возникающих между директором и трудовым коллективом, и принятие мер к их решени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3.11. Принятие решения о реорганизации и ликвидации Учреждения, назначение ликвидационной комиссии, утверждение ликвидационного баланс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3.12.Иные вопросы, отнесенные к его компетенции законодательством, а так же определенные договором между Учредителем и Учреждени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4.При осуществлении своих функций Учреждение вправ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4.1.Запрашивать и получать в установленном порядке необходимые материалы и информацию от органов государственной власти, органов местного самоуправления Омской области, обслуживаемых организаций, а также их должностных лиц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4.2.Привлекать для осуществления своих функций специалистов, в том числе на договорной основ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4.3.Осуществлять иные полномочия в соответствии с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5.Учреждение обязан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5.1.Согласовывать с учредителем структуру и штатное расписание Учрежд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5.2.Нести ответственность в соответствии с законодательством за ненадлежащее исполнение обязательств, функц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5.3.Обеспечивать рациональное использование земли и других природных ресурсов, соблюдать санитарно-гигиенические нормы и требования о защите здоровья работников, населения и потребите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5.4.Возмещать ущерб, причиненный нерациональным использованием земли и других природных ресурсов, загрязнением окружающей среды, нарушением безопасных условий труда, санитарно-гигиенических норм и прави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5.5.Обеспечивать сохранность, эффективность и целевое использование имущества, закрепленного за Учреждением на праве оперативного управ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5.6.Обеспечивать безопасные условия и охрану труда на каждом рабочем месте и нести ответственность в установленном порядке за вред, причиненный здоровью работника, связанный с исполнением им трудовых обязанност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6.Учреждение в соответствии с законодательством Российской Федерации несет ответственность за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6.1.Несохранность документов (управленческих, финансово-хозяйственных, по личному составу и др.), несоблюдение норм бюджетного законодательства и установленного порядка ведения лицевых сче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6.2.Невыполнение функций, отнесенных к его компетен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6.3.Нарушение договорных, кредитных, расчетных и налоговых обязательств, настоящего Устава и условий договора о закреплении за Учреждением имущества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6.4.Ущерб, нанесенный муниципальному имуществу, а также ущерб, связанный с нерациональным использованием земли и других природных ресурсов, загрязнением окружающей среды, нарушением санитарно-гигиенических нор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6.5.Искажение отчетности и недостоверность информации, представляемой государственным органам, а также за нарушение установленных законодательством сроков ее представ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6.6.Несоблюдение мероприятий по мобилизационной подготовке и сохранности объектов гражданской обороны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7.Иные действия, предусмотренные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7. Режим работы Учреждения устанавливается в соответствии с Правилами внутреннего трудового распорядка, утвержденными руководителем Учрежд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8. Структура и штатная численность Учреждения устанавливается Учредител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Комплектование штата работников Учреждения осуществляется на основе трудовых договоров. В случая предусмотренных Трудовым законодательством могут заключаться срочные трудовые догово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По решению Учредителя в Учреждении образуются отделы, группы и иные структурные подразделения  в соответствии с целями  создания Учрежд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Учредитель совместно с директором Учреждения проводит мероприятия по оптимизации (сокращении) штатной числ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/>
          <w:sz w:val="28"/>
          <w:szCs w:val="28"/>
          <w:lang w:eastAsia="zh-CN"/>
        </w:rPr>
        <w:t>4.12.Учреждение обеспечивает постоянное хранение документов Учреждения, имеющих научно-историческое значение, хранит и использует в установленном порядке документы по личному составу Учреж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zh-CN"/>
        </w:rPr>
        <w:t>4.13.Учреждение предоставляет информацию о своей деятельности Учредителю в порядке, установленном федеральным, областным законодательством, нормативными актами органов местного самоуправления Москаленского муниципального района Омской обла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14.</w:t>
      </w:r>
      <w:r>
        <w:rPr>
          <w:sz w:val="28"/>
          <w:szCs w:val="28"/>
        </w:rPr>
        <w:t>Проверка деятельности Учреждения осуществляется Учредителем, а также иными органами в переделах их компетенции в порядке, установленном законодательств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Управление Учреждением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</w:t>
      </w:r>
      <w:r>
        <w:rPr>
          <w:sz w:val="28"/>
          <w:szCs w:val="28"/>
          <w:lang w:eastAsia="zh-CN"/>
        </w:rPr>
        <w:t xml:space="preserve"> Единоличным исполнительным органом Учреждения является директор, </w:t>
      </w:r>
      <w:r>
        <w:rPr>
          <w:sz w:val="28"/>
          <w:szCs w:val="28"/>
        </w:rPr>
        <w:t xml:space="preserve">назначаемый на должность и освобождаемый от должности Учредителем в порядке, установленном законодательством РФ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Директор осуществляет управление Учреждением на основе единоначалия, организует работу и несет персональную ответственность перед Учредителем за свою деятельность и деятельность Учреждения в пределах своей компетенции в соответствии с законодательством Российской Федерации, настоящим Уставом и заключенным с ним трудовым договором, а также несет ответственность за выполнение Учреждением требований, предъявляемых законодательством Российской Федерации и Омской области.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 xml:space="preserve">5.2.Директор Учреждения несет ответственность за руководство деятельностью Учреждения. 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5.3.</w:t>
      </w:r>
      <w:r>
        <w:rPr>
          <w:sz w:val="28"/>
          <w:szCs w:val="28"/>
          <w:lang w:eastAsia="zh-CN"/>
        </w:rPr>
        <w:t xml:space="preserve">Директор Учреждения по вопросам, отнесенным законодательством к его компетенции, подотчетен Учредител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4.При осуществлении трудовой функции директор Учрежде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4.1.Без доверенности действует от имени Учреждения, представляет его во всех учреждениях, организациях и предприятиях, как на территории Российской Федерации, так и за рубежом, заключает договоры (контракты) от имени Учреждения, выдает доверенности, издает приказы, распоряжения и дает указания обязательные для всех работников Учрежд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4.2.Определяет основные направления деятельности Учреждения, планирует вопросы организации уставной деятельности и управления (контроль и руководство), в соответствии с настоящим Уста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5.4.3.Вносит изменения по согласованию с Учредителем в структуру и штатное расписание Учреждения, также согласовывает с Учредителем периодичность внесения изменений в штатное расписа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5.4.4.Реализует права и обязанности работодателя по отношению к работникам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5.4.5.В пределах своей компетенции утверждает регламентирующие деятельность Учреждения внутренние документы, издает приказ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5.4.6.Обеспечивает охрану конфиденциальной информации, доступ к которой ограничен в соответствии с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5.4.7.Открывает и закрывает в установленном законом порядке лицевые счета, имеет право подписи всех финансов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5.4.8.Обеспечивает надлежащее содержание закрепленного за Учреждением движимого и недвижимого имущества, в том числе своевременное проведение капитального и текущего ремо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5.4.9.Получает, хранит, обеспечивает правильное заполнение бланков строгой отчетности, организует делопроизводство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eastAsia="zh-CN"/>
        </w:rPr>
        <w:t>5.4.10.Обеспечивает своевременное предоставление отчетности в соответствующие органы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eastAsia="zh-CN"/>
        </w:rPr>
        <w:t>5.4.11.Осуществляет регистрацию новой редакции Устава и изменений к нему в установленном законом порядке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4.12.Осуществляет иные полномочия, отнесенные законодательством, настоящим Уставом, трудовым договором и должностной инструкцией к полномочиям руководителя Учрежд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5.Директор имеет заместителей директора по соответствующим направлениям деятельности Учреждения. Заместители директора назначаются и освобождаются от должности директором Учреждения по согласованию с Учредителем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eastAsia="zh-CN"/>
        </w:rPr>
      </w:pPr>
      <w:r>
        <w:rPr>
          <w:b/>
          <w:i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6. Реорганизация, изменение типа и ликвидация Учреж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eastAsia="zh-CN"/>
        </w:rPr>
        <w:t xml:space="preserve">6.1.Деятельность Учреждения может быть прекращена путем реорганизации или ликвидации. </w:t>
      </w:r>
      <w:bookmarkStart w:id="0" w:name="Par386"/>
      <w:bookmarkEnd w:id="0"/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</w:t>
      </w:r>
      <w:r>
        <w:rPr>
          <w:sz w:val="28"/>
          <w:szCs w:val="28"/>
          <w:lang w:eastAsia="zh-CN"/>
        </w:rPr>
        <w:t>Учреждение может быть реорганизовано или ликвидировано по решению уполномоченных органов местного самоуправления или суда в случае и в порядке, которые предусмотрены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6.3.При ликвидации и реорганизации Учреждения работникам Учреждения гарантируется соблюдение их прав и социальных гарантий в соответствии с трудовы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6.4.Имущество ликвидируемого Учреждения после расчетов, произведенных в установленном законом порядке, составляет казну Москаленского муниципального района Ом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6.5. Ликвидация Учреждения считается завершенной, а Учреждение считается прекратившим свою деятельность с момента внесения соответствующей записи в единый государственный реестр юридических лиц.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орядок изменения Устава Учреж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  <w:lang w:eastAsia="zh-CN"/>
        </w:rPr>
        <w:t>7.1.Изменения в Устав Учреждения вносятся в порядке, установленном Учредителем, и подлежат государственной регистрации в порядке, установленном законодательством РФ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  <w:lang w:eastAsia="zh-CN"/>
        </w:rPr>
        <w:t>7.2. Изменения в Устав вступают в силу после их государственной регистрации в порядке, установленном законодательством РФ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Style17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6"/>
      <w:lang w:val="en-US"/>
    </w:rPr>
  </w:style>
  <w:style w:type="character" w:styleId="Style16">
    <w:name w:val="Основной текст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31:00Z</dcterms:created>
  <dc:creator>Юрист</dc:creator>
  <dc:description/>
  <dc:language>en-US</dc:language>
  <cp:lastModifiedBy>AutoBVT</cp:lastModifiedBy>
  <cp:lastPrinted>2017-06-19T16:40:00Z</cp:lastPrinted>
  <dcterms:modified xsi:type="dcterms:W3CDTF">2017-06-19T09:44:00Z</dcterms:modified>
  <cp:revision>3</cp:revision>
  <dc:subject/>
  <dc:title>Дела об административных правонарушениях, если федеральным законом их рассмотрение отнесено к компетенции арбитражного суда</dc:title>
</cp:coreProperties>
</file>