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ОМСКАЯ ОБЛАСТЬ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8"/>
        <w:ind w:left="567" w:hanging="0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lang w:val="en-US"/>
        </w:rPr>
      </w:pPr>
      <w:r>
        <w:rPr>
          <w:kern w:val="2"/>
        </w:rPr>
        <w:t xml:space="preserve">       </w:t>
      </w:r>
      <w:r>
        <w:rPr>
          <w:kern w:val="2"/>
        </w:rPr>
        <w:t>05.06.</w:t>
      </w:r>
      <w:r>
        <w:rPr>
          <w:kern w:val="2"/>
          <w:lang w:val="en-US"/>
        </w:rPr>
        <w:t>2017</w:t>
      </w:r>
      <w:r>
        <w:rPr>
          <w:kern w:val="2"/>
        </w:rPr>
        <w:t xml:space="preserve">  № </w:t>
      </w:r>
      <w:r>
        <w:rPr>
          <w:kern w:val="2"/>
          <w:lang w:val="en-US"/>
        </w:rPr>
        <w:t>77</w:t>
      </w:r>
    </w:p>
    <w:p>
      <w:pPr>
        <w:pStyle w:val="Subtitle"/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муниципального района Омской области от 18.02.2011г. № 15 "Об утверждении Порядка перечисления в бюджет Москаленского муниципального района Омской области остатков средств бюджетных учреждений Москаленского муниципального района Омской области со счета, на котором отражаются операции со средствами бюджетных учреждений, а также их возврата на указанный счет"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части 23 статьи 30 Федерального закона от 8 мая 2010 года № 83-ФЗ "О внесении изменений в отдельные законодательные акты Российской Федерации  в  связи с совершенствованием правового положения государственных (муниципальных) учреждений, руководствуясь Уставом Москаленского муниципального района Омской области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Москаленского муниципального района Омской области от 18 февраля 2011 года № 15 "Об утверждении Порядка перечисления в бюджет Москаленского муниципального района Омской области остатков средств бюджетных учреждений Москаленского муниципального района Омской области со счета, на котором отражаются операции со средствами бюджетных учреждений, а также их возврата на указанный счет" отме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844" w:hRule="atLeast"/>
        </w:trPr>
        <w:tc>
          <w:tcPr>
            <w:tcW w:w="488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Я.Гейнц</w:t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240"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итель: Нечипоренко Е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овано: Ковтунов С.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4:00Z</dcterms:created>
  <dc:creator>Poddubnaya</dc:creator>
  <dc:description/>
  <dc:language>en-US</dc:language>
  <cp:lastModifiedBy>AutoBVT</cp:lastModifiedBy>
  <cp:lastPrinted>2012-02-28T13:53:00Z</cp:lastPrinted>
  <dcterms:modified xsi:type="dcterms:W3CDTF">2017-06-20T01:24:00Z</dcterms:modified>
  <cp:revision>2</cp:revision>
  <dc:subject/>
  <dc:title>Зарегистрировано в Минюсте РФ 19 августа 2005 г</dc:title>
</cp:coreProperties>
</file>