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6.2017  № 7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риложении к постановлению</w:t>
      </w:r>
      <w:r>
        <w:rPr/>
        <w:t xml:space="preserve"> </w:t>
      </w:r>
      <w:r>
        <w:rPr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Паспорт муниципальной программы Москаленского муниципального района Омской области строку "Объемы и источники финансирования муниципальной программы в целом и по годам ее реализации"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42317513,45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7207142,84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79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478319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27478319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2. В разделе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42317513,45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7207142,84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79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478319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27478319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риложении № 2 "Подпрограмма "Повышение эффективности управления муниципальными финансами, развитие межбюджетных отношений в Москаленском муниципальном районе Омской области""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1.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расходов районного бюджета на реализацию подпрограммы составляет 242317513,45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7207142,84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79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478319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27478319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В разделе 7 Объем финансовых ресурсов, необходимых для реализации подпрограммы в целом и по источникам финансирования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овых ресурсов на реализацию подпрограммы составляет 242317513,45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7207142,84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79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478319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27478319,00 рублей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3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труктура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8:00Z</dcterms:created>
  <dc:creator>AutoBVT</dc:creator>
  <dc:description/>
  <dc:language>en-US</dc:language>
  <cp:lastModifiedBy>AutoBVT</cp:lastModifiedBy>
  <cp:lastPrinted>2017-06-20T10:37:00Z</cp:lastPrinted>
  <dcterms:modified xsi:type="dcterms:W3CDTF">2017-06-20T03:38:00Z</dcterms:modified>
  <cp:revision>2</cp:revision>
  <dc:subject/>
  <dc:title/>
</cp:coreProperties>
</file>