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lang w:val="en-US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  <w:lang w:val="en-US"/>
        </w:rPr>
        <w:t>26</w:t>
      </w:r>
      <w:r>
        <w:rPr>
          <w:color w:val="000000"/>
          <w:kern w:val="2"/>
        </w:rPr>
        <w:t xml:space="preserve">.06.2017 № </w:t>
      </w:r>
      <w:r>
        <w:rPr>
          <w:color w:val="000000"/>
          <w:kern w:val="2"/>
          <w:lang w:val="en-US"/>
        </w:rPr>
        <w:t>90</w:t>
      </w:r>
    </w:p>
    <w:p>
      <w:pPr>
        <w:pStyle w:val="Normal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 РЕАЛИЗАЦИИ ОТДЕЛЬНЫХ ПОЛОЖЕНИЙ СТАТЬИ 78.1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ставом Москаленского муниципального района Ом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из районного бюджета субсидий бюджетным учреждениям Москаленского муниципального района Омской области на цели, не связанные с финансовым обеспечением выполнения ими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Я.Гейн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Нечипоренко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Ковтунов С.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июня 2017 г. № </w:t>
      </w:r>
      <w:r>
        <w:rPr>
          <w:sz w:val="28"/>
          <w:szCs w:val="28"/>
          <w:lang w:val="en-US"/>
        </w:rPr>
        <w:t>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з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ным учреждениям Моска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цели, не связанные с финансовым обеспечением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едоставления из районного бюджета субсидий бюджетным учреждениям Москаленского муниципального района Омской области на цели, не связанные с финансовым обеспечением выполнения ими муниципального задания, в том числе на реализацию мероприятий по ликвидации бюджетного учреждения Москаленского муниципального района Омской области (далее - субсидии на иные ц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ъем субсидий на иные цели определяется структурным подразделением исполнительной власти Москаленского муниципального района Омской области, осуществляющим функции и полномочия учредителя бюджетных учреждений Москаленского муниципального района Омской области (далее – структурное подразделение), в соответствии с бюджетной росписью структурного подразделения в пределах утвержденных ему лимитов бюджетных обязательств исходя из объема затрат на реализацию мероприятий в рамках соответствующи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на иные цел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мероприятий, планируемых к реализации в рамках соответствующих целей, видам деятельности бюджетных учреждений Москаленского муниципального района Омской области, предусмотренным их учредительными документами, за исключением случаев предоставления субсидий в целях реализации мероприятий по ликвидации бюджетного учрежд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бюджетными  учреждениями Москаленского муниципального района Омской области в структурное подразделение отчета об использовании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и на иные цели предоставляются в соответствии с соглашением о предоставлении субсидии на иные цели, заключаемым между структурным подразделением  и бюджетным учреждением Москаленского муниципального района Омской области (далее - соглашение о предоставлении субсидии на иные цели), определяющим цели и мероприятия, на реализацию которых предоставляются субсидии на иные цели, объем и периодичность перечисления субсидий на иные цели в течение финансового года, а также порядок предоставления в структурное подразделение отчета об использовании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иповая форма соглашения о предоставлении субсидии на иные цели утверждается Комитетом финансов и контроля администрации Москаленского муниципального района Омской области (далее – Комитет финансов и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ьзованием субсидий на иные цели, соблюдением условий их предоставления, установленных настоящим Положением, осуществляют структурное подразделение и Комитет финансов и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D8E9E7450C6523EB41A1205327EAB078AD589375753454D148A5F6724D0ACBC6749F7F2AEBD3FtB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0:00Z</dcterms:created>
  <dc:creator>AutoBVT</dc:creator>
  <dc:description/>
  <dc:language>en-US</dc:language>
  <cp:lastModifiedBy>AutoBVT</cp:lastModifiedBy>
  <cp:lastPrinted>2017-06-26T09:30:00Z</cp:lastPrinted>
  <dcterms:modified xsi:type="dcterms:W3CDTF">2017-07-17T04:30:00Z</dcterms:modified>
  <cp:revision>2</cp:revision>
  <dc:subject/>
  <dc:title/>
</cp:coreProperties>
</file>