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7"/>
        <w:rPr>
          <w:spacing w:val="120"/>
          <w:sz w:val="50"/>
        </w:rPr>
      </w:pPr>
      <w:r>
        <w:rPr>
          <w:spacing w:val="120"/>
          <w:sz w:val="50"/>
        </w:rPr>
      </w:r>
    </w:p>
    <w:p>
      <w:pPr>
        <w:pStyle w:val="Style17"/>
        <w:rPr>
          <w:spacing w:val="120"/>
          <w:sz w:val="50"/>
        </w:rPr>
      </w:pPr>
      <w:r>
        <w:rPr>
          <w:spacing w:val="120"/>
          <w:sz w:val="50"/>
        </w:rPr>
        <w:t>ПОСТАНОВЛЕНИЕ</w:t>
      </w:r>
    </w:p>
    <w:p>
      <w:pPr>
        <w:pStyle w:val="Normal"/>
        <w:rPr>
          <w:spacing w:val="120"/>
          <w:sz w:val="50"/>
        </w:rPr>
      </w:pPr>
      <w:r>
        <w:rPr>
          <w:spacing w:val="120"/>
          <w:sz w:val="50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Style18"/>
        <w:rPr>
          <w:b/>
          <w:b/>
          <w:caps/>
          <w:spacing w:val="80"/>
          <w:kern w:val="2"/>
          <w:sz w:val="28"/>
        </w:rPr>
      </w:pPr>
      <w:r>
        <w:rPr>
          <w:b/>
          <w:caps/>
          <w:spacing w:val="80"/>
          <w:kern w:val="2"/>
          <w:sz w:val="28"/>
        </w:rPr>
      </w:r>
    </w:p>
    <w:p>
      <w:pPr>
        <w:pStyle w:val="Style18"/>
        <w:rPr>
          <w:kern w:val="2"/>
        </w:rPr>
      </w:pPr>
      <w:r>
        <w:rPr>
          <w:kern w:val="2"/>
          <w:sz w:val="28"/>
          <w:szCs w:val="28"/>
        </w:rPr>
        <w:t xml:space="preserve">29.06.2017  </w:t>
      </w:r>
      <w:r>
        <w:rPr>
          <w:kern w:val="2"/>
        </w:rPr>
        <w:t>№ 91</w:t>
      </w:r>
    </w:p>
    <w:p>
      <w:pPr>
        <w:pStyle w:val="ConsPlusTitle"/>
        <w:widowControl/>
        <w:jc w:val="center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муниципальную программу «Повышение эффективности деятельности органов местного самоуправления Москаленского муниципального района Омской области» на 2014-2020 год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Порядка принятия решений о разработке муниципальных программ Москаленского муниципального района Омской области, их формирования и реализации, утвержденного постановлением Главы Москаленского муниципального района Омской области от 19 июля 2013 года № 97, руководствуясь Уставом Москаленского муниципального района Омской области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в муниципальную программу «Повышение эффективности деятельности органов местного самоуправления Москаленского муниципального района Омской области» на 2014-2020 годы (далее – муниципальная программа), утвержденную постановлением главы Москаленского муниципального района Омской области от 29.10.2013г. № 132 "Об утверждении муниципальной программы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 Омской области» на 2014-2020 годы (далее – Постановление)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«Паспорт муниципальной программы Москаленского муниципального района Омской области» строку «Объемы и источники финансирования программы в целом и по годам ее реализации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>
          <w:trHeight w:val="9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-сирования муниципальной 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униципальной программы составляет        312 878 092,37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43 617 724,28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44 750 441,78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4 051 609,65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9 896 701,72 рубл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7 102 937,24 рубл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6 878 533,85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6 580 143,85 рубль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и финансирования Муниципальной программы являются налоговые и неналоговые доходы районного бюджета, поступления нецелевого и целевого характера из областного бюдже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1 Раздела 6 «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» 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муниципальной программы составляет 312 878 092,37 рублей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3 617 724,28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44 750 441,78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64 051 609,65 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69 896 701,72  руб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7 102 937,24 руб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6 878 533,85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6 580 143,85 рубль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№ 2 к Муниципальной программе «Подпрограмма «Создание условий для обеспечения граждан доступным и комфортным жильем на территории Москаленского муниципального района»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«Паспорт подпрограммы муниципальной программы Москаленского муниципального района Омской области» строку «Объемы и источники финансирования подпрограммы в целом и по годам ее реализации»</w:t>
      </w:r>
      <w:r>
        <w:rPr/>
        <w:t xml:space="preserve">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>
          <w:trHeight w:val="7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из местного бюджета составит 33 646 947,31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4 год – 7 661 420,30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5 год – 6 868 446,69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6 год – 14 071 207,79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7 год – 994 913,94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8 год – 0,00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9 год – 0,00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0 год – 4 050 958,59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м финансирования подпрограммы являются налоговые и неналоговые доходы районного бюджета и поступления нецелевого и целевого характера из областного бюдже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«Объемы финансирования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бъемы финансирования под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из местного бюджета составит 33 646 947,31  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4 год – 7 661 420,30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5 год – 6 868 446,69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6 год – 14 071 207,79 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7 год – 994 913,94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8 год – 0,00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9 год – 0,00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 год – 4 050 958,59 рублей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сточником финансирования подпрограммы являются налоговые и неналоговые доходы районного бюджета и поступления нецелевого и целевого характера из областного бюджета»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приложении №3 к Муниципальной программе «Подпрограмма «Модернизация и развитие автомобильных дорог, пассажирского транспорта Москаленского муниципального района Омской области»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зделе «Паспорт подпрограммы муниципальной программы Москаленского муниципального района Омской области» строку «Объемы и источники финансирования подпрограммы в целом и по годам ее реализации» изложить в следующей редакции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из местного бюджета составит 78 324 015,28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4 год – 3 334 485,84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5 год – 7 012 558,93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6 год – 20 393 206,89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7 год - 38 583 763,62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8 год -  3 000 000,00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9 год – 3 000 000,00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0 год – 3 000 000,0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м финансирования подпрограммы являются налоговые и неналоговые доходы районного бюджета и поступления нецелевого и целевого характера из областного бюдже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бъемы финансирования подпрограммы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из местного бюджета составит 78 324 015,28 рублей, в том числе по годам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4 год – 3 334 485,84 рубле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5 год – 7 012 558,93 рублей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2016 год – 20 393 206,89 рублей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2017 год - 38 583 763,62 рубле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8 год -  3 000 000,00 рубле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9 год – 3 000 000,00 рубле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 год – 3 000 000,00 рублей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сточником финансирования подпрограммы являются налоговые и неналоговые доходы районного бюджета и поступления нецелевого и целевого характера из областного бюджета»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риложении № 4 к муниципальной программе «Подпрограмма «Обеспечение реализации Муниципальной программы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 Омской области», строку «Объемы и источники финансирования подпрограммы в целом и по годам ее реализации»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расходов районного бюджета на реализацию подпрограммы  составит 200 907 129,78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4 год – 32 621 818,14 руб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5 год – 30 869 436,16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6 год – 29 587 194,97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7 год -  30 318 024,16 руб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8 год -  24 102 937,24 руб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9 год -  23 878 533,85 руб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0 год - 29 529 185,26 руб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м финансирования подпрограммы являются налоговые и неналоговые доходы районного бюджета и поступления нецелевого и целевого характера из областного бюдже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Объемы финансирования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бъемы финансирования подпрограммы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из местного бюджета составит 200 907 129,78 рублей, в том числе по годам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4 год – 32 621 818,14 рубл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5 год – 30 869 436,16 рубле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6 год – 29 587 194,97 рубле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7 год -  30 318 024,16 рубл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8 год -  24 102 937,24 рубл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9 год -  23 878 533,85 рубл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 год - 29 529 185,26 рубля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сточником финансирования подпрограммы являются налоговые и неналоговые доходы районного бюджета и поступления нецелевого и целевого характера из областного бюджета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№5 к Муниципальной программе «Структура муниципальной программы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 Омской области» на 2014-2020 годы» 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, начальника отдела по экономической политике и управлению имуществом администрации Москаленского муниципального района Алешина Г.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 xml:space="preserve">                                                       А.Я. Гейн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 Ковтунов С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Нечипоренко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сп: Ковтунова К.О.</w:t>
      </w:r>
    </w:p>
    <w:sectPr>
      <w:type w:val="nextPage"/>
      <w:pgSz w:w="11906" w:h="16838"/>
      <w:pgMar w:left="1531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259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98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97"/>
        </w:tabs>
        <w:ind w:left="26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36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35"/>
        </w:tabs>
        <w:ind w:left="4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50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73"/>
        </w:tabs>
        <w:ind w:left="55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72"/>
        </w:tabs>
        <w:ind w:left="647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30"/>
      <w:szCs w:val="3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1:38:00Z</dcterms:created>
  <dc:creator>ТГ</dc:creator>
  <dc:description/>
  <dc:language>en-US</dc:language>
  <cp:lastModifiedBy>AutoBVT</cp:lastModifiedBy>
  <cp:lastPrinted>2017-06-29T16:37:00Z</cp:lastPrinted>
  <dcterms:modified xsi:type="dcterms:W3CDTF">2017-07-19T01:38:00Z</dcterms:modified>
  <cp:revision>2</cp:revision>
  <dc:subject/>
  <dc:title/>
</cp:coreProperties>
</file>