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9.06.2017  № 92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зональном межведомственном совете Москаленского муниципального района Омской области по подготовке граждан к военной службе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Концепцией федеральной системы подготовки граждан Российской Федерации к военной службе на период до 2020 года, утвержденной распоряжением Правительства Российской Федерации от 3 февраля 2010 года № 134-р, решением Совета безопасности Российской Федерации от 5 июля 2013 года, для обеспечения взаимодействия органов исполнительной власти Омской области, территориальных органов федеральных органов исполнительной власти, органов местного самоуправления Омской области, организаций и учреждений по организации и методическому обеспечению проведения на территории Омской области предусмотренных законодательством Российской Федерации мероприятий обязательной подготовки граждан к военной службе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ствуясь Уставом Москаленского муниципального района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зональный межведомственный совет Москаленского муниципального района по подготовке граждан к военной службе (далее – зональный совет).</w:t>
      </w:r>
    </w:p>
    <w:p>
      <w:pPr>
        <w:pStyle w:val="ConsPlus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зональном совете 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Я. Гейнц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остановлению главы Москаленского муниципального района Ом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9.06.2017  № 9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hyperlink w:anchor="P49">
        <w:r>
          <w:rPr>
            <w:rStyle w:val="InternetLink"/>
            <w:sz w:val="28"/>
            <w:szCs w:val="28"/>
          </w:rPr>
          <w:t>ПОЛОЖЕНИЕ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зональном межведомственном совете по подготовке граждан к военной службе на территории Москале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мской области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  <w:bookmarkStart w:id="0" w:name="P83"/>
      <w:bookmarkStart w:id="1" w:name="P83"/>
      <w:bookmarkEnd w:id="1"/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1. Зональный межведомственный совет по подготовке граждан к военной службе на территории Москаленского муниципального района Омской области (далее – зональный совет) образован для обеспечения взаимодействия органов исполнительной власти Омской области, территориальных органов федеральных органов исполнительной власти, органов местного самоуправления Омской области, организаций и учреждений по организации и методическому обеспечению проведения на территории Москаленского муниципального района Омской области предусмотренных законодательством Российской Федерации мероприятий обязательной подготовки граждан к военной служ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2. Зональный совет осуществляет реализацию возложенных на него задач во взаимодействии с органами исполнительной власти Омской области, территориальными органами федеральных органов исполнительной власти, органами местного самоуправления Омской области, организациями и учрежд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3. Зональный совет  является совещательным органом при главе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4. В своей работе зональный совет руководствуется </w:t>
      </w:r>
      <w:hyperlink r:id="rId3">
        <w:r>
          <w:rPr>
            <w:rStyle w:val="InternetLink"/>
            <w:sz w:val="28"/>
          </w:rPr>
          <w:t>Конституцией</w:t>
        </w:r>
      </w:hyperlink>
      <w:r>
        <w:rPr>
          <w:sz w:val="28"/>
        </w:rPr>
        <w:t xml:space="preserve"> Российской Федерации, Федеральными законами от 28 марта 1998 года </w:t>
      </w:r>
      <w:hyperlink r:id="rId4">
        <w:r>
          <w:rPr>
            <w:rStyle w:val="InternetLink"/>
            <w:sz w:val="28"/>
          </w:rPr>
          <w:t>№ 53-ФЗ</w:t>
        </w:r>
      </w:hyperlink>
      <w:r>
        <w:rPr>
          <w:sz w:val="28"/>
        </w:rPr>
        <w:t xml:space="preserve"> "О воинской обязанности и военной службе" и от 29 декабря 2012 года </w:t>
      </w:r>
      <w:hyperlink r:id="rId5">
        <w:r>
          <w:rPr>
            <w:rStyle w:val="InternetLink"/>
            <w:sz w:val="28"/>
          </w:rPr>
          <w:t>№ 273-ФЗ</w:t>
        </w:r>
      </w:hyperlink>
      <w:r>
        <w:rPr>
          <w:sz w:val="28"/>
        </w:rPr>
        <w:t xml:space="preserve"> "Об образовании в Российской Федерации", постановлениями и распоряжениями Правительства Российской Федерации, Губернатора Омской области, главы Москаленского муниципального района по вопросам обязательной подготовки граждан к военной службе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.5. Состав зонального совета утверждается распоряжением главы Москален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2. Цель и задачи зонального совета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1. Основной целью создания зонального совета является обеспечение эффективной реализации государственной политики в части проведения мероприятий по обязательной подготовке граждан к военной служ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2. Для достижения указанной цели зональный совет решает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) определение приоритетных направлений работы по обязательной подготовке граждан к военной службе на территории Москаленского муниципального района Ом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) участие в разработке и реализации муниципальных проектов и программ по организации и методическому обеспечению проведения на территории Москаленского муниципального района Омской области предусмотренных законодательством Российской Федерации мероприятий обязательной подготовки граждан к военной служ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) разработка предложений по совершенствованию нормативной правовой и организационно-методической базы обязательной подготовке граждан к военной службе на территории Москаленского муниципального района Ом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) разработка предложений по созданию условий для участия общественных объединений и иных организаций в работе по обязательной подготовке граждан к военной службе на территории муниципального района Ом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5) разработка предложений по совершенствованию системы управления процессом обязательной подготовке граждан к военной службе на территории муниципального района Ом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6) участие в организации военно-патриотических мероприятий, праздников, олимпиад, конкурсов, фестивалей, мемориальных вечеров и встреч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7) участие в организации спортивных мероприятий с целью подготовки граждан к военной служ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) анализ состояния работы по подготовке граждан к военной службе на территории Москаленского муниципального района Омской области с подготовкой ежегодных докладов главе Москаленского муниципального района  Ом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9) изучение, обобщение и организация внедрения передового опыта подготовки граждан по основам военной службы и военно-учетным специальностям, их военно-патриотического воспит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0) анализ состояния работы по привлечению граждан к систематическому участию в военно-патриотических и спортивных мероприят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1) участие в подготовке методических рекомендаций по созданию военно-патриотических и спортивных школьных клубов, в организации работы оборонной направленности в других организациях, в том числе по месту ж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) участие в подготовке методических рекомендаций по вопросам, связанным с подготовкой граждан к военной службе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3. Права зонального совета и его членов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.1. Зональный совет в установленном порядке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) запрашивать в установленном порядке от федеральных органов исполнительной власти, органов государственной власти Омской области, органов местного самоуправления Омской области, общественных объединений и иных организаций необходимую информацию по вопросам свое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) вносить предложения по совершенствованию законодательной базы подготовки граждан к военной служ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) привлекать в установленном порядке представителей органов исполнительной власти Омской области на местах, территориальных органов федеральных органов исполнительной власти по Омской области, органов местного самоуправления Омской области, организаций, учреждений общественных объединений для участия в работе зонального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) создавать рабочие группы в пределах своей компет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5) осуществлять мониторинг за ходом выполнения решений зональн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.2. Члены зонального совета обладают равными правами при обсуждении вопросов, внесенных в повестку дня заседания, а также при голосовании.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4. Регламент работы зонального 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едседатель зонального сов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ределяет сроки проведения заседаний зональ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верждает повестки заседаний зональ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писывает протоколы заседаний зональ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иные полномочия по руководству деятельностью зональ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период отсутствия председателя зонального совета по причине отпуска, болезни, командировки или иным причинам его обязанности исполняет заместитель председателя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я совета принимаются большинством голосов присутствующих на заседании членов зонального совета. В случае равенства голосов решающим является голос председательствующего на заседании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я совета оформляются протоколом, который подписывается председателем зонального совета и носят рекоменд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5. Основной формой работы зонального совета являются заседания, которые созываются руководителем зонального совета или его заместителем по мере необходимости, но не реже двух раз в год. В случае необходимости может созываться внеочередное заседание, на котором решаются вопросы, относящиеся к ведению зональн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6. Заседание зонального совета правомочно, если на нем присутствует более половины его чл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7. На заседание зонального совета могут приглашаться представители органов исполнительной власти Омской области, территориальных органов федеральных органов исполнительной власти, органов местного самоуправления Москаленского муниципального района, организаций и учреждений, в сферу деятельности которых входят вопросы, рассматриваемые зональным сове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8. Решения зонального совета принимаются простым большинством голосов его членов, присутствующих на заседан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6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1F8D14DA97C42FD18C367B52315D31AAD9964E01D1C4EE9C25DBk65BF" TargetMode="External"/><Relationship Id="rId4" Type="http://schemas.openxmlformats.org/officeDocument/2006/relationships/hyperlink" Target="consultantplus://offline/ref=621F8D14DA97C42FD18C367B52315D31A9D9934C0E8393ECCD70D56E63kA5DF" TargetMode="External"/><Relationship Id="rId5" Type="http://schemas.openxmlformats.org/officeDocument/2006/relationships/hyperlink" Target="consultantplus://offline/ref=621F8D14DA97C42FD18C367B52315D31A9D993420E8493ECCD70D56E63kA5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3:00Z</dcterms:created>
  <dc:creator>Администратор</dc:creator>
  <dc:description/>
  <dc:language>en-US</dc:language>
  <cp:lastModifiedBy>AutoBVT</cp:lastModifiedBy>
  <cp:lastPrinted>2017-06-29T16:46:00Z</cp:lastPrinted>
  <dcterms:modified xsi:type="dcterms:W3CDTF">2017-07-19T07:23:00Z</dcterms:modified>
  <cp:revision>2</cp:revision>
  <dc:subject/>
  <dc:title>Постановление</dc:title>
</cp:coreProperties>
</file>