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5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06.2017 № 94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ерах по сохранению и рациональному использованию защитны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оружений гражданской обороны на территории Москаленского муниципальн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12.02.1998 № 28-ФЗ «О гражданской обороне»,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1.1999 №1309 «О порядке создания убежищ и ных объектов гражданской обороны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руководствуясь Уставом Москаленского муниципального района и в целях сохранения, рационального использования и дальнейшего накопления фонда защитных сооружений гражданской обороны на территории Москаленского муниципального района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мерах по сохранению и рациональному использованию защитных сооружений гражданской обороны на территории Москаленского муниципального района согласно приложению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спользовать в мирное время защитные сооружения гражданской обороны в интересах экономики и обслуживания населения с сохранением возможности приведения их в установленные сроки в состояние готовности к использованию по предназнач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предприятий и организаций, независимо от форм собственности и ведомственной принадлежности, усилить контроль за сохранением фонда защитных сооружений гражданской обороны, готовностью к приему укрываемого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Алешина Г.М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Москален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    А.Я. Гейн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огласовано: Ковтунов С.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Исп. Назарко А.Н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color w:val="000000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главы Москаленского муниципального района Ом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6.2017  № 94</w:t>
      </w:r>
    </w:p>
    <w:p>
      <w:pPr>
        <w:pStyle w:val="Style17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сохранению и рациональному использованию защитных сооружений гражданской обороны на территории Москаленского муниципального района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мерах по сохранению и рациональному использованию защитных сооружений гражданской обороны в мирное время определяет требования по содержанию и использованию защитных сооружений гражданской обороны (далее - ЗС ГО) в мирное врем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содержания защитных сооружений гражданской обороны в мирное врем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в организациях могут создаваться формирования по их обслужива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обходимо обеспечить сохранность защитных свойств как ЗС ГО в целом, так и отдельных его элементов; герметизации и гидроизоляции всего ЗС ГО, инженерно-технического и специального оборудования, средств связи и оповещения ЗС 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содержании защитных сооружений ГО в мирное время запрещае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планировка помещ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герметизации и гидроизоля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таж оборуд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омождение путей движения, входов в ЗС ГО и аварийных выход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штукатуривание потолков и стен помещ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ицовка стен керамической плитко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 эксплуатация приборов и оборуд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тройка территории вблизи входов, аварийных выходов и оголовков, наружных воздухозаборных и вытяжных устройств ЗС 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нтиляционных систем защищенной дизельной электростан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ьтров поглотите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фильтр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ьтров для очистки воздуха от окиси углер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регенерации воздух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вийных воздухоохладите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ервуаров для воды, для сбора фекалии. Задвижки на впусках и выпусках из резервуаров должны быть закры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использовании ЗС ГО в мирное время необходимо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температуру в помещениях в соответствии с требованиями проек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защиту от атмосферных осадков и поверхностных вод входов и аварийных выход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аварийные безнапорные емкости для питьевой воды в чистот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ыть и опечатать вспомогательные помещения, а также санузлы, не используемые в хозяйственных цел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сервировать дизельные электростан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ткрываемые защитно-герметические и герметические ворота и двери подставк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использования защитных сооружений гражданской обороны в мирное врем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оответствии с постановлением Правительства Российской Федерации от 29 ноября 1999 № 1309 "О порядке создания убежищ и иных объектов гражданской обороны",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ные помещения ЗС ГО разреш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бытовые помещ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ие, транспортные и пешеходные тоннел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торговли и питания (магазины, залы столовых, буфеты, кафе, закусочные и др.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бытового обслуживания населения (ателье, мастерские, приемные пункты и др.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использовании ЗС ГО под складские помещения, стоянки автомобилей, мастерские допускается загрузка помещений из расчета обеспечения приема 50 % укрываемых от расчетной вместимости сооружения (без освобождения от хранимого имущества). Освобождение помещений от имущества осуществляется при переводе ЗС ГО на режим убежища в срок не более 6 час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u w:val="single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1:00Z</dcterms:created>
  <dc:creator>Панченко А.В.</dc:creator>
  <dc:description/>
  <dc:language>en-US</dc:language>
  <cp:lastModifiedBy>AutoBVT</cp:lastModifiedBy>
  <cp:lastPrinted>2017-06-27T11:14:00Z</cp:lastPrinted>
  <dcterms:modified xsi:type="dcterms:W3CDTF">2017-07-19T07:21:00Z</dcterms:modified>
  <cp:revision>2</cp:revision>
  <dc:subject/>
  <dc:title>СПИСОК</dc:title>
</cp:coreProperties>
</file>