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kern w:val="2"/>
        </w:rPr>
      </w:pPr>
      <w:r>
        <w:rPr>
          <w:kern w:val="2"/>
        </w:rPr>
        <w:t>11.07.2017  № 96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6.01.2017 № 16 «Об утверждении Порядка предоставления в 2017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рядок предоставления в 2017 году субсидий на возмещ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, утвержденный постановлением главы Москаленского муниципального района Омской области от 26.01.2017 № 16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 Порядка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7 изложить в следующей редакции: «Соглаш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ются случаи возврата в местный бюджет получателями субсидии в текущем финансовом году остатков субсидий, не использованных в отчетном финансовом году (далее – остатки субсидий).».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8, 9, 10 исключить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4 Порядка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слово «уведомления» заменить словом «требования».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2-16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Москаленского муниципального района Петрущенко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йона            </w:t>
        <w:tab/>
        <w:tab/>
        <w:t xml:space="preserve">                      А.В.Пан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етрущенко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qFormat/>
    <w:rPr>
      <w:rFonts w:eastAsia="Times New Roman;Times New Roman" w:cs="Times New Roman;Times New Roman"/>
      <w:sz w:val="24"/>
      <w:szCs w:val="16"/>
    </w:rPr>
  </w:style>
  <w:style w:type="character" w:styleId="Style12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3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9:00Z</dcterms:created>
  <dc:creator>AutoBVT</dc:creator>
  <dc:description/>
  <dc:language>en-US</dc:language>
  <cp:lastModifiedBy>AutoBVT</cp:lastModifiedBy>
  <cp:lastPrinted>2017-07-11T08:33:00Z</cp:lastPrinted>
  <dcterms:modified xsi:type="dcterms:W3CDTF">2017-07-25T02:49:00Z</dcterms:modified>
  <cp:revision>2</cp:revision>
  <dc:subject/>
  <dc:title/>
</cp:coreProperties>
</file>