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86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3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3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2.01.2016   №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 внесении изменений в Положение об Управлении сельского хозяйства и продовольствия администрации Москаленского муниципального района Омской области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Гражданским кодексом РФ, Законом РФ «Об общих принципах организации местного самоуправления в Российской Федерации», на основании Устава Москаленского муниципального района Омской области, в соответствии с Решением Совета Москаленского муниципального района Омской области от 16.12.2015 № 95 «Об утверждении структуры администрации Москаленского муниципального района Омской области и Распоряжением Главы Москаленского муниципального района Омской области от 18.12.2015 № 531 «О переименовании структурных подразделений администрации Москаленского муниципального района Омской области,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Cs w:val="false"/>
          <w:sz w:val="28"/>
        </w:rPr>
        <w:t>Утвердить    изменения    в    Положение    об    Управлении</w:t>
      </w:r>
      <w:r>
        <w:rPr/>
        <w:t xml:space="preserve">   </w:t>
      </w:r>
      <w:r>
        <w:rPr>
          <w:bCs w:val="false"/>
          <w:sz w:val="28"/>
        </w:rPr>
        <w:t>сельского</w:t>
      </w:r>
    </w:p>
    <w:p>
      <w:pPr>
        <w:pStyle w:val="3"/>
        <w:jc w:val="both"/>
        <w:rPr>
          <w:bCs w:val="false"/>
          <w:sz w:val="28"/>
        </w:rPr>
      </w:pPr>
      <w:r>
        <w:rPr>
          <w:bCs w:val="false"/>
          <w:sz w:val="28"/>
        </w:rPr>
        <w:t>хозяйства и продовольствия администрации Москаленского муниципального района Омской области.</w:t>
      </w:r>
    </w:p>
    <w:p>
      <w:pPr>
        <w:pStyle w:val="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яющему     обязанности    начальника    Управления    сельского</w:t>
      </w:r>
    </w:p>
    <w:p>
      <w:pPr>
        <w:pStyle w:val="3"/>
        <w:jc w:val="both"/>
        <w:rPr>
          <w:sz w:val="28"/>
        </w:rPr>
      </w:pPr>
      <w:r>
        <w:rPr>
          <w:sz w:val="28"/>
        </w:rPr>
        <w:t>хозяйства и продовольствия (Позднякову Ю.И.) осуществить необходимые юридические действия, связанные с внесением изменений в Положение.</w:t>
      </w:r>
    </w:p>
    <w:p>
      <w:pPr>
        <w:pStyle w:val="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 за  исполнением  настоящего  постановления  оставляю  за 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>Глава Москален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муниципального района</w:t>
        <w:tab/>
        <w:tab/>
        <w:tab/>
        <w:tab/>
        <w:tab/>
        <w:tab/>
        <w:t>А.Я.Гейнц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 Ковтунов С.Л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оздняков Ю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ТВЕРЖДЕНО:</w:t>
      </w:r>
    </w:p>
    <w:p>
      <w:pPr>
        <w:pStyle w:val="Normal"/>
        <w:rPr>
          <w:bCs/>
        </w:rPr>
      </w:pPr>
      <w:r>
        <w:rPr>
          <w:bCs/>
        </w:rPr>
        <w:t>Постановлением</w:t>
      </w:r>
    </w:p>
    <w:p>
      <w:pPr>
        <w:pStyle w:val="Normal"/>
        <w:rPr/>
      </w:pPr>
      <w:r>
        <w:rPr>
          <w:bCs/>
        </w:rPr>
        <w:t>Главы Москале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 от 12.01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Изменения</w:t>
      </w:r>
    </w:p>
    <w:p>
      <w:pPr>
        <w:pStyle w:val="3"/>
        <w:rPr>
          <w:sz w:val="28"/>
        </w:rPr>
      </w:pPr>
      <w:r>
        <w:rPr>
          <w:sz w:val="28"/>
        </w:rPr>
        <w:t>В Положение об Управлении сельского хозяйства и продовольствия администрации Москаленского муниципального района Омской области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ести следующие изменения в Положени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1 Наименование Положения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«Положение об Отделе сельского хозяйства и продовольствия администрации </w:t>
      </w:r>
    </w:p>
    <w:p>
      <w:pPr>
        <w:pStyle w:val="Normal"/>
        <w:jc w:val="both"/>
        <w:rPr/>
      </w:pPr>
      <w:r>
        <w:rPr>
          <w:bCs/>
        </w:rPr>
        <w:t>Москаленского муниципального района Омской области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2 В Положении слово «Управление» во всех склонениях и падежах заменить словом «Отдел» в соответствующих склонениях и падеж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3 Ст. 1 п. 1.1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«Отдел сельского хозяйства и продовольствия администрации Москаленского муниципального района Омской области (в дальнейшем именуемое Отдел) образовано в Постановлением Главы администрации Москаленского района № 329 от 09.08.1994 года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4 Ст. 1 п. 1.5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«Полное наименование – Отдел сельского хозяйства и продовольствия администрации Москаленского муниципального района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кращенное наименование – Отдел сельского хозяйства и продовольствия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sectPr>
      <w:type w:val="nextPage"/>
      <w:pgSz w:w="11906" w:h="16838"/>
      <w:pgMar w:left="1701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815" w:leader="none"/>
        <w:tab w:val="left" w:pos="60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40" w:hanging="360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3:00Z</dcterms:created>
  <dc:creator>User</dc:creator>
  <dc:description/>
  <cp:keywords/>
  <dc:language>en-US</dc:language>
  <cp:lastModifiedBy>AutoBVT</cp:lastModifiedBy>
  <cp:lastPrinted>2016-02-01T10:52:00Z</cp:lastPrinted>
  <dcterms:modified xsi:type="dcterms:W3CDTF">2016-02-01T04:52:00Z</dcterms:modified>
  <cp:revision>6</cp:revision>
  <dc:subject/>
  <dc:title>УПРАВЛЕНИЕ СЕЛЬСКОГО ХОЗЯЙСТВА</dc:title>
</cp:coreProperties>
</file>