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М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Cs w:val="24"/>
          <w:lang w:val="en-US" w:eastAsia="en-US"/>
        </w:rPr>
        <w:drawing>
          <wp:inline distT="0" distB="0" distL="0" distR="0">
            <wp:extent cx="485775" cy="561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4" r="-7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 Л А В 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 О С К А Л Е Н С К О Г О   М У Н И Ц И П А Л Ь Н О Г 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 А Й О Н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01.2016 № 0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здании</w:t>
      </w:r>
    </w:p>
    <w:p>
      <w:pPr>
        <w:pStyle w:val="ConsPlus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альной психолого-медико-педагогической комиссии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аленского муниципального района 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риказом Министерства образования и науки Российской Федерации от 20 сентября 2013 г. №1082, «Об утверждении Положения о психолого-медико-педагогической комиссии» с целью выявления, предупреждения возникновения проблем развития ребенка и проведения комплексного обследования детей, испытывающих проблемы в обучении, поведении, с нарушениями в развитии,  инвалидностью, своевременного оказания психолого-медико-педагогической помощи и организации их обучения и воспит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оздать  территориальную психолого-медико-педагогическую комиссию Москаленского муниципального района Омской области (далее – ПМПК Москаленского муниципального район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твердить состав ПМПК Москаленского муниципального района (приложение №1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Утвердить Положение о ПМПК Москаленского муниципального района (приложение №2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за исполнением настоящего постановления возложить на заместителя главы Москаленского муниципального района Лозовую В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оскален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        А.Я. Гейн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margin">
                  <wp:align>top</wp:align>
                </wp:positionV>
                <wp:extent cx="2011045" cy="12407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045" cy="1240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ложение №1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 постановлению главы Москаленского муниципального района Омской област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14.01.2016 № 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35pt;height:97.7pt;mso-wrap-distance-left:9.05pt;mso-wrap-distance-right:0pt;mso-wrap-distance-top:0pt;mso-wrap-distance-bottom:0pt;margin-top:0pt;mso-position-vertical:top;mso-position-vertical-relative:margin;margin-left:323.6pt;mso-position-horizontal:righ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риложение №1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к постановлению главы Москаленского муниципального района Омской области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 14.01.2016 № 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рриториальной психолого-медико-педагогической комисс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скаленского муниципального района Омской обла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МПК Москаленского муниципального район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Черкашина А.Е. – ведущий специалист управления образования администрации Москаленского муниципального района Омской области, председатель ПМПК Москаленского муниципального района (тел. 8(38174)2-11-70)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Барлибен Н.А. – социальный педагог МБОУ «Москаленский лицей», член ПМПК Москаленского муниципального района (тел. 8(38174)2-10-64)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Барт Н.Н. – педагог-психолог, учитель-дефектолог, МБОУ «Москаленская СОШ №3», член ПМПК Москаленского муниципального района (тел. 8(38174)2-28-06)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Однодворцева Н.В. - педагог-психолог, МБОУ «Гимназия им. Горького», член ПМПК Москаленского муниципального района (тел. 8(38174)2-15-64)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Пелюх О.Н. – учитель-логопед, МБОУ «Москаленский лицей», член ПМПК Москаленского муниципального района (тел. 8(38174)2-10-64)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Ракитина С.Г. - педагог-психолог, МБДОУ детский сад «Теремок», член ПМПК Москаленского муниципального района (тел. 8(38174)2-15-45)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Сергеева Е.С. - учитель-логопед, МБОУ «Гимназия им. Горького», член ПМПК Москаленского муниципального района (тел. 8(38174)2-15-64)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Аглямова Н.Д. - психиатр, БУЗОО «Москаленская ЦРБ», член ПМПК Москаленского муниципального района (тел. 8(38174)2-16-25) (по согласованию)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Абакумова О.М. - педиатр, БУЗОО «Москаленская ЦРБ», член ПМПК Москаленского муниципального района (тел. 8(38174)2-14-39, 8(38174)2-13-35) (по согласованию)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Мельникова Е.Л. - психолог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 «КЦСОН Москаленского района»</w:t>
      </w:r>
      <w:r>
        <w:rPr>
          <w:rFonts w:cs="Times New Roman" w:ascii="Times New Roman" w:hAnsi="Times New Roman"/>
          <w:sz w:val="28"/>
          <w:szCs w:val="28"/>
        </w:rPr>
        <w:t>, член ПМПК Москаленского муниципального района (тел. 8(38174)2-15-53) (по согласованию)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82415</wp:posOffset>
                </wp:positionH>
                <wp:positionV relativeFrom="paragraph">
                  <wp:posOffset>8255</wp:posOffset>
                </wp:positionV>
                <wp:extent cx="2011045" cy="13277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045" cy="1327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ложение №2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 постановлению главы Москаленского муниципального района Омской област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14.01.2016 № 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35pt;height:104.55pt;mso-wrap-distance-left:9.05pt;mso-wrap-distance-right:9.05pt;mso-wrap-distance-top:0pt;mso-wrap-distance-bottom:0pt;margin-top:0.65pt;mso-position-vertical-relative:text;margin-left:32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риложение №2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к постановлению главы Москаленского муниципального района Омской области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 14.01.2016 № 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территориальной психолого-медико-педагогической комисси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аленского муниципального района Омской област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МПК Москаленского муниципального района)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бщие положения</w:t>
      </w:r>
    </w:p>
    <w:p>
      <w:pPr>
        <w:pStyle w:val="Style17"/>
        <w:spacing w:lineRule="auto" w:line="240" w:before="0" w:after="0"/>
        <w:ind w:left="1080" w:hanging="0"/>
        <w:contextualSpacing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ожение о психолого-медико-педагогической комиссии Москаленского муниципального района Омской области (далее – ПМПК Москаленского муниципального района) регламентирует деятельность ПМПК Москаленского муниципального района, включая порядок проведения комиссией комплексного психолого-медико-педагогического обследования детей.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МПК Москаленского муниципального района в своей деятельности руководствуется международными актами  в области защиты прав и законных интересов ребенка, Федеральным законом от 29 декабря 2012 г. № 273-ФЗ «Об образовании в Российской Федерации», приказом Министерства образования и науки Российской Федерации от 20 сентября 2013 г. №1082 «Об утверждении Положения о психолого-медико-педагогической комиссии» и иными нормативными актами Российской Федерации и Омской области, а также Положением о ПМПК Москаленского муниципального района.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ссию возглавляет председатель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 комиссии могут входить специалисты управления образования администрации Москаленского муниципального района, педагоги-психологи, учителя-дефектологи (по соответствующему профилю: олигофренопедагог, тифлопедагог, сурдопедагог), учителя-логопеды, педиатры, психиатры, социальные педагоги ПМПК Москаленского муниципального района обеспечивает сотрудничество с учреждениями образования, здравоохранения социальной защиты населения, комиссией по делам несовершеннолетних, общественными организациями по вопросам комплексной и всесторонней помощи детям с нарушениями в развитии, поведении, с инвалидностью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МПК Москаленского муниципального района создана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целя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воевременного выявления детей с особенностями в физическом и (или) психическом развитии и (или) отклонениями в поведении, проведения их комплексного психолого-медико-педагогического обследования (далее - обследование) и подготовки по результатам обследования рекомендаций по оказанию им психолого-медико-педагогической помощи и организации их обучения и воспитания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ые задачи ПМПК Москаленского муниципального района:</w:t>
      </w:r>
    </w:p>
    <w:p>
      <w:pPr>
        <w:pStyle w:val="Style17"/>
        <w:numPr>
          <w:ilvl w:val="2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оевременное выявление детей, испытывающих проблемы в обучении, с нарушениями в развитии (или) отклонениями в поведении, оказание психолого-медико-педагогической помощи и динамическое наблюдение за детьми с ограниченными возможностями здоровья (далее – ОВЗ);</w:t>
      </w:r>
    </w:p>
    <w:p>
      <w:pPr>
        <w:pStyle w:val="Style17"/>
        <w:numPr>
          <w:ilvl w:val="2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плексная, всесторонняя динамическая диагностика отклонений в развитии ребенка и его потенциальных возможностей.</w:t>
      </w:r>
    </w:p>
    <w:p>
      <w:pPr>
        <w:pStyle w:val="Style17"/>
        <w:numPr>
          <w:ilvl w:val="2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еделение специальных условий развития, воспитания, обучения детей с ОВЗ;</w:t>
      </w:r>
    </w:p>
    <w:p>
      <w:pPr>
        <w:pStyle w:val="Style17"/>
        <w:numPr>
          <w:ilvl w:val="2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действие и инициирование организации условий развития обучения и воспитания, адекватных индивидуальным особенностям ребенка;</w:t>
      </w:r>
    </w:p>
    <w:p>
      <w:pPr>
        <w:pStyle w:val="Style17"/>
        <w:numPr>
          <w:ilvl w:val="2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дрение современных технологий диагностики и коррекционной работы с детьми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сновные направления деятельности 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ава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МПК Москаленского муниципального района</w:t>
      </w:r>
    </w:p>
    <w:p>
      <w:pPr>
        <w:pStyle w:val="Style17"/>
        <w:spacing w:lineRule="auto" w:line="240" w:before="0" w:after="0"/>
        <w:ind w:left="1080" w:hanging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дение обследования детей в возрасте от 0 до 18 лет в целях своевременного выявления особенностей в физическом и (или) психическом развитии и (или) отклонений в поведении детей.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ка по результатам обследования рекомендаций по оказанию детям психолого-медико-педагогической помощи и организации их обучения и воспитания.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ление на обследование на центральную и территориальную психолого-медико-педагогическую комиссии (далее – соответственно ЦПМПК или ТПМПК) с целью уточнения или подтверждения ранее данных комиссией рекомендаций.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азание консультативной помощи родителям (законным представителям) детей, работникам образовательных учреждений, организаций, осуществляющих социальное обслуживание, медицинских организаций, других организаций по вопросам воспитания, обучения и коррекции нарушений развития детей с ОВЗ и (или) отклонениями в поведении  (девиантным (общественно опасным) поведением).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уществление учета данных о детях с ОВЗ и (или) девиантным (общественно опасным) поведением, проживающих на территории Москаленского муниципального района.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стие в организации информационно-просветительской работы с населением в области предупреждения и коррекции недостатков в физическом и (или) психическом развитии и (или) отклонений в поведении детей.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МПК Москаленского муниципального района ведет следующую документацию:</w:t>
      </w:r>
    </w:p>
    <w:p>
      <w:pPr>
        <w:pStyle w:val="Style17"/>
        <w:numPr>
          <w:ilvl w:val="2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урнал записи детей на обследование;</w:t>
      </w:r>
    </w:p>
    <w:p>
      <w:pPr>
        <w:pStyle w:val="Style17"/>
        <w:numPr>
          <w:ilvl w:val="2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урнал учета детей, прошедших обследование;</w:t>
      </w:r>
    </w:p>
    <w:p>
      <w:pPr>
        <w:pStyle w:val="Style17"/>
        <w:numPr>
          <w:ilvl w:val="2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рта ребенка, прошедшего обследование;</w:t>
      </w:r>
    </w:p>
    <w:p>
      <w:pPr>
        <w:pStyle w:val="Style17"/>
        <w:numPr>
          <w:ilvl w:val="2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токол обследования ребенка (далее – протокол).</w:t>
      </w:r>
    </w:p>
    <w:p>
      <w:pPr>
        <w:pStyle w:val="Style17"/>
        <w:numPr>
          <w:ilvl w:val="2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урнал учета выдачи направлений для обследования на ЦПМПК/ТПМПК.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ссия имеет право:</w:t>
      </w:r>
    </w:p>
    <w:p>
      <w:pPr>
        <w:pStyle w:val="Style17"/>
        <w:numPr>
          <w:ilvl w:val="2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рашивать у органов исполнительной власти, органов местного самоуправления, правоохранительных органов, организаций и граждан сведения, необходимые для осуществления своей деятельности;</w:t>
      </w:r>
    </w:p>
    <w:p>
      <w:pPr>
        <w:pStyle w:val="Style17"/>
        <w:numPr>
          <w:ilvl w:val="2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ть мониторинг учета рекомендаций комиссии по созданию необходимых условий для обучения и воспитания детей в образовательных организациях, а также в семье (с согласия родителей (законных представителей) детей);</w:t>
      </w:r>
    </w:p>
    <w:p>
      <w:pPr>
        <w:pStyle w:val="Style17"/>
        <w:numPr>
          <w:ilvl w:val="2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осить в органы государственной власти, осуществляющие государственное управление в сфере образования, и органы местного самоуправления, осуществляющие управление в сфере образования, предложения по вопросам совершенствования деятельности комиссий.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иагностирование детей проводится по предварительной записи в помещения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МПК Москаленского муниципального района. В случаях, связанных с трудностью доставки детей раннего возраста (от 0 до 3-х лет), детей-инвалидов на диагностику, обследование проводится по месту их проживания, либо обучения.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иагностирование детей проводится каждым специалисто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МПК Москаленского муниципального рай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ндивидуально или несколькими специалистами одновременно в присутствии родителей (законных представителей). На обследовании разрешается присутствие иных заинтересованных лиц (учитель, педагог-психолог, логопед и другие). Состав специалистов комиссии, участвующих в проведении обследования, процедура и продолжительность обследования определяются исходя из задач обследования, а также возрастных, психофизических и иных индивидуальных особенностей детей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ем подростков старше 15 лет, обратившихся по личной инициативе, допускается без сопровождения родителей (законных представителей). Медицинское обследование детей, достигших 15 лет, проводится с их согласия, если иное не установлено законодательством Российской Федерации. Обследование детей, консультирование детей и их родителей (законных представителей) специалистам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МПК Москаленского муниципального района осуществляешься бесплатно.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решении ПМПК Москаленского муниципального района о дополнительном обследовании оно проводится в другой день.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ходе диагностирования ребенка ведется протокол, в котором указываются сведения о ребенке, перечень документов, представленных для проведения диагностирования, результаты обследования ребенка специалистами, выводы специалистов. Особые мнения специалистов (при их наличии) и другая информация, послужившая основанием для вынесения заключения. 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токол и рекомендации оформляются в день проведения обследования, подписываются специалистами, проводившими обследование и председателем ПМПК Москаленского муниципального района (лицом, исполняющим его обязанности). Рекомендации выдаются под роспись родителям.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заключении комиссии, заполненном на бланке, указываются:</w:t>
      </w:r>
    </w:p>
    <w:p>
      <w:pPr>
        <w:pStyle w:val="Style17"/>
        <w:numPr>
          <w:ilvl w:val="2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основанные выводы о наличии либо отсутствии у ребенка особенностей в физическом и (или) психическом развитии и (или) отклонений в поведении и наличии либо отсутствии необходимости создания условий для получения ребенком образования, коррекции нарушений развития и социальной адаптации на основе специальных педагогических подходов;</w:t>
      </w:r>
    </w:p>
    <w:p>
      <w:pPr>
        <w:pStyle w:val="Style17"/>
        <w:numPr>
          <w:ilvl w:val="2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омендации по определению формы получения образования, образовательной программы, которую ребенок может освоить, форм и методов психолого-медико-педагогической помощи, созданию специальных условий для получения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суждение результатов обследования и вынесение заключения комиссии производятся в отсутствие детей.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нформация о проведении обследования детей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МПК Москаленского муниципального рай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результаты обследования, а также иная информация, связанная с обследованием детей, является конфиденциальной. Предоставление указанной информации без письменного согласия родителей (законных представителей) детей третьим лицам не допускается, за исключением случаев, предусмотренных законодательством Российской Федерации.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лючение ПМПК Москаленского муниципального района носит для родителей (законных представителей) детей рекомендательный характер.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ициаторы направления на обследование могут быть узкие специалисты, образовательные организации. Родители, а также лечебно-профилактические, общественные и другие организации.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язательным условием для обследования ребенка, является письменное заявление родителей (законных представителей) или направление образовательного учреждения, организаций, осуществляющих социальное обследование, медицинских организаций, других организаций с письменного согласия их родителей (законных представителей).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ля проведения обследования ребенка его родители (законные представители) предъявляют в ПМПК Москаленского муниципального района документ, удостоверяющий и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чность, документы, подтверждающие полномочия по представлению интересов ребенка, заключение психолого-медико-педагогического консилиума образовательного учреждения (далее - ПМПк образовательного учреждения).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аправлении ребенка на ЦПМПК/ТПМПК родители (законные представители) ставятся в известность о необходимости представления в вышеуказанные комиссии следующие документы:</w:t>
      </w:r>
    </w:p>
    <w:p>
      <w:pPr>
        <w:pStyle w:val="Style17"/>
        <w:numPr>
          <w:ilvl w:val="2"/>
          <w:numId w:val="2"/>
        </w:numPr>
        <w:tabs>
          <w:tab w:val="clear" w:pos="708"/>
          <w:tab w:val="left" w:pos="241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ления ПМПК Москаленского муниципального района о необходимости обследования ребенка на ЦПМПК/ТПМПК;</w:t>
      </w:r>
    </w:p>
    <w:p>
      <w:pPr>
        <w:pStyle w:val="Style17"/>
        <w:numPr>
          <w:ilvl w:val="2"/>
          <w:numId w:val="2"/>
        </w:numPr>
        <w:tabs>
          <w:tab w:val="clear" w:pos="708"/>
          <w:tab w:val="left" w:pos="241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 о проведении или согласие на проведение обследования ребенка в ПМПК Москаленского муниципального района;</w:t>
      </w:r>
    </w:p>
    <w:p>
      <w:pPr>
        <w:pStyle w:val="Style17"/>
        <w:numPr>
          <w:ilvl w:val="2"/>
          <w:numId w:val="2"/>
        </w:numPr>
        <w:tabs>
          <w:tab w:val="clear" w:pos="708"/>
          <w:tab w:val="left" w:pos="241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ю паспорта или свидетельства о рождении ребенка (предоставляются с предъявлением оригинала или заверенной в установленном порядке копии);</w:t>
      </w:r>
    </w:p>
    <w:p>
      <w:pPr>
        <w:pStyle w:val="Style17"/>
        <w:numPr>
          <w:ilvl w:val="2"/>
          <w:numId w:val="2"/>
        </w:numPr>
        <w:tabs>
          <w:tab w:val="clear" w:pos="708"/>
          <w:tab w:val="left" w:pos="241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ление образовательного учреждения, организации, осуществляющей социальное обслуживание, медицинской организации, другой организации (при наличии);</w:t>
      </w:r>
    </w:p>
    <w:p>
      <w:pPr>
        <w:pStyle w:val="Style17"/>
        <w:numPr>
          <w:ilvl w:val="2"/>
          <w:numId w:val="2"/>
        </w:numPr>
        <w:tabs>
          <w:tab w:val="clear" w:pos="708"/>
          <w:tab w:val="left" w:pos="241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лючение (заключения) ПМПк образовательного учреждения или специалиста (специалистов), осуществляющего психолого-медико-педагогическое сопровождение обучающихся в образовательной организации (для обучающихся образовательных организаций) (при наличии).</w:t>
      </w:r>
    </w:p>
    <w:p>
      <w:pPr>
        <w:pStyle w:val="Style17"/>
        <w:numPr>
          <w:ilvl w:val="2"/>
          <w:numId w:val="2"/>
        </w:numPr>
        <w:tabs>
          <w:tab w:val="clear" w:pos="708"/>
          <w:tab w:val="left" w:pos="241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лючение (заключения) комиссии о результатах ранее проведенного обследования ребенка (при наличии);</w:t>
      </w:r>
    </w:p>
    <w:p>
      <w:pPr>
        <w:pStyle w:val="Style17"/>
        <w:numPr>
          <w:ilvl w:val="2"/>
          <w:numId w:val="2"/>
        </w:numPr>
        <w:tabs>
          <w:tab w:val="clear" w:pos="708"/>
          <w:tab w:val="left" w:pos="241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робную выписку из истории развития ребенка с заключениями врачей, наблюдающих ребенка в медицинской организации по месту жительства (регистрации);</w:t>
      </w:r>
    </w:p>
    <w:p>
      <w:pPr>
        <w:pStyle w:val="Style17"/>
        <w:numPr>
          <w:ilvl w:val="2"/>
          <w:numId w:val="2"/>
        </w:numPr>
        <w:tabs>
          <w:tab w:val="clear" w:pos="708"/>
          <w:tab w:val="left" w:pos="241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аличии инвалидности предоставляются копии подтверждающих документов;</w:t>
      </w:r>
    </w:p>
    <w:p>
      <w:pPr>
        <w:pStyle w:val="Style17"/>
        <w:numPr>
          <w:ilvl w:val="2"/>
          <w:numId w:val="2"/>
        </w:numPr>
        <w:tabs>
          <w:tab w:val="clear" w:pos="708"/>
          <w:tab w:val="left" w:pos="241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рактеристику обучающегося, выданную образовательным учреждением (для обучающихся образовательных учреждений);</w:t>
      </w:r>
    </w:p>
    <w:p>
      <w:pPr>
        <w:pStyle w:val="Style17"/>
        <w:numPr>
          <w:ilvl w:val="2"/>
          <w:numId w:val="2"/>
        </w:numPr>
        <w:tabs>
          <w:tab w:val="clear" w:pos="708"/>
          <w:tab w:val="left" w:pos="241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сьменные работы по русскому (родному) языку, математике, результаты самостоятельной продуктивной деятельности ребен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необходимости ПМПК Москаленского муниципального района запрашивает у соответствующих органов и организаций или у родителей (законных представителей) дополнительную информацию о ребен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пись на проведение обследования ребенка в комиссии осуществляется при подаче документов.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ормирование родителей (законных представителей) ребенка о дате, времени, месте и порядке проведения обследования, а также об их правах и правах ребенка, связанных с проведением обследования, осуществляется ПМПК Москаленского муниципального района в 5-дневный срок с момента подачи документов для проведения обследования.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тавленное родителями (законными представителями) детей заключение ПМПК Москаленского муниципального района является основанием для создания администрацией Москаленского муниципального района, управлением образования администрации Москаленского муниципального района, образовательными учреждениями, иными органами и организациями в соответствии с их компетенцией рекомендованных в заключении условий для обучения и воспитания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лючение комиссии действительно для представления в указанные органы, организации в течение календарного года с даты его подписания.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МПК Москаленского муниципального района оказывает детям, самостоятельно обратившимся в комиссию, консультативную помощь по вопросам оказания психолого-медико-педагогической помощи детям, в том числе информацию об их правах.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одители (законные представители) детей имеют право: </w:t>
      </w:r>
    </w:p>
    <w:p>
      <w:pPr>
        <w:pStyle w:val="Style17"/>
        <w:numPr>
          <w:ilvl w:val="2"/>
          <w:numId w:val="2"/>
        </w:numPr>
        <w:tabs>
          <w:tab w:val="clear" w:pos="708"/>
          <w:tab w:val="left" w:pos="184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сутствовать при обследовании детей в ПМПК Москаленского муниципального района, обсуждении результатов обследования и вынесении комиссией заключения, высказывать свое мнение относительно рекомендаций по организации обучения и воспитания детей;</w:t>
      </w:r>
    </w:p>
    <w:p>
      <w:pPr>
        <w:pStyle w:val="Style17"/>
        <w:numPr>
          <w:ilvl w:val="2"/>
          <w:numId w:val="2"/>
        </w:numPr>
        <w:tabs>
          <w:tab w:val="clear" w:pos="708"/>
          <w:tab w:val="left" w:pos="184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учать консультации специалистов ПМПК Москаленского муниципального района по вопросам обследования детей в комиссии и оказания им психолого-медико-педагогической помощи, в том числе информацию о своих правах и правах детей;</w:t>
      </w:r>
    </w:p>
    <w:p>
      <w:pPr>
        <w:pStyle w:val="Style17"/>
        <w:numPr>
          <w:ilvl w:val="2"/>
          <w:numId w:val="2"/>
        </w:numPr>
        <w:tabs>
          <w:tab w:val="clear" w:pos="708"/>
          <w:tab w:val="left" w:pos="184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е несогласия с заключением ПМПК Москаленского муниципального района обжаловать его в центральную комисс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Лист рассыл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озовая В.А, заместитель главы Москаленского муниципального района Ом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Бургер В.В., начальник управления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Динкелакер А.В., главный врач БУЗОО «Москаленская РБ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Казанцева Н.Г., руководитель БУ «КЦСОН Москаленского района»</w:t>
      </w:r>
    </w:p>
    <w:sectPr>
      <w:type w:val="nextPage"/>
      <w:pgSz w:w="11906" w:h="16838"/>
      <w:pgMar w:left="1701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28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2:07:00Z</dcterms:created>
  <dc:creator>Начальник УО</dc:creator>
  <dc:description/>
  <cp:keywords/>
  <dc:language>en-US</dc:language>
  <cp:lastModifiedBy>AutoBVT</cp:lastModifiedBy>
  <cp:lastPrinted>2016-01-19T14:51:00Z</cp:lastPrinted>
  <dcterms:modified xsi:type="dcterms:W3CDTF">2016-01-28T02:55:00Z</dcterms:modified>
  <cp:revision>3</cp:revision>
  <dc:subject/>
  <dc:title/>
</cp:coreProperties>
</file>