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4.01.2016  03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Msonormalcxspmiddle"/>
        <w:spacing w:before="0" w:after="0"/>
        <w:ind w:right="57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ов должностных окладов руководителей, заместителей руководителей и главных бухгалтеров муниципальных казенных и бюджет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</w:t>
      </w:r>
    </w:p>
    <w:p>
      <w:pPr>
        <w:pStyle w:val="Msonormalcxspmiddle"/>
        <w:spacing w:before="0" w:after="0"/>
        <w:ind w:right="57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57" w:right="57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5 Трудового кодекса Российской Федерации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Msonormalcxspmiddle"/>
        <w:spacing w:before="0" w:after="0"/>
        <w:ind w:right="57" w:firstLine="851"/>
        <w:contextualSpacing/>
        <w:jc w:val="both"/>
        <w:rPr/>
      </w:pPr>
      <w:r>
        <w:rPr>
          <w:sz w:val="28"/>
          <w:szCs w:val="28"/>
        </w:rPr>
        <w:t>1. Утвердить размеры коэффициентов кратности должностных окладов руководителей муниципальных казенных и бюджет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 (далее – учреждений) к средней заработной плате работников учреждений, относимых к основному персоналу по виду экономической деятельности согласно приложению № 1.</w:t>
      </w:r>
    </w:p>
    <w:p>
      <w:pPr>
        <w:pStyle w:val="Msonormalcxspmiddle"/>
        <w:spacing w:before="0" w:after="0"/>
        <w:ind w:right="5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змеры должностных окладов руководителей, заместителей руководителей и главных бухгалтеров учреждений согласно приложению № 2.</w:t>
      </w:r>
    </w:p>
    <w:p>
      <w:pPr>
        <w:pStyle w:val="Msonormalcxspmiddle"/>
        <w:spacing w:before="0" w:after="0"/>
        <w:ind w:right="5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8.09.2015 года № 103 «Об утверждении окладов руководителей, заместителей руководителей и главных бухгалтеров муниципальных казенных учреждений Москаленского муниципального района Омской области, выполняющих финансово-экономическое, учебно-методическое и хозяйственное обеспечение образователь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» признать утратившим силу.</w:t>
      </w:r>
    </w:p>
    <w:p>
      <w:pPr>
        <w:pStyle w:val="Msonormalcxspmiddle"/>
        <w:spacing w:before="0" w:after="0"/>
        <w:ind w:right="5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57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Опубликовать настоящее постановление в источниках официального опубликования.</w:t>
      </w:r>
    </w:p>
    <w:p>
      <w:pPr>
        <w:pStyle w:val="Normal"/>
        <w:spacing w:before="0" w:after="0"/>
        <w:ind w:right="57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Москаленского муниципального района Омской области Мосейкина Н.Г.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                           А.Я.Гейнц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 постановлению главы Москаленского  муниципального района Омской области</w:t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 ________________ № ______</w:t>
      </w:r>
    </w:p>
    <w:p>
      <w:pPr>
        <w:pStyle w:val="Normal"/>
        <w:tabs>
          <w:tab w:val="clear" w:pos="708"/>
          <w:tab w:val="left" w:pos="5670" w:leader="none"/>
        </w:tabs>
        <w:ind w:left="-108" w:right="66" w:firstLine="5328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коэффициентов кратности должностных окладов руководителей муниципальных казенных и бюджет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 к средней заработной плате работников учреждений, относимых к основному персоналу по виду 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97"/>
      </w:tblGrid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им.Горького А.М.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оскаленский лицей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оскаленская СОШ №3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Алексеев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воздев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Екатеринов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Звездинская С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Иванов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Ильичев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Краснознамен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Новоцарицын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Роднодолин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Туманов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Шевченков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Элитов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Жанаульская О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Кзыл-Агашская О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айская О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иролюбовская О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Подбельская О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Розентальская О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еливановская О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оскаленская ОЗ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Радуг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Теремок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Светлячок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Огонек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Радость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Мишут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Родничок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Солнышк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Тополек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«Москаленский ДДТ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«Москаленская ДЮС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Х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ФЭ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РМЦ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 постановлению главы Москаленского  муниципального района Омской области</w:t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 ________________ № 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уководителей, заместителей руководителей и главных бухгалтеров муниципальных казенных и бюджет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628"/>
      </w:tblGrid>
      <w:tr>
        <w:trPr>
          <w:trHeight w:val="126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(руб.)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им.Горького А.М.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04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-воспитательной работе МБОУ «Гимназия им.Горького А.М.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34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Гимназия им.Горького А.М.» (методическая работ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63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Гимназия им.Горького А.М.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34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ети МБОУ «Гимназия им.Горького А.М.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34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 МБОУ «Гимназия им.Горького А.М.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63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оскаленский лице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38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Москаленский лицей» (учебно-воспитательная работа с 5 по 11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74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Москаленский лицей» (учебно-воспитательная работа с 1 по 4 класс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0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Москаленский лице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0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 МБОУ «Москаленский лице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47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ОУ «Москаленский лице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0</w:t>
            </w:r>
          </w:p>
        </w:tc>
      </w:tr>
      <w:tr>
        <w:trPr>
          <w:trHeight w:val="5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ОУ «Москаленский лицей» (профильная сеть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47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оскаленская СОШ №3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45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Москаленская СОШ №3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1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Москаленская СОШ №3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36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Алексее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62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Алексее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5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Алексее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5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возде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61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Гвозде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49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Екатерин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2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Екатерин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9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Екатерин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9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Звездинская С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2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Звездинская С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32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Звездинская С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91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Иван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2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Иван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78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 «Иван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78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Ильиче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35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Ильиче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88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 «Ильиче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65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Краснознамен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92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Краснознамен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72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 «Краснознамен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4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Новоцарицын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74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Новоцарицын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37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 «Новоцарицын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37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Роднодолин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53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Роднодолин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58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 «Роднодолин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62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 МБОУ «Роднодолин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7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Туман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78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Туман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8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 «Туман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8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Шевченк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6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Шевченк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88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 «Шевченк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2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Элит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57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Элит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21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Элит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21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 МБОУ  «Элитовская 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86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Жанауль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29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Жанауль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Кзыл-Агаш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28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Кзыл-Агаш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ай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33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Май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63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иролюбов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9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Миролюбов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1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Подбель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07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Подбель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5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Розенталь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21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Розенталь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85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еливанов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6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Селивановская О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83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оскаленская ОЗ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0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«Москаленская ОЗСО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40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Рад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82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Теремо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8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Светлячо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49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Огоне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01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Радость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81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Мишут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86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Родничо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03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Солнышк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73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Тополе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1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«Москаленский ДД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4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ДО «Москаленский ДД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94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ДО «Москаленский ДДТ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94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«Москаленская ДЮС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42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ДО «Москаленская ДЮС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8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Х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53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ФЭ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86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экономике МКУ «ЦФЭ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69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финансам МКУ «ЦФЭО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69</w:t>
            </w:r>
          </w:p>
        </w:tc>
      </w:tr>
      <w:tr>
        <w:trPr>
          <w:trHeight w:val="5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РМЦ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5:00Z</dcterms:created>
  <dc:creator>Панова</dc:creator>
  <dc:description/>
  <cp:keywords/>
  <dc:language>en-US</dc:language>
  <cp:lastModifiedBy>AutoBVT</cp:lastModifiedBy>
  <cp:lastPrinted>2013-11-07T10:08:00Z</cp:lastPrinted>
  <dcterms:modified xsi:type="dcterms:W3CDTF">2016-01-28T03:17:00Z</dcterms:modified>
  <cp:revision>3</cp:revision>
  <dc:subject/>
  <dc:title>МОСКАЛЕНСКИЙ  МУНИЦИПАЛЬНЫЙ РАЙОН ОМСКОЙ ОБЛАСТИ</dc:title>
</cp:coreProperties>
</file>