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5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6"/>
        <w:rPr>
          <w:rFonts w:eastAsia="Calibri"/>
          <w:b/>
          <w:b/>
          <w:caps/>
          <w:spacing w:val="80"/>
          <w:sz w:val="28"/>
          <w:szCs w:val="22"/>
          <w:lang w:eastAsia="en-US"/>
        </w:rPr>
      </w:pPr>
      <w:r>
        <w:rPr>
          <w:rFonts w:eastAsia="Calibri"/>
          <w:b/>
          <w:caps/>
          <w:spacing w:val="80"/>
          <w:sz w:val="28"/>
          <w:szCs w:val="22"/>
          <w:lang w:eastAsia="en-US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1.2016 № 06</w:t>
      </w:r>
    </w:p>
    <w:p>
      <w:pPr>
        <w:pStyle w:val="ConsTitle"/>
        <w:widowControl/>
        <w:ind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ллегии                                                                                при главе Москаленского муниципального района Ом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ординации деятельности структурных подразделений администрации Москаленского муниципального района и муниципальных предприятий, полноты и объективности рассмотрения приоритетов развития муниципального района, проектов районных программ по вопросам жизнеобеспечения и социально-экономического развития муниципального района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ллегии при главе Москаленского муниципального района Омской области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(Осинцева С.В.)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соблюдение требований Положения о коллегии аппаратом администрации муниципального района, ее структурными подразделе-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настоящее Положение до сведения руководителей структурных подразделений, членов коллег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              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А.Я. Гейн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гласовано: Ковтунов С.Л.</w:t>
      </w:r>
    </w:p>
    <w:p>
      <w:pPr>
        <w:pStyle w:val="ConsNonformat"/>
        <w:widowControl/>
        <w:ind w:right="0" w:hanging="0"/>
        <w:rPr/>
      </w:pPr>
      <w:r>
        <w:rPr/>
        <w:t>Исп. Осинцева С.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главы Москален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от 20.01.2016  № 0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ЛЕГИИ ПРИ ГЛАВ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, ЦЕЛИ И ЗАДА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при главе Москаленского муниципального района является                      совещательным органом. Коллегия создается для обеспечения координации деятельности структурных подразделений администрации муниципального района по руководству муниципальным, хозяйственным и социально-культурным строительством на территории муниципального района, взаимоувязки интересов населения, детальной разработки проектов постановлений и распоря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при главе муниципального района вырабатывает предложения рекомендательного характера. Глава муниципального района может учитывать рекомендации членов коллегии при принятии постановлений и распоря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образуется главой муниципального района в составе председатель коллегии, его заместителя, членов коллег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ллегии является глава муниципального района, заместителем председателя коллегии - первый заместитель главы муниципального района, членами коллегии - заместители главы  муниципального района, руководители управлений, комитетов и отделов администрации, главы посел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ллегии утверждается постановлением главы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заседаниями коллегии глава муниципального района, а в его отсутствие - первый заместитель главы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екретаря коллегии поручаются специалисту общего отдела                     администрации муниципального района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 ПОРЯДОК ПОДГОТОВКИ ВОПРОСОВ, ВНОСИМЫХ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ЛЛЕГИИ ПРИ ГЛАВ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ллегии являются основной организационно - правовой формой ее деятельности, обеспечивающей коллегиальное обсуждение вносимых на рассмотрение вопросов развития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ллегии проводятся не реже одного раза в два месяца. День проведения коллегии - среда. Подготовка заседаний осуществляется общим  отделом администрации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, заместители главы муниципального района, руководители структурных подразделений администрации муниципального района представляют подготовленные и прошедшие согласование проекты постановлений главы муниципального района за 10 дней до заседания коллегии в общий отде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, учитывая мнение указанных должностных лиц, принимает решение о необходимости рассмотрения данного вопроса на                  заседании коллег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дня заседания коллегии составляется общим отделом не позднее, чем за 3 дня до заседания и согласовывается начальником общего                  отдела администрации муниципального района с главой муниципального                  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ллегии не позднее, чем за сутки должны быть ознакомлены                    специалистом общего отдела с повесткой дня и материалами по вопросам, вносимым на заседание коллег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ллегии постоянно приглашаются прокурор района, руководители управлений, комитетов, отделов, главы поселений, а также могут быть приглашены представители средств массовой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ллегии могут участвовать депутаты Совета муниципального района и депутаты иных уровн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на заседание коллегии по конкретному вопросу оповещаются общим отделом администрации за сут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заседания и порядок работы коллегии утверждается коллегией в начале засед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вопросов на заседаниях коллегии члены коллегии имеют прав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вестке дня и порядку работ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докладчиков разъяснений по рассматриваемым вопроса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б изменениях и дополнениях в проекты постановлений главы муниципального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обходимых случаях вносить предложения о переносе обсуждения вопроса на другие заседания коллегии или о дополнительном изучении вопроса специально созданной комисси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ая доработка материалов и проектов постановлений главы  муниципального района, рассмотренных на заседаниях коллегии, проводится в течение 3-х дней после заседания коллегии (кроме документов, по которым главой муниципального района, а в его отсутствие - первым заместителем, установлен иной срок) лицами, внесшими проект постановления, с учетом замечаний, дополнений, исправлений, обсужденных на коллег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заседаний коллегии после подписания главой муниципаль-ного района оформляются протокольно общим отделом в недельный срок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2"/>
    </w:rPr>
  </w:style>
  <w:style w:type="character" w:styleId="Style14">
    <w:name w:val="Название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6:00Z</dcterms:created>
  <dc:creator>Головко</dc:creator>
  <dc:description/>
  <cp:keywords/>
  <dc:language>en-US</dc:language>
  <cp:lastModifiedBy>AutoBVT</cp:lastModifiedBy>
  <cp:lastPrinted>2016-01-20T08:55:00Z</cp:lastPrinted>
  <dcterms:modified xsi:type="dcterms:W3CDTF">2016-01-20T04:13:00Z</dcterms:modified>
  <cp:revision>9</cp:revision>
  <dc:subject/>
  <dc:title>АДМИНИСТРАЦИЯ КИРОВСКОГО АДМИНИСТРАТИВНОГО ОКРУГА</dc:title>
</cp:coreProperties>
</file>