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</w:t>
      </w:r>
    </w:p>
    <w:p>
      <w:pPr>
        <w:pStyle w:val="Heading1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42672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 Л А В 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 О С К А Л Е Н С К О Г О  М У Н И Ц И П А Л Ь Н О Г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Й О Н 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.01.2016 № 08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предоставления в 2016 году субсидий на возмещение части затрат на переподготовку и повышение квалификации руководителей, специалистов и рабочих массовых профессий агропромышленного комплекса Омской области, а также специалистов по оказанию консультационной помощи сельскохозяйственным товаропроизводителя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соответствии с пунктом 3 статьи 78 Бюджетного кодекса Российской Федерации, муниципальной программой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, утвержденной постановлением главы Москаленского муниципального района Омской области от 01.11.2013 г. № 143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илагаемый Порядок предоставления в 2016 году субсид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озмещение части затрат на переподготовку и повышение квалификации руководителей, специалистов и рабочих массовых профессий агропромышленного комплекса Омской области, а также специалистов по оказанию консультационной помощи сельскохозяйственным товаропроизводител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Опубликовать  настоящее  постановление  в  источниках офици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н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  за   выполнением   данного   постановления   возложить  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я главы, начальника отдела сельского хозяйства и продовольствия администрации Москаленского муниципального района Петрущенко Н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скален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                       </w:t>
        <w:tab/>
        <w:tab/>
        <w:t xml:space="preserve">                      А.Я.Гейн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олнитель Петрущенко Н.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гласовано Ковтунов С.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Москаленского</w:t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т 20.01.2016 № 08</w:t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</w:rPr>
        <w:t xml:space="preserve">предоставления в 2016 году субсидий на возмещение части затрат на переподготовку и повышение квалификации руководителей, специалистов и рабочих массовых профессий агропромышленного комплекса Омской области, а также специалистов по оказанию консультационной помощи сельскохозяйственным товаропроизводителям 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стоящий Порядок регулирует предоставление в 2016 году </w:t>
      </w:r>
      <w:r>
        <w:rPr>
          <w:bCs/>
          <w:sz w:val="28"/>
          <w:szCs w:val="28"/>
        </w:rPr>
        <w:t xml:space="preserve">субсидий на возмещение части затрат на переподготовку и повышение квалификации руководителей, специалистов и рабочих массовых профессий агропромышленного комплекса Омской области, а также специалистов по оказанию консультационной помощи сельскохозяйственным товаропроизводителям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Общие условия предоставления субсидий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и на возмещение части затрат на переподготовку и повышение квалификации руководителей, специалистов и рабочих массовых профессий агропромышленного комплекса Омской области, а также специалистов по оказанию консультационной помощи сельскохозяйственным товаропроизводителям  предоставляются при условии наличия у учебных заведений начального, среднего и высшего профессионального образования лицензии на обучение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Порядок предоставления субсидий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Для получения субсидий на возмещение части затрат на переподготовку и повышение квалификации руководителей, специалистов и рабочих массовых профессий агропромышленного комплекса Омской области, а также специалистов по оказанию консультационной помощи сельскохозяйственным товаропроизводителям  сельскохозяйственные организации, крестьянские (фермерские) хозяйства, юридические лица и индивидуальные предприниматели Москаленского муниципального района Омской области представляют в отдел сельского хозяйства и продовольствия администрации Москаленского муниципального района, (далее - уполномоченный орган) заверенные копии следующих документов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говор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 выполненных работ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- счет (счет-фактура)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тежные документы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явление с указанием банковских реквизи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По результатам проверки представленных документов уполномоченный орган заключает соглашение о предоставлении субсидий согласно приложению №1 к настоящему поряд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Уполномоченный орган после поступления денежных средств на лицевой счет перечисляет суммы субсидии, предусмотренные пунктом 2 настоящего Порядка на расчетные счета получателей субсид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Субсидии предоставляются с учетом ставки, не превышающей 90 % соответствующих затрат, понесенных их получателями, при условии софинансирования 95 % из областного бюджета и 5 % из местного бюджета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и возвращаются в бюджет Москаленского муниципального района в случае представления недостоверных сведений, а также не выполнения условий, установленных при их предоставлении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предоставленных субсидий осуществляется уполномоченным органом. Комитет финансового контроля осуществляет проверку на соблюдение условий, целей и порядка предоставления субсидий их получателя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/>
      </w:pPr>
      <w:r>
        <w:rPr>
          <w:sz w:val="18"/>
          <w:szCs w:val="18"/>
        </w:rPr>
        <w:t>к Порядку предоставления в 2016 год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убсидий на возмещение части затрат 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реподготовку и повышение квалифик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уководителей, специалистов и рабочих массовы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фессий агропромышленного комплекс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мской области, а также специалистов п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казанию консультационной помощ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хозяйственным товаропроизводителя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ШЕНИЕ</w:t>
      </w:r>
    </w:p>
    <w:p>
      <w:pPr>
        <w:pStyle w:val="Normal"/>
        <w:ind w:left="-180" w:firstLine="180"/>
        <w:jc w:val="center"/>
        <w:rPr>
          <w:sz w:val="22"/>
          <w:szCs w:val="22"/>
        </w:rPr>
      </w:pPr>
      <w:r>
        <w:rPr>
          <w:sz w:val="22"/>
          <w:szCs w:val="22"/>
        </w:rPr>
        <w:t>о предоставлении субсидии (грантов) юридическим лицам (за исключением государственных (муниципальных) учреждений, индивидуальным предпринимателям - производителям товаров, работ, услуг в сфере сельского хозяйства</w:t>
      </w:r>
    </w:p>
    <w:p>
      <w:pPr>
        <w:pStyle w:val="Normal"/>
        <w:ind w:left="-180"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.п.Москаленки                                                                                         «_____» ____________ 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_______________ сельского хозяйства и продовольствия   администрации Москаленского муниципального района Омской области, именуемое   в дальнейшем «__________», в лице начальника _________  ______________, действующего на основании Положения, с одной стороны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 (наименование для юридического лица, фамилия, имя, отчество для индивидуального предпринима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ое (ый) в дальнейшем «Получатель», в лице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указывается фамилия, имя, отчество лица, представляющего Получателя), действующего на основании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устав для юридического лица, свидетельство о государственной регистрации для индивидуального предпринимателя. При этом указываются номер и дата соответствующих документов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другой стороны, вместе именуемые «Стороны», в соответствии со статьей 78  Бюджетного кодекса Российской Федерации, заключили  настоящее  соглашение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__________ предоставляет субсидии (гранты) в сфере сельского хозяйства в соответствии 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Законом Омской области от 11.02.2009 года № 1138-ОЗ «О наделении органов местного  самоуправления муниципальных районов Омской области государственным полномочием в сфере поддержки сельскохозяйственного производств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 Постановлением Правительства Омской области от 15 октября 2013 года № 252-п «Об утверждении программы Омской области «Развитие сельского хозяйства и регулирования рынков сельскохозяйственной продукции, сырья и продовольствия Ом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 Постановлением Администрации Москаленского муниципального района  от 01.11.2013 года № 143 «Об утверждении муниципальной программы  Москаленского муниципального района Омской области « Развитие сельского хозяйства на территории Москаленского муниципального района Омской области» на 2014-2020 годы». Подпрограммы 3 </w:t>
      </w:r>
      <w:r>
        <w:rPr/>
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Получатель обязуется расходовать полученные субсидии (гранты) в сфере сельского хозяйства согласно соответствующему постановлению Правительства Омской области, Постановлению Администрации Москаленского муниципального района и регламентирующему предоставление субсидий (грант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Получатель (за исключением государственных (муниципальных) унитарных предприятий, хозяйственных товариществ и обществ с участием публично-правовых образований  в их уставных (складочных) капиталах, а также коммерческих организаций с участием таких товариществ и обществ в их уставных (складочных) капиталах) согласен на осуществление контроля __________ сельского хозяйства и продовольствия администрации Москаленского муниципального района Омской области и Администрацией Москаленского муниципального района Омской области соблюдения  Получателем  условий, целей и порядка предоставления субсидий (грантов) в сфере сельского хозяйства в соответствии с законодательством. Данный пункт является условием предоставления соответствующей субсидии (гранта) и его нарушение влечёт возврат субсидии (гранта) в порядке, предусмотренном соответствующим постановлением Правительства Омской области и Постановлением Администрации Москаленского муниципаль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 Все изменения, дополнения и приложения к настоящему соглашению действительны, если они имеют ссылку на данное соглашение, совершены в письменной форме и подписаны уполномоченными на то представителями обеих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 Настоящее соглашение составлено в двух экземплярах, имеющих равную юридическую силу, по одному экземпляру для кажд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 Настоящее соглашение вступает в силу с момента его подписания представителями обеих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. Наименование, юридические  адреса, подпис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 сельского хозяйства и                             Получатель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овольствия  администрации                                      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Москаленского муниципального                                      </w:t>
      </w:r>
      <w:r>
        <w:rPr>
          <w:sz w:val="18"/>
          <w:szCs w:val="18"/>
        </w:rPr>
        <w:t>(наименование юридического лица, фамилия</w: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айона Омской области                                                     </w:t>
      </w:r>
      <w:r>
        <w:rPr>
          <w:sz w:val="18"/>
          <w:szCs w:val="18"/>
        </w:rPr>
        <w:t xml:space="preserve"> имя, отчество индивидуального предпринимателя)</w: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  <w:t>646070, Омская  область                                                    _________________________________</w:t>
        <w:tab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2"/>
          <w:szCs w:val="22"/>
        </w:rPr>
        <w:t xml:space="preserve">р.п.Москаленки, ул.Почтовая,64                                       </w:t>
      </w:r>
      <w:r>
        <w:rPr>
          <w:sz w:val="18"/>
          <w:szCs w:val="18"/>
        </w:rPr>
        <w:t xml:space="preserve">(адрес регистрации Получателя – юридического лица,  </w:t>
      </w:r>
      <w:r>
        <w:rPr>
          <w:sz w:val="22"/>
          <w:szCs w:val="22"/>
        </w:rPr>
        <w:t xml:space="preserve">Начальник __________ сельского                                     </w:t>
      </w:r>
      <w:r>
        <w:rPr>
          <w:sz w:val="18"/>
          <w:szCs w:val="18"/>
        </w:rPr>
        <w:t>адрес места жительства Получателя –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2"/>
          <w:szCs w:val="22"/>
        </w:rPr>
        <w:t xml:space="preserve">хозяйства и продовольствия                                              </w:t>
      </w:r>
      <w:r>
        <w:rPr>
          <w:sz w:val="18"/>
          <w:szCs w:val="18"/>
        </w:rPr>
        <w:t>индивидуального предпринимателя)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Лицо, действующее от имени Получателя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18"/>
          <w:szCs w:val="18"/>
        </w:rPr>
        <w:t xml:space="preserve">________________ ( </w:t>
      </w:r>
      <w:r>
        <w:rPr>
          <w:sz w:val="22"/>
          <w:szCs w:val="22"/>
        </w:rPr>
        <w:t xml:space="preserve">____________)                                       </w:t>
      </w:r>
      <w:r>
        <w:rPr>
          <w:sz w:val="18"/>
          <w:szCs w:val="18"/>
        </w:rPr>
        <w:t xml:space="preserve">________________ ( </w:t>
      </w:r>
      <w:r>
        <w:rPr>
          <w:sz w:val="22"/>
          <w:szCs w:val="22"/>
        </w:rPr>
        <w:t xml:space="preserve">____________)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подпись)                 (расшифровка подписи)                                       (подпись)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П                                                                                        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2">
    <w:name w:val="Название Знак"/>
    <w:qFormat/>
    <w:rPr>
      <w:rFonts w:eastAsia="Times New Roman" w:cs="Times New Roman"/>
      <w:sz w:val="26"/>
      <w:szCs w:val="20"/>
    </w:rPr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0:00Z</dcterms:created>
  <dc:creator>AutoBVT</dc:creator>
  <dc:description/>
  <cp:keywords/>
  <dc:language>en-US</dc:language>
  <cp:lastModifiedBy>AutoBVT</cp:lastModifiedBy>
  <cp:lastPrinted>2016-02-01T11:57:00Z</cp:lastPrinted>
  <dcterms:modified xsi:type="dcterms:W3CDTF">2016-02-01T05:58:00Z</dcterms:modified>
  <cp:revision>4</cp:revision>
  <dc:subject/>
  <dc:title> </dc:title>
</cp:coreProperties>
</file>