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77470</wp:posOffset>
            </wp:positionV>
            <wp:extent cx="558800" cy="626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numPr>
          <w:ilvl w:val="0"/>
          <w:numId w:val="0"/>
        </w:numPr>
        <w:outlineLvl w:val="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01.06.2016   № 102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става  муниципального казённого учреждения Москаленского муниципального района Омской области «Центр культуры и искусства Москаленского муниципального района»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Бюджетным кодексом РФ, 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казённого учреждения Москаленского муниципального района Омской области «Центр культуры и искусства Москаленского муниципального района» (далее – учреждение)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уководителю муниципального казённого учреждения Москаленского муниципального района Омской области (Плужников А.Н.) осуществить необходимые юридические действия, связанные с государственной регистрацией Устав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Москаленского муниципального района Омской области Лозовую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А.Я. Гейнц                                                                             </w:t>
      </w:r>
      <w:r>
        <w:rPr>
          <w:b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6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46:00Z</dcterms:created>
  <dc:creator>User</dc:creator>
  <dc:description/>
  <dc:language>en-US</dc:language>
  <cp:lastModifiedBy>AutoBVT</cp:lastModifiedBy>
  <cp:lastPrinted>2016-06-03T08:45:00Z</cp:lastPrinted>
  <dcterms:modified xsi:type="dcterms:W3CDTF">2016-06-03T01:46:00Z</dcterms:modified>
  <cp:revision>2</cp:revision>
  <dc:subject/>
  <dc:title>ОМСКАЯ ОБЛАСТЬ</dc:title>
</cp:coreProperties>
</file>