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от   06.06.2016 № 104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орядке предоставления субсидий на подготовку к отопительному сезону юридическим лицам, осуществляющему оказание услуг по теплоснабжению населения Москаленского муниципального района Омской области в 2016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Москален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местного бюджета Москаленского муниципального района на подготовку к отопительному сезону юридическим лицам, осуществляющим оказание услуг по теплоснабжению населения Москаленского муниципального района Омской области в 2016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Мосейкина Н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 Омской области                                                                                от 06.06.2016 № 104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на подготовку к отопительному сезону юридическим лицам, осуществляющему оказание услуг по теплоснабжению населения Москаленского муниципального района Омской области в 2016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местного бюджета района на подготовку к отопительного сезону юридическим лицам, осуществляющим оказание услуг по теплоснабжению населения Москаленского муниципального района Омской области в 2016 году (далее - субсидии), основания возврата субсидии, в случае нарушения условий, установленных в настоящем Порядке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предоставляется юридическим лицам любой организационно-правовой формы (за исключением муниципальных учреждений), оказывающим населению коммунальные услуги на территории Москален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 Субсидия предоставляется на безвозмездной и безвозвратной основе за счёт и в пределах средств, утверждённых решением Совета Москаленского муниципального района «О бюджете Москаленского муниципального района на 2016 го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Бюджетная субсидия предоставляется юридическим лицам (за исключением муниципальных учреждений), предоставляющим населению услуги по тепловому снабжению населения и юридических лиц на территории Москале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лучшение материально-технической базы объектов теплоснабж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и к отопительному периоду в Москаленском муниципальном районе 2016-2017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субсидий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осуществление деятельности по эксплуатации взрывоопасных производственных объектов и свидетельство о членстве в СРО НП «Содействие развитию ЖК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к администрации Москаленского муниципального района руководителя юридического лица, претендующего на получение субсид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Для рассмотрения возможности получения субсидий юридическое лицо, претендующее на получение субсидии, не позднее 19 декабря текущего года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я о предоставлении субсидии установленной формы согласно приложению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и техническое обоснование получения субсидии (перечень планируемых в текущем году ремонтно-строительных работ, не включенных в тарифы для населения и юридических лиц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Заявление подлежит рассмотрению в десятидневный с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ий договор (соглашение)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использованием субсид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й осуществляет комитет финансов и контроля администрации Москаленского муниципального района в соответствии с Бюджетным кодексом Российской Федерации. Факт нецелевого использования субсидий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лучае выявления нарушений перечисление денежных средств получателю субсидий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лучатель субсидии обязан использовать бюджетную субсидию на цели и в сроки, предусмотренные соглашением о предоставлении субсидий, предоставлять по запросу администрации Москаленского муниципального района, комитета финансов и контроля Москаленского муниципального района Омской области отчётность и информацию об использовании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убсидии подлежа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 Подлежат возврату в бюджет Москаленского муниципального района денежные средства, не использованные по итогам финансового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орядку  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я субсидий на подготовку к отопительному сезону юридическим лицам, осуществляющему оказание услуг по теплоснабжению населения Москаленского муниципального района Омской области в 2016 году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юридическим лиц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на подготов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в 2016-2017 г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(полное наименование): 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Н/КПП: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в качестве юридического лица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фактического местонахождения: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Факс: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осуществляемой деятельности (в соответствии с Уставом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основание получения субсидии: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5:00Z</dcterms:created>
  <dc:creator>Приемная</dc:creator>
  <dc:description/>
  <cp:keywords/>
  <dc:language>en-US</dc:language>
  <cp:lastModifiedBy>AutoBVT</cp:lastModifiedBy>
  <cp:lastPrinted>2016-06-21T08:42:00Z</cp:lastPrinted>
  <dcterms:modified xsi:type="dcterms:W3CDTF">2016-06-21T01:42:00Z</dcterms:modified>
  <cp:revision>3</cp:revision>
  <dc:subject/>
  <dc:title>Приложение № 1</dc:title>
</cp:coreProperties>
</file>