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6.2016 № 10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единовременной денежной вы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работникам муниципальных образовательных организаций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в целях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Положение о единовременной денежной выплате педагогическим работникам муниципальных образовательных организаций Москаленского муниципального района Омской области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Москаленского муниципального района Омской области от 26.12.2006 № 124 «О единовременной денежной выплате молодым специалистам учреждений культуры, образования, здравоохранения Москаленского муниципального района Омской области» признать утратившим сил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В.А.Лоз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Глава Москаленского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ind w:left="5670" w:firstLine="284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954" w:hanging="0"/>
        <w:rPr/>
      </w:pPr>
      <w:r>
        <w:rPr>
          <w:rFonts w:cs="Arial" w:ascii="Times New Roman" w:hAnsi="Times New Roman"/>
          <w:sz w:val="24"/>
          <w:szCs w:val="24"/>
        </w:rPr>
        <w:t>к постановлению главы Москаленского муниципального района Омской области</w:t>
      </w:r>
    </w:p>
    <w:p>
      <w:pPr>
        <w:pStyle w:val="ConsPlusNormal"/>
        <w:ind w:left="5670" w:firstLine="284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06.06.2016№ 106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единовременной денежной выпла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едагогическим работникам муниципальных образовательных организаций 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1. Настоящее Положение определяет основания и порядок назначения единовременной денежной выплаты (далее - выплата) педагогическим работникам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 образовательных организаций Москаленского муниципального района Омской области</w:t>
      </w:r>
      <w:r>
        <w:rPr>
          <w:rFonts w:cs="Arial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2. Основаниями назначения выплаты педагогическим работникам </w:t>
      </w:r>
      <w:r>
        <w:rPr>
          <w:rFonts w:cs="Times New Roman" w:ascii="Times New Roman" w:hAnsi="Times New Roman"/>
          <w:sz w:val="28"/>
          <w:szCs w:val="24"/>
        </w:rPr>
        <w:t>муниципальных образовательных организаций Москаленского муниципального района Омской области</w:t>
      </w:r>
      <w:r>
        <w:rPr>
          <w:rFonts w:cs="Arial" w:ascii="Times New Roman" w:hAnsi="Times New Roman"/>
          <w:sz w:val="28"/>
          <w:szCs w:val="24"/>
        </w:rPr>
        <w:t xml:space="preserve">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1) окончание образовательной организации высшего или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2) поступление на работу впервые по полученной специальности по трудовому договору, заключенному на срок не менее трех лет, в </w:t>
      </w:r>
      <w:r>
        <w:rPr>
          <w:rFonts w:cs="Times New Roman" w:ascii="Times New Roman" w:hAnsi="Times New Roman"/>
          <w:sz w:val="28"/>
          <w:szCs w:val="24"/>
        </w:rPr>
        <w:t>муниципальные образовательные организации Москаленского муниципального района Омской области</w:t>
      </w:r>
      <w:r>
        <w:rPr>
          <w:rFonts w:cs="Arial" w:ascii="Times New Roman" w:hAnsi="Times New Roman"/>
          <w:sz w:val="28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3) возраст до 28 лет включительно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3. Для назначения выплаты педагогический работник представляет в Управление образования администрации Москаленского муниципального района Омской области (далее – Управление образования) перечень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1) заявление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2) копию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3) копию документа о среднем профессиональном или высше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4) копии трудового договора и приказа (распоряжения) работодателя о приеме на работу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5) копию трудовой книжки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Дополнительно педагогический работник представляет в Управление образования реквизиты банковского счета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4. Решение о назначении выплаты или об отказе в ее назначении Управление образования принимает в течение 30 календарных дней со дня поступления от педагогического работника документов, указанных в пункте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5. Основанием принятия решения о назначении выплаты является положительное заключение комиссии по назначению выплаты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6. Состав комиссии утверждается приказом Управл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7. Положительное заключение комиссии выдается при наличии оснований для назначения выплаты, предусмотренных пунктом 2 настоящего Положения, и соответствии перечня представленных документов подпунктам 1 - 5 пункта 3 настоящего Положения.</w:t>
      </w:r>
    </w:p>
    <w:p>
      <w:pPr>
        <w:pStyle w:val="Normal"/>
        <w:ind w:firstLine="567"/>
        <w:jc w:val="both"/>
        <w:rPr>
          <w:lang w:eastAsia="zxx"/>
        </w:rPr>
      </w:pPr>
      <w:r>
        <w:rPr>
          <w:sz w:val="28"/>
          <w:lang w:eastAsia="zxx"/>
        </w:rPr>
        <w:t>8. На основании положительного решения комиссии издается распоряжение главы Москаленского муниципального района Омской области о назначении выплаты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9. Размер выплаты составляет 5 тысяч рублей</w:t>
      </w:r>
      <w:r>
        <w:rPr>
          <w:rFonts w:cs="Arial" w:ascii="Times New Roman" w:hAnsi="Times New Roman"/>
          <w:b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10. Выплата производится Управлением образования путем перечисления денежных средств на счет педагогического работника открытый в кредитной организации.</w:t>
      </w:r>
    </w:p>
    <w:p>
      <w:pPr>
        <w:pStyle w:val="Normal"/>
        <w:rPr>
          <w:rFonts w:ascii="Times New Roman" w:hAnsi="Times New Roman" w:cs="Arial"/>
          <w:sz w:val="28"/>
          <w:szCs w:val="24"/>
          <w:lang w:eastAsia="zxx"/>
        </w:rPr>
      </w:pPr>
      <w:r>
        <w:rPr>
          <w:rFonts w:cs="Arial"/>
          <w:sz w:val="28"/>
          <w:szCs w:val="24"/>
          <w:lang w:eastAsia="zxx"/>
        </w:rPr>
      </w:r>
    </w:p>
    <w:p>
      <w:pPr>
        <w:pStyle w:val="Style14"/>
        <w:ind w:left="705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Style14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В.Нечипоренко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.Л. Ковтунов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</w:rPr>
        <w:t>Исп. Бургер В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9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4:00Z</dcterms:created>
  <dc:creator>Журавлева Н.И.</dc:creator>
  <dc:description/>
  <dc:language>en-US</dc:language>
  <cp:lastModifiedBy>AutoBVT</cp:lastModifiedBy>
  <cp:lastPrinted>2016-06-21T15:51:00Z</cp:lastPrinted>
  <dcterms:modified xsi:type="dcterms:W3CDTF">2016-06-21T08:54:00Z</dcterms:modified>
  <cp:revision>2</cp:revision>
  <dc:subject/>
  <dc:title>Министерство образования Омской области</dc:title>
</cp:coreProperties>
</file>