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06.2016  № 1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следующие изменения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дпрограмме «Развитие малого и среднего предпринимательства в Москаленском муниципальном районе на 2014-2020 годы» изложить в редакции согласно приложению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осейкина Н.Г.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 муниципального района от 15.06.2016 № 107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111" w:right="538" w:hanging="0"/>
        <w:rPr/>
      </w:pPr>
      <w:r>
        <w:rPr>
          <w:sz w:val="24"/>
          <w:szCs w:val="24"/>
        </w:rPr>
        <w:t xml:space="preserve">к подпрограмме </w:t>
      </w:r>
      <w:r>
        <w:rPr>
          <w:spacing w:val="-3"/>
          <w:sz w:val="24"/>
          <w:szCs w:val="24"/>
        </w:rPr>
        <w:t xml:space="preserve">"Развитие малого и среднего </w:t>
      </w:r>
      <w:r>
        <w:rPr>
          <w:spacing w:val="-2"/>
          <w:sz w:val="24"/>
          <w:szCs w:val="24"/>
        </w:rPr>
        <w:t>предпринимательства в Москаленском муниципальном районе  на 2014 - 2020 годы"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6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конкурса проек</w:t>
        <w:softHyphen/>
        <w:t>тов (далее - конкурс) и финансирования победителей конкурса, организатором которого является администрация Москален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  <w:tab w:val="left" w:pos="1134" w:leader="none"/>
        </w:tabs>
        <w:autoSpaceDE w:val="false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- отбор проектов для финансирования за счет средств районного бюдж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1" w:leader="none"/>
        </w:tabs>
        <w:autoSpaceDE w:val="false"/>
        <w:spacing w:lineRule="exact" w:line="317" w:before="0" w:after="23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exact" w:line="322" w:before="0" w:after="244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ект - это план действий, направленных на начало предпринимательской деятельности за счет создания и развития материально-технической базы и со</w:t>
        <w:softHyphen/>
        <w:t>вершенствования технологии деятельности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- это долевое финансирование целевых расходов по ре</w:t>
        <w:softHyphen/>
        <w:t>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</w:t>
        <w:softHyphen/>
        <w:t>чении договора коммерческой концессии (далее - целевые расходы), предоставля</w:t>
        <w:softHyphen/>
        <w:t>емое на безвозмездной и безвозвратной основе индивидуальным предпринимате</w:t>
        <w:softHyphen/>
        <w:t>лям и юридическим лицам - производителям товаров, работ, услуг, для реализа</w:t>
        <w:softHyphen/>
        <w:t>ции проектов, отвечающих требованиям настоящего Положения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- физическое лицо, не являющееся инди</w:t>
        <w:softHyphen/>
        <w:t>видуальным предпринимателем, учредителем (участником) юридического лица, либо субъект малого предпринимательства, подавший заявку на участие в конкур</w:t>
        <w:softHyphen/>
        <w:t>се (далее - претендент).</w:t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/>
      </w:pPr>
      <w:r>
        <w:rPr>
          <w:sz w:val="28"/>
          <w:szCs w:val="28"/>
        </w:rPr>
        <w:t>Участник конкурса - физическое лицо, не являющееся индивидуальным предпринимателем, учредителем (участником) юридического лица, либо субъект малого предпринимательства, допущенный к участию во втором этапе конкурса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- заявление на предоставление грантовой под</w:t>
        <w:softHyphen/>
        <w:t>держки и прилагаемые к нему документы, предоставляемые в соответствии с настоящим Положением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94" w:leader="none"/>
          <w:tab w:val="left" w:pos="3261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реализации оригинальных научно- технических идей и бизнес - проектов, способствующих эффективному развитию экономики Москален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exact" w:line="30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рспективных разработок и проектов, в том числе инновацио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дпринимательской акти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ниматель</w:t>
        <w:softHyphen/>
        <w:t>ском потенциале Москален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проектов субъектов малого предприни</w:t>
        <w:softHyphen/>
        <w:t>мательства, в том числе, в инновационной сфере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94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Федеральный закон «О разви</w:t>
        <w:softHyphen/>
        <w:t>тии малого и среднего предпринимательства в Российской Федерации» от 24.07.2007 года № 209-ФЗ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3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 осуществляет Админи</w:t>
        <w:softHyphen/>
        <w:t>страция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мер грантовой поддержки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/>
      </w:pPr>
      <w:r>
        <w:rPr>
          <w:sz w:val="28"/>
          <w:szCs w:val="28"/>
        </w:rPr>
        <w:t>Размер грантовой поддержки утверждается распоряжением главы Москален</w:t>
        <w:softHyphen/>
        <w:t>ского муниципального района, но не более 400 000 рублей, и не может быть более 85% (Восьмиде</w:t>
        <w:softHyphen/>
        <w:t>сяти пяти процентов) от общей суммы целевых расходов. В случае, когда учреди</w:t>
        <w:softHyphen/>
        <w:t>телями вновь созданного юридического лица являются несколько физических лиц, включенных в целевые группы, указанному юридическому лицу сумма гран</w:t>
        <w:softHyphen/>
        <w:t>та на создание собственного дела не может превышать произведения числа ука</w:t>
        <w:softHyphen/>
        <w:t>занных учредителей на утвержденную сумму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89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конкурсной документации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братиться в Администрацию за получением разъ</w:t>
        <w:softHyphen/>
        <w:t>яснений в отношении документов, предоставляемых для участия в конкурсе, в устной или письменной форме, а также по электронной почте. Разъяснения предо</w:t>
        <w:softHyphen/>
        <w:t>ставляются, соответственно, в устной или письменной форме, а также посред</w:t>
        <w:softHyphen/>
        <w:t>ством электронной почты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4" w:leader="none"/>
        </w:tabs>
        <w:autoSpaceDE w:val="false"/>
        <w:spacing w:lineRule="exact" w:line="260" w:before="0" w:after="303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тендентам и участникам конкурса</w:t>
      </w:r>
    </w:p>
    <w:p>
      <w:pPr>
        <w:pStyle w:val="Normal"/>
        <w:widowControl w:val="false"/>
        <w:autoSpaceDE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42" w:leader="none"/>
        </w:tabs>
        <w:autoSpaceDE w:val="false"/>
        <w:spacing w:lineRule="exact" w:line="322"/>
        <w:ind w:left="0" w:right="40" w:firstLine="547"/>
        <w:jc w:val="both"/>
        <w:rPr/>
      </w:pPr>
      <w:r>
        <w:rPr>
          <w:sz w:val="28"/>
          <w:szCs w:val="28"/>
        </w:rPr>
        <w:t>юридические лица, индивидуальные предприниматели, зарегистрирован</w:t>
        <w:softHyphen/>
        <w:t>ные на территории Москаленского района, относящиеся к приоритетным целевым груп</w:t>
        <w:softHyphen/>
        <w:t>пам и действующие менее 1 года на момент подачи заявки на участие в конкурсе, соответствующие условиям, установленным статьей 4 Федерального закона «О развитии малого и среднего предприниматель</w:t>
        <w:softHyphen/>
        <w:t>ства в Российской Федерации» от 24.07.2007 года № 209-ФЗ для субъектов малого предпринимательства, предлагающие проекты в приоритетных видах деятельно</w:t>
        <w:softHyphen/>
        <w:t>сти на территории Москаленского район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юридических лиц и индивидуальных предпринимателей,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, в уставном капитале которых доля, принадлежащая физическим лицам, указанным пункте 2 раздела 7 настоящего положения, составляет более 50 процентов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малого предпринимательства относящиеся к субъектам социального предпринимательства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убъекты малого предпринимательства осуществляющие деятельность в области народно-художественных промыслов, ремесленной деятельности, сельского и экологического туризма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27" w:leader="none"/>
        </w:tabs>
        <w:autoSpaceDE w:val="false"/>
        <w:spacing w:lineRule="exact" w:line="322"/>
        <w:ind w:left="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являющиеся индивидуальными предпринимателями, учредителями (участниками) юридического лица, относящиеся к целевым груп</w:t>
        <w:softHyphen/>
        <w:t>пам и проживающие в Москаленском районе, предлагающие проекты в приори</w:t>
        <w:softHyphen/>
        <w:t>тетных видах деятельности на территории Москаленск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физических лиц, не являющихся индивиду</w:t>
        <w:softHyphen/>
        <w:t>альными предпринимателями, учредителями (участниками) юридических лиц, яв</w:t>
        <w:softHyphen/>
        <w:t>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</w:t>
        <w:softHyphen/>
        <w:t>пуска без сохранения заработной платы, мероприятия по высвобождению работ</w:t>
        <w:softHyphen/>
        <w:t>ник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физические лица в возрасте до 30 лет (включительно)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3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научно-техническ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потребления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и комплектующ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ремонт транспортных средств и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хническому обслуживанию и ремонту автотранспортных сред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здравоохранение, культура и спор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транспортных услуг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вяз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лищно-коммунальных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9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с предоставлением услуг в следующих видах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</w:t>
        <w:softHyphen/>
        <w:t>действие самозанят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, оказание услуг в области здравоохра</w:t>
        <w:softHyphen/>
        <w:t>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медицинской техники, протезно- ортопедических изделий, а также технических средств, включая автомототранс- порт, материалы, которые могут быть использованы исключительно для профи</w:t>
        <w:softHyphen/>
        <w:t>лактики инвалидности или реабилитации инвали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-просветительской деятельности (театры, школы- студии, музыкальные учреждения, творческие мастерск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группам граждан, имеющим огра</w:t>
        <w:softHyphen/>
        <w:t>ниченный доступ к образовательным услуг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в социально активную деятельность социально не</w:t>
        <w:softHyphen/>
        <w:t>защищенных групп граждан (инвалиды, сироты, выпускники детских домов, по</w:t>
        <w:softHyphen/>
        <w:t>жилые люди, люди, страдающие наркоманией и алкоголизмом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9. Требования к проектам:</w:t>
      </w:r>
    </w:p>
    <w:p>
      <w:pPr>
        <w:pStyle w:val="Normal"/>
        <w:widowControl w:val="false"/>
        <w:autoSpaceDE w:val="false"/>
        <w:spacing w:lineRule="exact" w:line="260"/>
        <w:ind w:left="20"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09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реализован на территории Москаленского района в течение года с момента предоставления грантовой поддерж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2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редусматривать расходование средств грантовой под</w:t>
        <w:softHyphen/>
        <w:t>держки на финансирование следующих целевых расход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92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юридического лица или индивидуального предпринимате</w:t>
        <w:softHyphen/>
        <w:t>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54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плата государственной пош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54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зготовление печа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63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плата консультационных и юридических услуг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8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чалом предпринимательской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63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лектующи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обретение основных средств и нематериальных актив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9.2.3. Выплаты по передаче прав на франшизу (паушальный взнос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48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финансирование начинающим субъектом малого предприниматель</w:t>
        <w:softHyphen/>
        <w:t>ства расходов на реализацию проекта в размере не менее 15% (Пятнадцати про</w:t>
        <w:softHyphen/>
        <w:t>центов) от размера получаемого гра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076" w:leader="none"/>
        </w:tabs>
        <w:autoSpaceDE w:val="false"/>
        <w:spacing w:lineRule="exact" w:line="317" w:before="0" w:after="28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о</w:t>
        <w:softHyphen/>
        <w:t>ставления зарегистрированного в установленном порядке договора коммерческой конце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4" w:leader="none"/>
        </w:tabs>
        <w:autoSpaceDE w:val="false"/>
        <w:spacing w:lineRule="exact" w:line="260" w:before="0" w:after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54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размещается в средствах массовой информаци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аправляют по почте или лично пе</w:t>
        <w:softHyphen/>
        <w:t>редают в Администрацию заявки, по адресам и в сроки, указанные в извещении о проведении конкурса. Рассмотрению подлежат заявки, отвечающие всем требова</w:t>
        <w:softHyphen/>
        <w:t>ниям настоящего Положения и оформленные в соответствии с извещением о про</w:t>
        <w:softHyphen/>
        <w:t>ведении конкурс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0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ункте 13 настоящего Полож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1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конкурса или его отмена осуществляются в соответ</w:t>
        <w:softHyphen/>
        <w:t>ствии с Гражданским кодексом Российской Федерации. Решение об изменении условий конкурса или его отмене принимается Администрацией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exact" w:line="322"/>
        <w:ind w:left="20" w:right="20" w:firstLine="620"/>
        <w:jc w:val="both"/>
        <w:rPr/>
      </w:pPr>
      <w:r>
        <w:rPr>
          <w:sz w:val="28"/>
          <w:szCs w:val="28"/>
        </w:rPr>
        <w:t>10.5 Отбор проектов для предоставления грантовой поддержки проводится в три этап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едварительный отбор проектов комисси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8" w:leader="none"/>
        </w:tabs>
        <w:autoSpaceDE w:val="false"/>
        <w:spacing w:lineRule="exact" w:line="322" w:before="0" w:after="28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защита прошедших предварительный отбор проектов - осу</w:t>
        <w:softHyphen/>
        <w:t>ществляется претендентами на участие в конкурсе на заседании коми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8" w:leader="none"/>
        </w:tabs>
        <w:autoSpaceDE w:val="false"/>
        <w:spacing w:lineRule="exact" w:line="322" w:before="0" w:after="28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</w:t>
      </w:r>
      <w:r>
        <w:rPr>
          <w:color w:val="000000"/>
          <w:sz w:val="28"/>
          <w:szCs w:val="28"/>
        </w:rPr>
        <w:t>прохождение победителями конкурсного отбора краткосрочного обуч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89" w:leader="none"/>
        </w:tabs>
        <w:autoSpaceDE w:val="false"/>
        <w:spacing w:lineRule="exact" w:line="260" w:before="0" w:after="31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проектов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95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едварительного отбора проектов (первы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31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го комплекта документов, в соответствии с настоящим Положени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тендента требованиям п. 7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требованиям п. 9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ого финансирования проекта в размере не менее 15% (Пятнадцати процентов) от общей суммы целевых расходо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(или) сохранение действующих рабочих мест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соответствующий приоритетным видам деятель</w:t>
        <w:softHyphen/>
        <w:t>ности, указанным в пункте 8 настоящего Положени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95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роектов на этапе защиты проектов (второ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98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сполнения (возможность практической реализации) про</w:t>
        <w:softHyphen/>
        <w:t>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едставленной идеи (проекта)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претендента на участие в конкурсе к целевой группе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ирования целевых расходов за счет собственных финан</w:t>
        <w:softHyphen/>
        <w:t>совых средст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специалистов, способных обеспечить эффективную реализацию заявленного про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 субъекта предприниматель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2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с указанием этапов последующего развит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3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мпортозамещающей и экспортно-ориентированн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направленное на замещение ввозим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тендентом инновационной деятельност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и решение экологических пробл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9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нвалидов, матерей, имеющих детей в воз</w:t>
        <w:softHyphen/>
        <w:t>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</w:t>
        <w:softHyphen/>
        <w:t>несписочная численность указанных категорий граждан среди их работников со</w:t>
        <w:softHyphen/>
        <w:t>ставляет не менее 50% (Пятидесяти процентов), а доля в фонде оплаты труда - не менее 25% (Двадцати пяти процентов)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0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ставном капитале юридического лица доли, принадле</w:t>
        <w:softHyphen/>
        <w:t>жащей физическим лицам в возрасте до 30 лет.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32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autoSpaceDE w:val="false"/>
        <w:spacing w:lineRule="exact" w:line="3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конкурса принимается Администраци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sz w:val="28"/>
          <w:szCs w:val="28"/>
        </w:rPr>
        <w:t>12.3. Функции комисс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работы районной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етендентов на участие в конкурс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2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, содержащейся в за</w:t>
        <w:softHyphen/>
        <w:t>явках на участие в конкурс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тбора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едварительного отбора проектов и определение участников этапа защиты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ведение итогов защиты проектов, прошедших предварительный отбор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 проектов и подведение итогов конкурс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ших в результате прове</w:t>
        <w:softHyphen/>
        <w:t>дения конкурса, за исключением жалоб на решения (действия) конкурсной комис</w:t>
        <w:softHyphen/>
        <w:t>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>Рассмотрение иных вопросов, относящихся к конкурсному отбору проектов.</w:t>
      </w:r>
    </w:p>
    <w:p>
      <w:pPr>
        <w:pStyle w:val="Normal"/>
        <w:widowControl w:val="false"/>
        <w:autoSpaceDE w:val="false"/>
        <w:spacing w:lineRule="exact" w:line="322"/>
        <w:ind w:left="20" w:right="40" w:hanging="0"/>
        <w:jc w:val="both"/>
        <w:rPr/>
      </w:pPr>
      <w:r>
        <w:rPr>
          <w:sz w:val="28"/>
          <w:szCs w:val="28"/>
        </w:rPr>
        <w:t>12.4. При отборе проектов конкурсная комиссия имеет право получать пояс</w:t>
        <w:softHyphen/>
        <w:t>нения (разъяснения, комментарии) от участника конкурса как по проекту в целом, так и по отдельным представленным документам.</w:t>
      </w:r>
    </w:p>
    <w:p>
      <w:pPr>
        <w:pStyle w:val="Normal"/>
        <w:widowControl w:val="false"/>
        <w:autoSpaceDE w:val="false"/>
        <w:spacing w:lineRule="exact" w:line="322" w:before="0" w:after="349"/>
        <w:ind w:left="20" w:right="40" w:hanging="0"/>
        <w:jc w:val="both"/>
        <w:rPr/>
      </w:pPr>
      <w:r>
        <w:rPr>
          <w:sz w:val="28"/>
          <w:szCs w:val="28"/>
        </w:rPr>
        <w:t>12.5. Конкурсная комиссия имеет право запрашивать у участника конкурса или из других источников дополнительные сведения, документы, подтверждаю</w:t>
        <w:softHyphen/>
        <w:t>щие достоверность информации, представленной в заявке.</w:t>
      </w:r>
    </w:p>
    <w:p>
      <w:pPr>
        <w:pStyle w:val="Normal"/>
        <w:widowControl w:val="false"/>
        <w:autoSpaceDE w:val="false"/>
        <w:spacing w:lineRule="exact" w:line="260" w:before="0" w:after="36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13. Порядок подачи заяв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етендентов на участие в конкурс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грантовой поддержки (Приложение № 1 - для юридических лиц/индивидуальных предпринимателей или Приложение № 2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несенных и планируемых расходах по проекту (Приложение № 3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ой поддержки (Приложение № 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реестра индивидуальных предпринимателей (если учредителем является юридическое ли</w:t>
        <w:softHyphen/>
        <w:t>цо - дополнительно выписка по учредителю), выданная налоговым органом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</w:t>
        <w:softHyphen/>
        <w:t>долженности по налоговым и иным обязательным платежам в бюджеты бюджет</w:t>
        <w:softHyphen/>
        <w:t>ной системы Российской Федерации, выданная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с момента государственной регистрации до подачи заявки, заверенная подписью руководителя и печатью (Приложение №</w:t>
      </w:r>
      <w:bookmarkStart w:id="0" w:name="bookmark0"/>
      <w:r>
        <w:rPr>
          <w:sz w:val="28"/>
          <w:szCs w:val="28"/>
        </w:rPr>
        <w:t>5).</w:t>
      </w:r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удостоверяющих л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отнесение к одной из целевых групп, указанных в настоящем Полож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8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конкурсе допускается до начала первого этапа конкурса, путем представления дополнительных докумен</w:t>
        <w:softHyphen/>
        <w:t>тов, в соответствии с требованиями, предъявляемыми к оформлению заявок. На конверте заявитель проставляет дополнительную надпись «Дополнительные до</w:t>
        <w:softHyphen/>
        <w:t>кументы». На конверте сотрудником Администрации проставляется регистраци</w:t>
        <w:softHyphen/>
        <w:t>онный номер, присвоенный первоначально поданной заявке, дата и время получе</w:t>
        <w:softHyphen/>
        <w:t>ния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может быть отозвана в любое время до начала рассмотрения заявок, путем подачи письменного заявления об отзыве за</w:t>
        <w:softHyphen/>
        <w:t>явки, при этом документы возвращаются заявителю, а в журнале регистрации за</w:t>
        <w:softHyphen/>
        <w:t>явок делается отметка об отзыве зая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после начала рассмотрения заявок конкурсной комиссией не допускается. Заявки, представленные на конкурс, участникам конкурса не воз</w:t>
        <w:softHyphen/>
        <w:t>вращаю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поданные после окончания срока их приема, не ре</w:t>
        <w:softHyphen/>
        <w:t>гистрируются и не рассматриваю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22" w:before="0" w:after="34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сет все расходы, связанные с подготовкой и пода</w:t>
        <w:softHyphen/>
        <w:t>чей заявки на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комиссиям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их заседании присутствует не менее половины от общего количества членов комисс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считаются принятыми, если за них про</w:t>
        <w:softHyphen/>
        <w:t>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exact" w:line="317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ют: на заседа</w:t>
        <w:softHyphen/>
        <w:t>нии конкурсной комиссии - председатель комисс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82" w:leader="none"/>
        </w:tabs>
        <w:autoSpaceDE w:val="false"/>
        <w:spacing w:lineRule="exact" w:line="317" w:before="0" w:after="3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90 дней со дня окончания приема заявок на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autoSpaceDE w:val="false"/>
        <w:spacing w:lineRule="exact" w:line="26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 комиссий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ется в форме протоко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3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всеми присутствующими членами комис</w:t>
        <w:softHyphen/>
        <w:t>с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49" w:leader="none"/>
        </w:tabs>
        <w:autoSpaceDE w:val="false"/>
        <w:spacing w:lineRule="exact" w:line="260" w:before="0" w:after="172"/>
        <w:jc w:val="both"/>
        <w:rPr/>
      </w:pPr>
      <w:r>
        <w:rPr>
          <w:sz w:val="28"/>
          <w:szCs w:val="28"/>
        </w:rPr>
        <w:t>На основании протокола конкурсной комиссии Администрация заклю</w:t>
        <w:softHyphen/>
        <w:t>чает с победителями конкурса соглашения о предоставлении грантовой поддерж</w:t>
        <w:softHyphen/>
        <w:t>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9" w:leader="none"/>
        </w:tabs>
        <w:autoSpaceDE w:val="false"/>
        <w:spacing w:lineRule="exact" w:line="260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езультатах конкурсного отбора проектов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54" w:leader="none"/>
        </w:tabs>
        <w:autoSpaceDE w:val="false"/>
        <w:spacing w:lineRule="exact" w:line="317"/>
        <w:ind w:left="0" w:right="20" w:hanging="0"/>
        <w:jc w:val="both"/>
        <w:rPr/>
      </w:pPr>
      <w:r>
        <w:rPr>
          <w:sz w:val="28"/>
          <w:szCs w:val="28"/>
        </w:rPr>
        <w:t>Администрация, в срок не позднее 20 (Двадцати) дней со дня принятия решения конкурсной комиссии, направляет письменные уведомления победите</w:t>
        <w:softHyphen/>
        <w:t xml:space="preserve">лям конкурсного отбора проектов, с указанием срока прибытия для </w:t>
      </w:r>
      <w:r>
        <w:rPr>
          <w:color w:val="000000"/>
          <w:sz w:val="28"/>
          <w:szCs w:val="28"/>
        </w:rPr>
        <w:t>прохождения краткосрочного 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5" w:leader="none"/>
        </w:tabs>
        <w:autoSpaceDE w:val="false"/>
        <w:spacing w:lineRule="exact" w:line="322" w:before="0" w:after="240"/>
        <w:ind w:left="0" w:right="20" w:hanging="0"/>
        <w:jc w:val="both"/>
        <w:rPr/>
      </w:pPr>
      <w:r>
        <w:rPr>
          <w:sz w:val="28"/>
          <w:szCs w:val="28"/>
        </w:rPr>
        <w:t>Администрация в срок не позднее 20 (Двадцати) дней со дня принятия ре</w:t>
        <w:softHyphen/>
        <w:t>шения комиссией размещает информацию о результатах конкурса в сети Интер</w:t>
        <w:softHyphen/>
        <w:t>н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2" w:before="0" w:after="236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рантовой поддержки победителям конкурса осуществ</w:t>
        <w:softHyphen/>
        <w:t>ляется при соблюдении следующих условий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6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изических лиц, победивших в конкурсе, в качестве субъектов малого предпринимательств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победителями конкурсного отбора краткосрочного обуч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бедителем конкурса соглашения с Администрацией, в срок не позднее 15 (Пятнадцати) календарных дней со дня прохождения краткосрочного обучени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7" w:leader="none"/>
        </w:tabs>
        <w:autoSpaceDE w:val="false"/>
        <w:spacing w:lineRule="exact" w:line="336" w:before="0" w:after="255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рантовой поддержки победителям конкурса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4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дал заявку на участие в конкурсе как физиче</w:t>
        <w:softHyphen/>
        <w:t>ское лицо, но при этом является индивидуальным предпринимателем, либо учре</w:t>
        <w:softHyphen/>
        <w:t>дителем (участником) юридического лица, зарегистрированным в качестве тако</w:t>
        <w:softHyphen/>
        <w:t>вого ранее срока подачи заявки на участие в конкурсе либо является таковым на дату определения его победителе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2847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</w:t>
        <w:tab/>
        <w:t>конкурса при подаче заявки на участие в конкурсе были представлены недостоверные сведения и (или) документы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31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отношении победителя конкурса в течение года до дня принятия ре</w:t>
        <w:softHyphen/>
        <w:t>шения о предоставлении грантовой поддержки уже принималось решение с предоставлении грантовой поддержк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участника конкурса, допустившим нарушение по</w:t>
        <w:softHyphen/>
        <w:t>рядка и условий предоставления грантовой поддержки, в том числе не обеспе</w:t>
        <w:softHyphen/>
        <w:t>чившим целевого использования предоставленных средств, прошло менее чем три год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58" w:leader="none"/>
        </w:tabs>
        <w:autoSpaceDE w:val="false"/>
        <w:spacing w:lineRule="exact" w:line="326" w:before="0" w:after="29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ой поддержки, преду</w:t>
        <w:softHyphen/>
        <w:t>смотренных п. 17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9" w:leader="none"/>
        </w:tabs>
        <w:autoSpaceDE w:val="false"/>
        <w:spacing w:lineRule="exact" w:line="260" w:before="0" w:after="338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я с победителями конкурса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19.1. Финансирование проектов осуществляется на основе двухсторонних соглашений о предоставлении грантовой поддержки (далее - Соглашение) (Приложение № 6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1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Победитель конкурса в срок, установленный соглашением, обязан предоставить Администра ции на утверждение финансовый отчет о целевом ис</w:t>
        <w:softHyphen/>
        <w:t>пользовании полученных средств в соответствии с календарным план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условие о возврате победителем средств грантовой поддержки в случае их не целевого использования и (или) ис</w:t>
        <w:softHyphen/>
        <w:t>пользование с нарушением сроков, установленных для реализации проекта.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возврата грантовой поддержки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1. В случае непредставления Грантополучателем финансовой отчетности в установленные Соглашением сроки, нарушения целевого расходования средств Гранта, в том числе нарушения видов их расходования, нарушения календарного плана использования средств Гранта, установленных Соглашением,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2. В случае невыполнения Грантополучателем указанного в п. 20.1 требования Грантодателя в течение 10 (Десяти) календарных дней, Грантодатель имеет право потребовать возврата средств Гранта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3. В случае неисполнения уведомления о устранении нарушении Грантодатель в 10-дневный срок направляет грантополучателю требование о возврате суммы гранта;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4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5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9" w:gutter="0" w:header="0" w:top="2053" w:footer="3" w:bottom="19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rPr/>
      </w:pPr>
      <w:r>
        <w:rPr/>
        <w:t xml:space="preserve">Приложение № 1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2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 xml:space="preserve">Приложение № 3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4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ind w:left="144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189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начение графы 1 х 85/100), руб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возмо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мер  грантовой поддержки  (минимальная  величина из граф 2, 3)</w:t>
      </w:r>
    </w:p>
    <w:p>
      <w:pPr>
        <w:pStyle w:val="Normal"/>
        <w:widowControl w:val="false"/>
        <w:autoSpaceDE w:val="false"/>
        <w:rPr/>
      </w:pPr>
      <w:r>
        <w:rPr/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napToGrid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5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о полученных субсид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за период с «__» _______ _____ г. по «__» ________ _____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д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Приложение № 6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1"/>
          <w:sz w:val="24"/>
          <w:szCs w:val="24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о предоставлении гранта </w:t>
      </w:r>
      <w:r>
        <w:rPr>
          <w:b/>
          <w:spacing w:val="-3"/>
          <w:sz w:val="24"/>
          <w:szCs w:val="24"/>
          <w:lang w:eastAsia="ar-SA"/>
        </w:rPr>
        <w:t>№ ___</w:t>
      </w:r>
    </w:p>
    <w:p>
      <w:pPr>
        <w:pStyle w:val="Normal"/>
        <w:widowControl w:val="false"/>
        <w:tabs>
          <w:tab w:val="clear" w:pos="708"/>
          <w:tab w:val="left" w:pos="7152" w:leader="none"/>
          <w:tab w:val="left" w:pos="7546" w:leader="underscore"/>
          <w:tab w:val="left" w:pos="8995" w:leader="underscore"/>
        </w:tabs>
        <w:suppressAutoHyphens w:val="true"/>
        <w:autoSpaceDE w:val="false"/>
        <w:spacing w:before="230" w:after="0"/>
        <w:jc w:val="both"/>
        <w:rPr/>
      </w:pPr>
      <w:r>
        <w:rPr>
          <w:iCs/>
          <w:spacing w:val="1"/>
          <w:sz w:val="24"/>
          <w:szCs w:val="24"/>
          <w:lang w:eastAsia="ar-SA"/>
        </w:rPr>
        <w:t>р.п. Москаленки</w:t>
      </w:r>
      <w:r>
        <w:rPr>
          <w:spacing w:val="1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«___» ________ 2</w:t>
      </w:r>
      <w:r>
        <w:rPr>
          <w:spacing w:val="-4"/>
          <w:sz w:val="24"/>
          <w:szCs w:val="24"/>
          <w:lang w:eastAsia="ar-SA"/>
        </w:rPr>
        <w:t>0__ г.</w:t>
      </w:r>
    </w:p>
    <w:p>
      <w:pPr>
        <w:pStyle w:val="Normal"/>
        <w:widowControl w:val="false"/>
        <w:suppressAutoHyphens w:val="true"/>
        <w:autoSpaceDE w:val="false"/>
        <w:ind w:left="-851" w:right="-426" w:hanging="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Администрация Москаленского муниципального района, в лице отдела по экономической политике и управлению имуществом администрации Москаленского муниципального района, действующего на основании Устава, именуемый в дальнейшем «Грантодатель», с одной стороны и 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индивидуальный предприниматель, </w:t>
      </w:r>
      <w:r>
        <w:rPr>
          <w:i/>
          <w:sz w:val="24"/>
          <w:szCs w:val="24"/>
          <w:u w:val="single"/>
        </w:rPr>
        <w:t>фамилия, имя, отчест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именуемый в дальнейшем «Грантополучатель», с другой стороны, </w:t>
      </w:r>
      <w:r>
        <w:rPr>
          <w:sz w:val="24"/>
          <w:szCs w:val="24"/>
          <w:u w:val="single"/>
        </w:rPr>
        <w:t>действующий на основании Свидетельства о государственной регистрации физического лица в качестве индивидуального предпринимателя серия ___ № __________от «   »         20  г., ОГРНИП №_________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полное наименование юридического лица, </w:t>
      </w:r>
      <w:r>
        <w:rPr>
          <w:sz w:val="24"/>
          <w:szCs w:val="24"/>
        </w:rPr>
        <w:t xml:space="preserve">именуемое в дальнейшем «Грантополучатель», </w:t>
      </w:r>
      <w:r>
        <w:rPr>
          <w:sz w:val="24"/>
          <w:szCs w:val="24"/>
          <w:u w:val="single"/>
        </w:rPr>
        <w:t xml:space="preserve">в лице </w:t>
      </w:r>
      <w:r>
        <w:rPr>
          <w:i/>
          <w:sz w:val="24"/>
          <w:szCs w:val="24"/>
          <w:u w:val="single"/>
        </w:rPr>
        <w:t>должность, фамилия, имя, отчество руководителя</w:t>
      </w:r>
      <w:r>
        <w:rPr>
          <w:sz w:val="24"/>
          <w:szCs w:val="24"/>
          <w:u w:val="single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наименование документа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заключили настоящее соглашение (далее – Соглашение) о нижеследующем, используя основные понят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Грант (грантовая поддержка) </w:t>
      </w:r>
      <w:r>
        <w:rPr>
          <w:bCs/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 xml:space="preserve"> это долевое финансирование расходов по регистрации юридического лица или индивидуального предпринимателя, расходов,  связанных с началом предпринимательской деятельности, выплат по передаче прав на франшизу (паушальный взнос) и приобретению оборудования при заключении договора коммерческой концессии, предоставляемое на безвозмездной и безвозвратной основе индивидуальным предпринимателям и юридическим лицам – производителям товаров, работ, услуг для реализации проектов, решение о котором принимается Областной конкурсной комиссией (далее – Комиссия), с обязательным последующим отчетом Грантополучателя о реализации проекта и об использовании предоставленных средств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целевые расходы</w:t>
      </w:r>
      <w:r>
        <w:rPr>
          <w:sz w:val="24"/>
          <w:szCs w:val="24"/>
          <w:lang w:eastAsia="ar-SA"/>
        </w:rPr>
        <w:t xml:space="preserve"> – расходы Грантополучателя, связанные с реализацией проекта, включая целевые расходы за счет средств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датель</w:t>
      </w:r>
      <w:r>
        <w:rPr>
          <w:sz w:val="24"/>
          <w:szCs w:val="24"/>
        </w:rPr>
        <w:t xml:space="preserve"> – Администрация Москаленского муниципального района Ом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получатель</w:t>
      </w:r>
      <w:r>
        <w:rPr>
          <w:sz w:val="24"/>
          <w:szCs w:val="24"/>
        </w:rPr>
        <w:t xml:space="preserve"> – субъект малого предпринимательства, в отношении которого Комиссией принято решение о предоставлении ему Гранта, с которым заключается Соглашение о предоставлении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 xml:space="preserve">Проект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план действий Грантополучателя, направленных на начало предпринимательской деятельности за счет создания материально–технической базы и совершенствования технологии деятельност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pacing w:val="-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На основании решения Комиссии (протокол от «___» ________ 2</w:t>
      </w:r>
      <w:r>
        <w:rPr>
          <w:spacing w:val="-4"/>
          <w:sz w:val="24"/>
          <w:szCs w:val="24"/>
          <w:lang w:eastAsia="ar-SA"/>
        </w:rPr>
        <w:t>0__ г.</w:t>
      </w:r>
      <w:r>
        <w:rPr>
          <w:sz w:val="24"/>
          <w:szCs w:val="24"/>
          <w:lang w:eastAsia="ar-SA"/>
        </w:rPr>
        <w:t xml:space="preserve">         № ___</w:t>
      </w:r>
      <w:r>
        <w:rPr>
          <w:spacing w:val="-4"/>
          <w:sz w:val="24"/>
          <w:szCs w:val="24"/>
          <w:lang w:eastAsia="ar-SA"/>
        </w:rPr>
        <w:t xml:space="preserve">),  в целях реализации Грантополучателем следующего Проекта: </w:t>
      </w:r>
      <w:r>
        <w:rPr>
          <w:spacing w:val="-4"/>
          <w:sz w:val="24"/>
          <w:szCs w:val="24"/>
          <w:u w:val="single"/>
          <w:lang w:eastAsia="ar-SA"/>
        </w:rPr>
        <w:t>(указывается название и фактический адрес места реализации Проекта).</w:t>
      </w:r>
      <w:r>
        <w:rPr>
          <w:spacing w:val="-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рантодатель обязуется предоставить Грант Грантополучателю, а Грантополучатель обязуется принять Грант и распорядиться им в соответствии со сметой реализации Проекта (Приложение № 1 к Соглашению) (далее – Смета), условиями и в порядке, закрепленными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умма общих целевых расходов составляет ______,___ (_________) рублей ___ копеек, в том числе, сумма целевых расходов за счет средств Гранта в размере ______,___ (_________) рублей ___ копеек, что составляет ___ % от общей суммы целевых расходов (далее – соотношение расходов)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Грант предоставляется с условием реализации Проекта в срок, не превышающий                 1 (Один) год с момента заключения Соглашения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рантод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.1. Грантодатель обязан перечислить средства Гранта на расчетный счет Грантополучателя в срок до «___» ________ 2</w:t>
      </w:r>
      <w:r>
        <w:rPr>
          <w:spacing w:val="-4"/>
          <w:sz w:val="24"/>
          <w:szCs w:val="24"/>
        </w:rPr>
        <w:t>0__ г.,</w:t>
      </w:r>
      <w:r>
        <w:rPr>
          <w:sz w:val="24"/>
          <w:szCs w:val="24"/>
        </w:rPr>
        <w:t xml:space="preserve"> в соответствии с условиями, определенными Соглашением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Грантод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контроль за расходованием средств Гранта в соответствии со Сметой, надлежащим выполнением календарного плана реализации Проекта (Приложение № 2 к Соглашению) (далее – Календарный план) и соблюдением соотношения расходов, а также за реализацией Проекта путем  выездной проверки на место его реализаци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требовать от Грантополучателя возврата полученных средств Гранта, в случае несоблюдения Грантополучателем условий, указанных в п.3.1 настоящего Соглашения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Грантополуч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Грантополучатель обязан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Обеспечить расходование средств, выделенных на реализацию Проекта, в соответствии со Сметой, в том числе в части соблюдения видов расходования средств, а также соотношение расход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расходование средств Гранта, в сроки, установленные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едставить Грантодателю финансовые отчеты о реализации Проекта (Приложение № 3 к Соглашению) (далее – Финансовый отчет), документы первичного бухгалтерского учета и иные документы, отвечающие требованиям достоверности, подтверждающие общие целевые расходы и соблюдение соотношения расходов, в сроки, установленные настоящим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Предварительно письменно согласовать с Грантодателем внесение изменений в Смету, либо Календарный план с обоснованием необходимости таких изменений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Незамедлительно информировать Грантодателя о невозможности получить ожидаемые результаты или о нецелесообразности дальнейшей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 Представить Грантодателю, соответствующие требованиям действующего законодательства Российской Федерации, документы, подтверждающие право собственности и иные права и документы, подтверждающие затраты на приобретенные за счет средств Гранта нематериальные активы и (или) основные средства не позднее 1 (Одного) месяца по истечении срока, установленного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Предоставить Грантодателю в течение 10 (Десяти) календарных дней до истечения 1 (Одного) года с момента подписания настоящего Соглашения, в письменной форме отчет о реализации Проекта (Приложение № 4 к Соглашению)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едставить в ходе выездной проверки по месту реализации Проекта представителю Грантодателя приобретенные в соответствии со Сметой нематериальные активы, основные средства, комплектующие и техническую документацию к ним,  подписать акт выездной проверки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9. Вернуть Грантодателю средства Гранта в полном объеме в случае нарушения условий, предусмотренных подпунктами 3.1.1–3.1.8 настоящего Соглашения, либо в случае отказа от реализации Проекта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Грантополуч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Использовать средства Гранта в соответствии с условиями настоящего Соглашения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казаться от реализации Проекта и вернуть средства гранта в полном объем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ность и контроль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ый Отчет предоставляется в письменной форме в соответствии с Календарным Планом, в течение 20 (Двадцати) календарных дней с момента окончания каждого этапа реализации Проекта и считается принятым после подписания его уполномоченным лицом Грантода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 финансовым отчетам прилагаются заверенные Грантополучателем копии документов первичного бухгалтерского учета и иные документы, подтверждающие совершение соответствующих финансовых операций, с предъявлением оригиналов указанных документов Грантодателю,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усмотренные пунктом 3.1.6 настоящего Соглашения, предоставляются в виде копий, заверенных надлежащим образом Грантополучателем, 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расходованием средств Гранта, соотношением расходов и соблюдением сроков реализации Проекта осуществляется Грантодателем на основе отчетов и документов, указанных в пунктах 4.1 и 4.2. настоящего Соглашения, а также может быть осуществлен в ходе выездных проверок на место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hanging="0"/>
        <w:jc w:val="center"/>
        <w:rPr/>
      </w:pPr>
      <w:r>
        <w:rPr>
          <w:b/>
          <w:spacing w:val="-11"/>
          <w:sz w:val="24"/>
          <w:szCs w:val="24"/>
          <w:lang w:eastAsia="ar-SA"/>
        </w:rPr>
        <w:t xml:space="preserve">5. </w:t>
      </w:r>
      <w:r>
        <w:rPr>
          <w:b/>
          <w:spacing w:val="6"/>
          <w:sz w:val="24"/>
          <w:szCs w:val="24"/>
          <w:lang w:eastAsia="ar-SA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firstLine="709"/>
        <w:jc w:val="center"/>
        <w:rPr>
          <w:b/>
          <w:b/>
          <w:spacing w:val="6"/>
          <w:sz w:val="24"/>
          <w:szCs w:val="24"/>
          <w:lang w:eastAsia="ar-SA"/>
        </w:rPr>
      </w:pPr>
      <w:r>
        <w:rPr>
          <w:b/>
          <w:spacing w:val="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1. В случае непредставления Грантополучателем отчетности в установленные Соглашением сроки или непринятия ее уполномоченным лицом Грантодателя, нарушения расходования средств Гранта, в том числе нарушения видов и соотношения расходов, нарушения Календарного Плана, а также невыполнения Грантополучателем условий, предусмотренных п. 3.1 настоящего Соглашения,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 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течение 10 (Десяти) рабочих дней с момента направления в адрес Грантополучателя требования, указанные в нем нарушения не будут устранены, либо не будут возвращены средства Гранта, то Грантодатель оставляет за собой право обратиться в Третейский суд при региональной общественной организации Омской области «Ассоциация развития малого и среднего предпринимательства» (далее – Третейский суд) для взыскания суммы Грант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z w:val="24"/>
          <w:szCs w:val="24"/>
          <w:lang w:eastAsia="ar-SA"/>
        </w:rPr>
        <w:t xml:space="preserve">5.2. Споры и разногласия, возникшие в процессе исполнения Соглашения, Стороны будут стремиться </w:t>
      </w:r>
      <w:r>
        <w:rPr>
          <w:spacing w:val="-1"/>
          <w:sz w:val="24"/>
          <w:szCs w:val="24"/>
          <w:lang w:eastAsia="ar-SA"/>
        </w:rPr>
        <w:t xml:space="preserve">решить путем переговоров, а при не достижении </w:t>
      </w:r>
      <w:r>
        <w:rPr>
          <w:sz w:val="24"/>
          <w:szCs w:val="24"/>
          <w:lang w:eastAsia="ar-SA"/>
        </w:rPr>
        <w:t>согласия – в Третейском суде. Рассмотрение дела в Третейском суде будет осуществляться составом суда, сформированном в соответствии с Регламентом Третейского суда. Решения Третейского суда являются окончательными и обжалованию не подлежат. Стороны обязуются добровольно исполнять решения Третейского суд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-1"/>
          <w:sz w:val="24"/>
          <w:szCs w:val="24"/>
          <w:lang w:eastAsia="ar-SA"/>
        </w:rPr>
        <w:t xml:space="preserve">5.3. Во всем остальном, что не  урегулировано Соглашением, Стороны руководствуются </w:t>
      </w:r>
      <w:r>
        <w:rPr>
          <w:sz w:val="24"/>
          <w:szCs w:val="24"/>
          <w:lang w:eastAsia="ar-SA"/>
        </w:rPr>
        <w:t>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 w:before="5" w:after="0"/>
        <w:ind w:right="-1" w:firstLine="709"/>
        <w:jc w:val="both"/>
        <w:rPr/>
      </w:pPr>
      <w:r>
        <w:rPr>
          <w:sz w:val="24"/>
          <w:szCs w:val="24"/>
          <w:lang w:eastAsia="ar-SA"/>
        </w:rPr>
        <w:t>5.4. Стороны не несут ответственность за частичное или ненадлежащее исполнение обязательств по Соглашению</w:t>
      </w:r>
      <w:r>
        <w:rPr>
          <w:spacing w:val="3"/>
          <w:sz w:val="24"/>
          <w:szCs w:val="24"/>
          <w:lang w:eastAsia="ar-SA"/>
        </w:rPr>
        <w:t xml:space="preserve">, если это неисполнение явилось следствием действия обстоятельств непреодолимой силы (форс–мажор), </w:t>
      </w:r>
      <w:r>
        <w:rPr>
          <w:sz w:val="24"/>
          <w:szCs w:val="24"/>
          <w:lang w:eastAsia="ar-SA"/>
        </w:rPr>
        <w:t>которые Стороны не могли ни предвидеть, ни предотвратить разумными методами.</w:t>
      </w:r>
    </w:p>
    <w:p>
      <w:pPr>
        <w:pStyle w:val="Normal"/>
        <w:autoSpaceDE w:val="false"/>
        <w:ind w:right="-1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autoSpaceDE w:val="false"/>
        <w:spacing w:lineRule="exact" w:line="264" w:before="10" w:after="0"/>
        <w:ind w:right="-1" w:hanging="0"/>
        <w:jc w:val="center"/>
        <w:rPr/>
      </w:pPr>
      <w:r>
        <w:rPr>
          <w:b/>
          <w:bCs/>
          <w:spacing w:val="-11"/>
          <w:sz w:val="24"/>
          <w:szCs w:val="24"/>
          <w:lang w:eastAsia="ar-SA"/>
        </w:rPr>
        <w:t xml:space="preserve">6. </w:t>
      </w:r>
      <w:r>
        <w:rPr>
          <w:b/>
          <w:bCs/>
          <w:spacing w:val="-1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autoSpaceDE w:val="false"/>
        <w:spacing w:lineRule="exact" w:line="264" w:before="10" w:after="0"/>
        <w:ind w:right="-1" w:firstLine="709"/>
        <w:jc w:val="center"/>
        <w:rPr>
          <w:b/>
          <w:b/>
          <w:bCs/>
          <w:spacing w:val="-1"/>
          <w:sz w:val="24"/>
          <w:szCs w:val="24"/>
          <w:lang w:eastAsia="ar-SA"/>
        </w:rPr>
      </w:pPr>
      <w:r>
        <w:rPr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6.1. Соглашение вступает в силу с момента подписания его Сторонами и действует до </w:t>
      </w:r>
      <w:r>
        <w:rPr>
          <w:sz w:val="24"/>
          <w:szCs w:val="24"/>
          <w:lang w:eastAsia="ar-SA"/>
        </w:rPr>
        <w:t>полного исполнения Сторонами принятых на себя обязательст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беспечивают конфиденциальность информации о реализуемом Проекте (существе изобретения, открытия, ноу–хау, оборонного (двойного) применения полученных результатов работы) в течение срока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оглашение составлено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3"/>
          <w:sz w:val="24"/>
          <w:szCs w:val="24"/>
          <w:lang w:eastAsia="ar-SA"/>
        </w:rPr>
        <w:t xml:space="preserve">6.4. Все дополнительные соглашения и приложения к Соглашению </w:t>
      </w:r>
      <w:r>
        <w:rPr>
          <w:sz w:val="24"/>
          <w:szCs w:val="24"/>
          <w:lang w:eastAsia="ar-SA"/>
        </w:rPr>
        <w:t>являются его неотъемлемой частью,</w:t>
      </w:r>
      <w:r>
        <w:rPr>
          <w:spacing w:val="3"/>
          <w:sz w:val="24"/>
          <w:szCs w:val="24"/>
          <w:lang w:eastAsia="ar-SA"/>
        </w:rPr>
        <w:t xml:space="preserve"> совершаются в письменном виде, </w:t>
      </w:r>
      <w:r>
        <w:rPr>
          <w:sz w:val="24"/>
          <w:szCs w:val="24"/>
          <w:lang w:eastAsia="ar-SA"/>
        </w:rPr>
        <w:t>подписываются уполномоченными представителями Сторон и заверяются печатями Сторон.</w:t>
      </w:r>
    </w:p>
    <w:p>
      <w:pPr>
        <w:pStyle w:val="Normal"/>
        <w:autoSpaceDE w:val="false"/>
        <w:ind w:right="-1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Юридические адреса и реквизиты Сторон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НТОДАТЕЛ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НТОПОЛУЧ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  <w:lang w:eastAsia="ar-SA"/>
              </w:rPr>
              <w:t xml:space="preserve">Индивидуальный предприниматель фамилия, имя, отчество </w:t>
            </w:r>
            <w:r>
              <w:rPr>
                <w:sz w:val="24"/>
                <w:szCs w:val="24"/>
                <w:lang w:eastAsia="ar-SA"/>
              </w:rPr>
              <w:t>либо</w:t>
            </w:r>
            <w:r>
              <w:rPr>
                <w:i/>
                <w:sz w:val="24"/>
                <w:szCs w:val="24"/>
                <w:lang w:eastAsia="ar-SA"/>
              </w:rPr>
              <w:t xml:space="preserve"> полное наименование юридического лиц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 (38174) 2-13-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/КПП 5521006677/5521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40302810045070000505 в Омском отделении № 8634 СБ РФ г. Ом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45209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/с 30101810900000000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ТО 522320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_________________     /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Юридически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чтовы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регистрации:</w:t>
            </w:r>
            <w:r>
              <w:rPr>
                <w:i/>
                <w:lang w:eastAsia="ar-SA"/>
              </w:rPr>
              <w:t xml:space="preserve"> 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фактического проживания: 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ПП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в отд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ГРНИП №</w:t>
            </w:r>
            <w:r>
              <w:rPr>
                <w:i/>
                <w:sz w:val="24"/>
                <w:szCs w:val="24"/>
                <w:lang w:eastAsia="ar-SA"/>
              </w:rPr>
              <w:t> 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ГРН №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/                       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МЕТА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8"/>
        <w:gridCol w:w="1272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их целевых рас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получателя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52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 (бухгалтер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/                        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20"/>
        <w:gridCol w:w="1800"/>
        <w:gridCol w:w="162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реализации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-   вания этап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начало - оконч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 (бухгалтер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 О РЕАЛИЗАЦИИ ПРОЕКТА НА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_» 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олучено всего средств грант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3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статок средств гранта на отчетный период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свободный остаток средств в рублях, полученных / не использованных за отчетный пери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сего средств Грантополучателя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6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Остаток средств Грантополучателя на отчетный период</w:t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 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Соотношение расход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/>
        <w:t>(указывается в итоговом финансовом отчете, как отношение суммы гранта к общим расходам *100%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173"/>
        <w:gridCol w:w="1666"/>
        <w:gridCol w:w="991"/>
        <w:gridCol w:w="1275"/>
        <w:gridCol w:w="1558"/>
        <w:gridCol w:w="851"/>
        <w:gridCol w:w="154"/>
        <w:gridCol w:w="9"/>
        <w:gridCol w:w="1111"/>
      </w:tblGrid>
      <w:tr>
        <w:trPr>
          <w:trHeight w:val="480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и наименование</w:t>
              <w:br/>
              <w:t>расходов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а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ополучателя, руб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расходов, %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,</w:t>
              <w:br/>
              <w:t>руб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,</w:t>
              <w:br/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графе 1 указывается статья расходов, утвержденных сметой реализации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графе 2 указывается сумма фактических поступлений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графе 3 указывается сумма средств Гранта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фактически израсходованная сумма больше утвержденной в смете расходования средств, то в гр. 3 ставится сумма из гр.2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фактически израсходованная сумма меньше утвержденной в смете расходования средств, то в гр. 3 ставится фактически израсходованная сум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графе 4 указывается свободный остаток средств Гранта, не использованных по каждой статье сметы на отчетную дату (гр. 2 – гр. 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В графе 5 указывается сумма средств Грантополучателя, связанных с реализацией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графе 6 указывается сумма средств Грантополучателя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графе 7 указывается свободный остаток средств Грантополучателя, не использованных по каждой статье сметы на отчетную дату (гр. 5 – гр. 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 В графе 8 указывается соотношение суммы гранта к общим целевым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нное соотношение указывается в итоговом финансовом отчете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 отчету прилагаются заверенные копии документов, подтверждающие каждый вид расходов (платежные поручения, чеки, счета, договоры и т.д.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 (бухгалтер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тчет о реализации проек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СОГЛАШЕНИЮ № ___ от «____» _________ 20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Наименование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Место реализации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ачало ведения деятельности:</w:t>
      </w:r>
      <w:r>
        <w:rPr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бъем реализованной продукции (выполненных работ, оказанных услуг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Количество работников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Краткое описание достигнутых результатов в ходе реализации проекта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5:00Z</dcterms:created>
  <dc:creator>777</dc:creator>
  <dc:description/>
  <cp:keywords/>
  <dc:language>en-US</dc:language>
  <cp:lastModifiedBy>AutoBVT</cp:lastModifiedBy>
  <cp:lastPrinted>2016-06-21T16:17:00Z</cp:lastPrinted>
  <dcterms:modified xsi:type="dcterms:W3CDTF">2016-09-05T07:31:00Z</dcterms:modified>
  <cp:revision>3</cp:revision>
  <dc:subject/>
  <dc:title/>
</cp:coreProperties>
</file>