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15.06.2016   № 108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исполнения в администрации Москале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ручений и указаний 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Аппарата Губернатора и Правительства Омской области от 19.04.2016 №12 «Об утверждении типовых порядков организации исполнения поручений и указаний Президент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совершенствования работы по исполнению поручений и указаний Президен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рганиз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сполнения в администрации Москаленского муниципального района Омской области поручений и указаний Президента Российской Федерации согласно приложению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В.А. Лозову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Я. Гейнц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widowControl w:val="false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5.06. 2016 № 108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рганизации </w:t>
      </w:r>
      <w:r>
        <w:rPr>
          <w:rFonts w:eastAsia="Calibri"/>
          <w:bCs/>
          <w:sz w:val="28"/>
          <w:szCs w:val="28"/>
        </w:rPr>
        <w:t xml:space="preserve">исполнения в администрации Москаленского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 Омской области поручений и указаний Президента Российской Федерации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Настоящий Порядок организации исполнения в администрации Москаленского муниципального района Омской области (далее - Администрация) поручений и указаний Президента Российской Федерации (далее - Порядок) принят в целях обеспечения необходимых организационных мер для качественного и своевременного исполнения вышеуказанных Поручений в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ействие Порядка распространяется на поручения и указания Президента Российской Федерации, поступившие для исполнения в Администрацию (далее - Поруч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Глава Администрации, заместители Главы Администрации, должностные лица, на которых возлагается исполнение Поручений, несут персональную ответственность за качество и своевременность исполнения Поруч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упившие в Администрацию Поручения регистрируются в (наименование структурного Администрации) и передаются для рассмотрения Главе Администрации в день поступления их в Администрац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Глава Администрации определяет исполнителей и дает им поручения в форме резолю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лучае если в резолюции Главы Администрации указаны несколько исполнителей, то исполнитель, указанный в резолюции первым или обозначенный словом "свод", является ответственным исполнителем и в соответствии с резолюцией организует работу по исполнению Пору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Резолюции Главы Администрации к Поручениям фиксируются в системе документооборота или журнале регистрации входящих документов, а Поручения ставятся на контро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Рассмотренные Поручения с резолюцией Главы Администрации незамедлительно направляются исполнителя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ригиналы Поручений, а также ответы на Поручения и вся переписка по их исполнению формируется в отдельное дело согласно утвержденной номенклатуре дел на соответствующи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Контроль исполнения Поручений осуществляет начальник общего отдела Админ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Ответственный исполнитель при получении на исполнение Поручений определяет общий порядок действий (план) и организует работу по их реализации с учетом предложений соисполнителей, а также обеспечивает подготовку информации об исполнении. В пределах установленного для ответственного исполнителя срока он может дать дополнительное поручение соисполнителям в части относящихся к их компетенции вопросов либо проводить совещания. Соисполнители представляют ответственному исполнителю информацию об исполнении задания в установленный для них с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о результатам исполнения Поручения ответственным исполнителем не позднее установленного срока оформляется информация об исполнении Пору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В информации об исполнении Поручения должны быть отражены мероприятия, проведенные в рамках исполнения Поручения, и их конкретные результаты (в том числе принятые правовые акты), а также выводы о степени завершенности работ по исполнению Пору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Информация об исполнении Поручения готовится за подписью Главы Администрации, если Поручением не предусмотрено иное. До предоставления на подпись проект информации согласовывается с соисполнителями, отделом правового обеспечения  Администрации, первым заместителем глав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В случае нарушения срока исполнения Поручений или некачественной их подготовки Главой Администрации назначается служебная провер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Решение о снятии с контроля Поручения принимается в порядке, установленном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огласовано: Ковтунов С.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Исполнитель: Осинцева С.В.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3:00Z</dcterms:created>
  <dc:creator>AutoBVT</dc:creator>
  <dc:description/>
  <dc:language>en-US</dc:language>
  <cp:lastModifiedBy>AutoBVT</cp:lastModifiedBy>
  <cp:lastPrinted>2016-06-21T11:52:00Z</cp:lastPrinted>
  <dcterms:modified xsi:type="dcterms:W3CDTF">2016-06-21T04:53:00Z</dcterms:modified>
  <cp:revision>2</cp:revision>
  <dc:subject/>
  <dc:title/>
</cp:coreProperties>
</file>