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06.2016  № 10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>Об утверждении Порядка предоставления и расходования иных межбюджетных трансфертов,полученных из резервного фонда Правительства Омской областина предотвращение и ликвидацию последствий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4,5 статьи 81, пунктом 3 статьи 17Бюджетного кодекса Российской Федерации,Федеральным Законом от 16.10.2003 года № 131-ФЗ «Об общих принципах организации местного самоуправления в Российской Федерации», распоряжением Правительства Омской области от 25.05.2016 года № 82-рп «О выделении средств из резервного фонда Правительства Омской области», руководствуясь Уставом Москаленского муниципального района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орядок предоставления и расходования иных межбюджетных трансфертов,полученных из резервного фонда Правительства Омской областина предотвращение и ликвидацию последствий чрезвычайных ситуац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Я.Гей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гла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        района от 15.06.2016 № 1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расходования иных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лученных из резервного фонда Правительства Омской области на предотвращение и ликвидацию последствий чрезвычайных ситу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предоставления и расходования иных межбюджетных трансфертов,полученных из резервного фонда Правительства Омской областина предотвращение и ликвидацию последствий чрезвычайных ситуаций (далее-Порядок) устанавливает основные положения о предоставлении и расходовании иных межбюджетных трансфертов (далее - средства), поступивших из областного бюджета в бюджет Москаленского муниципального района в соответствии с распоряжением Правительства Омской области от 25.05.2016 № 82-рп     «О выделении средств из резервного фонда Правительства Ом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расходова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расходование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пре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тчетнос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ления расходования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Средства органам местного самоуправления поселений (далее-поселений) выделяются на финансовое обеспечение расходов, связанных с ликвидацией последствий паводка, вызвавшего подтопления домовладения граждан за счет межбюджетных трансфертов, полученных Москаленским муниципальным районом из резервного фонда Правительства Омской области. </w:t>
      </w:r>
    </w:p>
    <w:p>
      <w:pPr>
        <w:pStyle w:val="Normal"/>
        <w:tabs>
          <w:tab w:val="clear" w:pos="708"/>
          <w:tab w:val="left" w:pos="8662" w:leader="none"/>
          <w:tab w:val="left" w:pos="937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редства направляются на непредвиденные расходы для проведения работ по предотвращению и ликвидации последствий чрезвычайной ситуации,согласно распределения, установленного в п.п.4.2. настоящего Поряд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едоставление и расходование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еречисление иных межбюджетных трансфертов из бюджета Москаленского муниципального района в бюджеты поселений осуществляется Администрацией Москаленского муниципального района в соответствии со сводной бюджетной рос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орядок расходования поселениями средств на непредвиденные расходы для проведения работ по предотвращению и ликвидации последствий чрезвычайной ситуации определяется на основании заключенных договоров и актов выполнен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Методика распред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азмер иного межбюджетного трансферта на проведение работ по предотвращению и ликвидации последствий чрезвычайной ситуации, возникшей в поселениях Москаленского муниципального района, определяется по следующей формуле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Р= А * В *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, где: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– наличие услуги в поселении, (шт.)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– стоимость оказанных услуг, согласно договоров, (руб.)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– корректирующий коэффициент равный 0,9879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Распределение иных межбюджетных на проведение работ по ликвидации последствий чрезвычайной ситуации, возникшей в поселениях Москаленского муниципального района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59"/>
        <w:gridCol w:w="2143"/>
        <w:gridCol w:w="1502"/>
        <w:gridCol w:w="175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услуги (ш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оказанных услуг, согласно договоров 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81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9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9406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в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2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39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енское город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5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9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355,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88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и отчет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72" w:leader="none"/>
        </w:tabs>
        <w:jc w:val="both"/>
        <w:rPr/>
      </w:pPr>
      <w:r>
        <w:rPr>
          <w:sz w:val="28"/>
          <w:szCs w:val="28"/>
        </w:rPr>
        <w:tab/>
        <w:t>5.1. Средства,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предоставление сведений освоевременности, полноте и достоверности представляемых документов, отчетов и целевое использование средств, несут поселения Москал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Москаленского муниципального района вправе запрашивать отчеты об использовании поступивших денежных средств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Нечипоренко Е.В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Ковтунов С.Л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3:00Z</dcterms:created>
  <dc:creator>shef</dc:creator>
  <dc:description/>
  <cp:keywords/>
  <dc:language>en-US</dc:language>
  <cp:lastModifiedBy>AutoBVT</cp:lastModifiedBy>
  <cp:lastPrinted>2016-06-21T10:23:00Z</cp:lastPrinted>
  <dcterms:modified xsi:type="dcterms:W3CDTF">2016-06-24T07:07:00Z</dcterms:modified>
  <cp:revision>3</cp:revision>
  <dc:subject/>
  <dc:title/>
</cp:coreProperties>
</file>