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06.2016 № 11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й выплате на профессиональн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 специалистам, осуществляющим педагогиче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в муниципа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в целях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денежную выплату молодым специалистам муниципальных образовательных организаций Москаленского муниципального района Омской области на профессиональное развитие в следующих размерах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7 тыс. рублей – молодым специалистам, которым установлена первая квалификационная категор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тыс. рублей – молодым специалистам, которым установлена высшая квалификационная категор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прилагаемое Положение о денежной выплате на профессиональное развитие молодым специалистам муниципальных образовательных организаций Москаленского муниципального района Омской области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  А.Я.Гейнц</w:t>
      </w:r>
    </w:p>
    <w:p>
      <w:pPr>
        <w:pStyle w:val="ConsPlusNormal"/>
        <w:ind w:left="5670" w:firstLine="28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ind w:left="5670" w:firstLine="28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954" w:hanging="0"/>
        <w:rPr/>
      </w:pPr>
      <w:r>
        <w:rPr>
          <w:rFonts w:cs="Arial" w:ascii="Times New Roman" w:hAnsi="Times New Roman"/>
          <w:sz w:val="24"/>
          <w:szCs w:val="24"/>
        </w:rPr>
        <w:t>к постановлению главы Москаленского муниципального района Омской области</w:t>
      </w:r>
    </w:p>
    <w:p>
      <w:pPr>
        <w:pStyle w:val="ConsPlusNormal"/>
        <w:ind w:left="5670" w:firstLine="284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________________№_____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й выплате на профессиональное развитие молодым специалистам муниципальных образовательных организаций 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. Настоящее Положение определяет основания и порядок назначения денежной выплаты на профессиональное развитие молодым специалиста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х образовательных организаций Москаленского муниципального района Омской области </w:t>
      </w:r>
      <w:r>
        <w:rPr>
          <w:rFonts w:cs="Arial" w:ascii="Times New Roman" w:hAnsi="Times New Roman"/>
          <w:sz w:val="28"/>
          <w:szCs w:val="24"/>
        </w:rPr>
        <w:t>(далее – выплата, молодые специалисты)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2. Выплата молодым специалистам назначается при одновременном соблюд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) осуществление педагогической деятельности в образовательной организации, которая является первым основным местом работы после окончания образовательной организации высшего или среднего профессионального образования, в соответствии с уровнем и (или) квалификацией согласно документу об образовании и о квалификации на основании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2) возраст не старше 28 лет и наличие стажа педагогической деятельности в образовательной организации (за исключением периода пребывания в отпуске по уходу за ребенком) на день подачи документов, указанных в пункте 4 настоящего Положения, от 3 до 5 лет – для молодых специалистов, которым установлена первая квалификационная категория;</w:t>
      </w:r>
    </w:p>
    <w:p>
      <w:pPr>
        <w:pStyle w:val="Normal"/>
        <w:ind w:firstLine="567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3) </w:t>
      </w:r>
      <w:r>
        <w:rPr>
          <w:rFonts w:cs="Arial"/>
          <w:sz w:val="28"/>
          <w:szCs w:val="24"/>
        </w:rPr>
        <w:t>возраст не старше 30 лет и наличие стажа педагогической деятельности в образовательной организации (за исключением периода пребывания в отпуске по уходу за ребенком) на день подачи документов, указанных в пункте 4 настоящего Положения, от 3 до 7 лет – для молодых специалистов, которым установлена высшая квалификационная категория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3. Молодым специалистам, прекратившим педагогическую деятельность в образовательной организации в связи с призывом на военную службу или направлением на альтернативную гражданскую службу (далее – военная служба), после прохождения военной службы выплата назначается при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) осуществление педагогической деятельности в образовательной организации непосредственно после прохождения военной службы в соответствии с уровнем образования и (или) квалификацией согласно документу об образовании и о квалификации на основании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2) соблюдение требований, предусмотренных подпунктами 2-3 пункта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4. Для назначения выплаты молодые специалисты представляют в Управления образования администрации Москаленского муниципального района Омской области (далее – Управление образован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) заявление о назначении выплаты по форме, установленной управлением образования, с указанием реквизитов банковского счета (при наличии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2) документ, удостоверяющий личность и его коп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3) документ об образовании и квалификации и его коп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4) копии трудового договора и приказа (распоряжения) работодателя о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5) копию трудовой книжки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6) военные билет (при наличии) и его копия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7) справка с места работы о нахождении в отпуске по уходу за ребенком с указанием его периода (при предоставлении отпуска по уходу за ребенком)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Копии документов заверяются работодателем по месту работы молодого специалиста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5. Решение о назначении выплаты или об отказе в ее назначении Управление образования принимает в течение 30 календарных дней со дня поступления от молодого специалиста документов, указанных в пункте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6. Основанием для принятия решения о назначении или об отказе в назначении выплаты является соответственно положительное или отрицательное заключение комиссии по назначению выплаты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7. Состав комиссии утверждается приказом Управления образования.</w:t>
      </w:r>
    </w:p>
    <w:p>
      <w:pPr>
        <w:pStyle w:val="Normal"/>
        <w:ind w:firstLine="567"/>
        <w:jc w:val="both"/>
        <w:rPr>
          <w:sz w:val="28"/>
          <w:lang w:eastAsia="zxx"/>
        </w:rPr>
      </w:pPr>
      <w:r>
        <w:rPr>
          <w:sz w:val="28"/>
          <w:lang w:eastAsia="zxx"/>
        </w:rPr>
        <w:t>8. Отрицательное заключение комиссии выдается в случае, если:</w:t>
      </w:r>
    </w:p>
    <w:p>
      <w:pPr>
        <w:pStyle w:val="Normal"/>
        <w:ind w:firstLine="567"/>
        <w:jc w:val="both"/>
        <w:rPr/>
      </w:pPr>
      <w:r>
        <w:rPr>
          <w:sz w:val="28"/>
          <w:lang w:eastAsia="zxx"/>
        </w:rPr>
        <w:t>1) за назначением выплаты обратилось лицо, не относящееся к категории граждан, предусмотренной пунктами 2,3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lang w:eastAsia="zxx"/>
        </w:rPr>
        <w:t>2) представлен неполный комплект документов, необходимых для назначения выплаты в соответствии с пунктом 4 настоящего Положения;</w:t>
      </w:r>
    </w:p>
    <w:p>
      <w:pPr>
        <w:pStyle w:val="Normal"/>
        <w:ind w:firstLine="567"/>
        <w:jc w:val="both"/>
        <w:rPr>
          <w:sz w:val="28"/>
          <w:lang w:eastAsia="zxx"/>
        </w:rPr>
      </w:pPr>
      <w:r>
        <w:rPr>
          <w:sz w:val="28"/>
          <w:lang w:eastAsia="zxx"/>
        </w:rPr>
        <w:t>3) в представленных документах содержатся недостоверные сведения.</w:t>
      </w:r>
    </w:p>
    <w:p>
      <w:pPr>
        <w:pStyle w:val="Normal"/>
        <w:ind w:firstLine="567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9. На основании положительного решения комиссии издается распоряжение главы Москаленского муниципального района Омской области о назначении выплаты  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4"/>
        </w:rPr>
        <w:t>10. Выплата производится Управлением образования путем перечисления денежных средств на счет молодого специалиста открытый в кредитной организации.</w:t>
      </w:r>
    </w:p>
    <w:p>
      <w:pPr>
        <w:pStyle w:val="Normal"/>
        <w:jc w:val="both"/>
        <w:rPr>
          <w:rFonts w:ascii="Times New Roman" w:hAnsi="Times New Roman" w:cs="Arial"/>
          <w:sz w:val="28"/>
          <w:szCs w:val="24"/>
          <w:lang w:eastAsia="zxx"/>
        </w:rPr>
      </w:pPr>
      <w:r>
        <w:rPr>
          <w:rFonts w:cs="Arial"/>
          <w:sz w:val="28"/>
          <w:szCs w:val="24"/>
          <w:lang w:eastAsia="zxx"/>
        </w:rPr>
      </w:r>
    </w:p>
    <w:p>
      <w:pPr>
        <w:pStyle w:val="Style14"/>
        <w:ind w:left="705" w:hanging="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Style14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В.Нечипоренко 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.Л. Ковтунов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>Исп. Бургер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9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5:00Z</dcterms:created>
  <dc:creator>Журавлева Н.И.</dc:creator>
  <dc:description/>
  <dc:language>en-US</dc:language>
  <cp:lastModifiedBy>AutoBVT</cp:lastModifiedBy>
  <cp:lastPrinted>2016-07-04T13:43:00Z</cp:lastPrinted>
  <dcterms:modified xsi:type="dcterms:W3CDTF">2016-07-04T06:45:00Z</dcterms:modified>
  <cp:revision>2</cp:revision>
  <dc:subject/>
  <dc:title>Министерство образования Омской области</dc:title>
</cp:coreProperties>
</file>