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3.06.2016  № 1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6.11.2015г. № 142 "Об утверждении порядка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существления бюджетных полномочий главных администраторов (администраторов) доходов районного бюджета, являющихся органами местного самоуправления Москаленского муниципального района Омской области, утвержденный постановлением главы Москаленского муниципального района Омской области от 26.11.2015г. № 14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4,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) осуществляет внутренний финансовый контроль и внутренний финансовый аудит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сведения для составления и ведения кассового план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6 -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 ведет реестр источников доходов районного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тверждает методику прогнозирования поступлений доходов в район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бюджетные полномочия, установленные законодательством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 в случае и порядке, которые установлены главным администратором, формирует и представляет главному администратору сведения и бюджетную отчетность, необходимые для осуществления полномочий соответствующего главного администратора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ами 6 -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район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законом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нимает решение о признании безнадежной к взысканию задолженности по платежам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внутренний финансовый контроль и внутренний финансовый аудит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бюджетные полномочия, установленные законодательством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втором пункта 14 слова "приложению № 9" заменить словами "приложению № 3.1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9. Главный администратор (администратор) представляет в КФиК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о списании безнадежной к взысканию задолженности по платежам в районный бюджет по форме согласно приложению № 9 к настоящему Порядку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названии графы "Код бюджетной классификации, с которого осуществляется зачет" таблицы приложения № 2 "Журнал учета возвратов излишне уплаченных (взысканных) сумм доходов из районного бюджета" слово "зачет" заменить словом "возвра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риложением № 3.1 "Информация о произведенных затратах излишне уплаченных (взысканных) сумм доходов районного бюджета по состоянию на ________ г."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я № 4, 5, 6, 9 изложить в новой редакции согласно приложениям № 2 - 5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     А.Я.Гейнц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Нечипоренко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Ковтунов С.Л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9:00Z</dcterms:created>
  <dc:creator>ConsultantPlus</dc:creator>
  <dc:description/>
  <cp:keywords/>
  <dc:language>en-US</dc:language>
  <cp:lastModifiedBy>AutoBVT</cp:lastModifiedBy>
  <cp:lastPrinted>2016-07-04T16:36:00Z</cp:lastPrinted>
  <dcterms:modified xsi:type="dcterms:W3CDTF">2016-09-05T07:33:00Z</dcterms:modified>
  <cp:revision>3</cp:revision>
  <dc:subject/>
  <dc:title>МИНИСТЕРСТВО ФИНАНСОВ РОССИЙСКОЙ ФЕДЕРАЦИИ</dc:title>
</cp:coreProperties>
</file>