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</w:rPr>
        <w:t>24.06.</w:t>
      </w:r>
      <w:r>
        <w:rPr>
          <w:kern w:val="2"/>
          <w:sz w:val="28"/>
          <w:szCs w:val="28"/>
        </w:rPr>
        <w:t xml:space="preserve"> 2016 г                                                                             № 11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 строку «Объемы и источники финансирования муниципальной 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9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705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муниципальной программы на 2014-2020 годы из местного бюджета составит – 26642841,81  рублей, в том числе по годам:                                                </w:t>
              <w:br/>
              <w:t xml:space="preserve">2014 год – 4514178,74 рублей;                       </w:t>
              <w:br/>
              <w:t xml:space="preserve">2015 год – 4184388,07 рублей;                       </w:t>
              <w:br/>
              <w:t xml:space="preserve">2016 год - 3588855,00 рублей;                       </w:t>
              <w:br/>
              <w:t xml:space="preserve">2017 год - 3588855,00 рублей;                       </w:t>
              <w:br/>
              <w:t xml:space="preserve">2018 год - 3588855,00 рублей;                       </w:t>
              <w:br/>
              <w:t xml:space="preserve">2019 год - 3588855,00 рублей;                       </w:t>
              <w:br/>
              <w:t xml:space="preserve">2020 год - 3588855,00 рублей.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 областного бюджета – 61311750,92 рублей, в том   числе по годам:                                       </w:t>
              <w:br/>
              <w:t xml:space="preserve">2014 год – 15486019,35 рублей;                     </w:t>
              <w:br/>
              <w:t xml:space="preserve">2015 год – 11770715,93 рублей;                     </w:t>
              <w:br/>
              <w:t xml:space="preserve">2016 год – 11864803,64 рубля;                     </w:t>
              <w:br/>
              <w:t xml:space="preserve">2017 год - 506953,00 рубля;                     </w:t>
              <w:br/>
              <w:t xml:space="preserve">2018 год - 506953,00 рубля;                     </w:t>
              <w:br/>
              <w:t xml:space="preserve">2019 год - 10588153,00 рубля;                     </w:t>
              <w:br/>
              <w:t xml:space="preserve">2020 год - 10588153,00 рубля.                     </w:t>
              <w:br/>
              <w:t xml:space="preserve">Прогнозируемый объем финансирования из федерального   бюджета – 6412333,00 рубля, в том числе по годам:                                                </w:t>
              <w:br/>
              <w:t xml:space="preserve">2014 год - 1210000,00  рублей;                     </w:t>
              <w:br/>
              <w:t xml:space="preserve">2015 год - 1041000,00  рублей;                     </w:t>
              <w:br/>
              <w:t xml:space="preserve">2016 год – 1357933,00  рубля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 xml:space="preserve">2019 год - 1401700,00 рублей;                     </w:t>
              <w:br/>
              <w:t xml:space="preserve">2020 год - 1401700,00 рублей.»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2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ы 9-33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 Программы на 2014-2020 годы из местного бюджета составит –  26642841,81   рублей, в том числе по годам: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4514178,74 рублей;                       </w:t>
        <w:br/>
        <w:t xml:space="preserve">2015 год – 4184388,07 рублей;                       </w:t>
        <w:br/>
        <w:t xml:space="preserve">2016 год - 3588855,00 рублей;                       </w:t>
        <w:br/>
        <w:t xml:space="preserve">2017 год - 3588855,00 рублей;                       </w:t>
        <w:br/>
        <w:t xml:space="preserve">2018 год - 3588855,00 рублей;                       </w:t>
        <w:br/>
        <w:t xml:space="preserve">2019 год - 3588855,00 рублей;                       </w:t>
        <w:br/>
        <w:t xml:space="preserve">2020 год - 3588855,00 рублей.                      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 областного бюджета – 61311750,92 рублей, в том   числе по годам:                                       </w:t>
        <w:br/>
      </w:r>
      <w:r>
        <w:rPr>
          <w:color w:val="000000"/>
        </w:rPr>
        <w:t xml:space="preserve">2014 год – 15486019,35 рублей;                     </w:t>
        <w:br/>
        <w:t xml:space="preserve">2015 год – 11770715,93 рублей;                     </w:t>
        <w:br/>
        <w:t xml:space="preserve">2016 год – 11864803,64 рубля;                     </w:t>
        <w:br/>
        <w:t xml:space="preserve">2017 год - 506953,00 рубля;                     </w:t>
        <w:br/>
        <w:t xml:space="preserve">2018 год - 506953,00 рубля;                     </w:t>
        <w:br/>
        <w:t xml:space="preserve">2019 год - 10588153,00 рубля;                     </w:t>
        <w:br/>
        <w:t xml:space="preserve">2020 год - 10588153,00 рубля.                     </w:t>
      </w:r>
      <w:r>
        <w:rPr>
          <w:color w:val="000000"/>
          <w:szCs w:val="28"/>
        </w:rPr>
        <w:br/>
        <w:t xml:space="preserve">Прогнозируемый объем финансирования из федерального  бюджета - 6412333,00 рубля, в том числе по годам:                                                </w:t>
        <w:br/>
      </w:r>
      <w:r>
        <w:rPr>
          <w:color w:val="000000"/>
        </w:rPr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- 1357933,00  рубля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1401700,00 рублей;                     </w:t>
        <w:br/>
        <w:t xml:space="preserve">2020 год - 1401700,00 рублей.»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В приложении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в паспорте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718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671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из местного     бюджета составит  - 26541514,92 рублей, в том числе по    годам:                                                </w:t>
              <w:br/>
              <w:t>2014 год - 4499164,36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357385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3573855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- 3573855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уемый объем финансирования из областного бюджета  составит – 1562896,0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я;                     </w:t>
              <w:br/>
              <w:t xml:space="preserve">2016 год - 202623,00 рубля;                     </w:t>
              <w:br/>
              <w:t xml:space="preserve">2017 год - 202623,00 рубля;                     </w:t>
              <w:br/>
              <w:t xml:space="preserve">2018 год - 202623,00 рубля;                     </w:t>
              <w:br/>
              <w:t xml:space="preserve">2019 год - 283823,00 рубля;                     </w:t>
              <w:br/>
              <w:t>2020 год - 283823,00 рубля.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гнозируемый объем финансирования из федерального   бюджета  - 777684,00 рублей, в том числе по годам:                                                </w:t>
              <w:br/>
            </w:r>
            <w:r>
              <w:rPr>
                <w:color w:val="000000"/>
              </w:rPr>
              <w:t xml:space="preserve">2014 год - 0,0  рублей;                     </w:t>
              <w:br/>
              <w:t xml:space="preserve">2015 год - 0,00  рублей;                     </w:t>
              <w:br/>
              <w:t xml:space="preserve">2016 год - 777684,00  рублей;                     </w:t>
              <w:br/>
              <w:t xml:space="preserve">2017 год - 0,00 рублей;                     </w:t>
              <w:br/>
              <w:t xml:space="preserve">2018 год - 0,00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- 0,00 рублей;                     </w:t>
              <w:br/>
              <w:t xml:space="preserve">2020 год - 0,00 рублей.»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4.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ъем финансовых ресурсов, необходимых для реализации подпрограммы в целом и по источникам финансирования» приложения № 4 к муниципальной программе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подпрограммы 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одпрограммы на 2014-2020 годы из местного     бюджета составит  - 26541514,92 рублей, в том числе по    годам:                                                </w:t>
        <w:br/>
      </w:r>
      <w:r>
        <w:rPr>
          <w:color w:val="000000"/>
          <w:sz w:val="28"/>
          <w:szCs w:val="28"/>
        </w:rPr>
        <w:t>2014 год - 4499164,36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– 4156768,93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8 год - 357385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- 3573855,00 рублей;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 - 3573855,00 рублей.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ъем финансирования из областного бюджета  составит - 1562896,0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я;                     </w:t>
        <w:br/>
        <w:t xml:space="preserve">2016 год - 202623,00 рубля;                     </w:t>
        <w:br/>
        <w:t xml:space="preserve">2017 год - 202623,00 рубля;                     </w:t>
        <w:br/>
        <w:t xml:space="preserve">2018 год - 202623,00 рубля;                     </w:t>
        <w:br/>
        <w:t xml:space="preserve">2019 год - 283823,00 рубля;                     </w:t>
        <w:br/>
        <w:t>2020 год - 283823,00 рубля.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  <w:szCs w:val="28"/>
        </w:rPr>
        <w:t xml:space="preserve">Прогнозируемый объем финансирования из федерального   бюджета  -777684,00 рублей, в том числе по годам:                                                </w:t>
        <w:br/>
      </w:r>
      <w:r>
        <w:rPr>
          <w:color w:val="000000"/>
        </w:rPr>
        <w:t xml:space="preserve">2014 год - 0,0  рублей;                     </w:t>
        <w:br/>
        <w:t xml:space="preserve">2015 год - 0,00  рублей;                     </w:t>
        <w:br/>
        <w:t xml:space="preserve">2016 год - 777684,00  рублей;                     </w:t>
        <w:br/>
        <w:t xml:space="preserve">2017 год - 0,00 рублей;                     </w:t>
        <w:br/>
        <w:t xml:space="preserve">2018 год - 0,00 рублей;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 - 0,00 рублей;                     </w:t>
        <w:br/>
        <w:t xml:space="preserve">2020 год - 0,00 рублей.»                     </w:t>
      </w:r>
    </w:p>
    <w:p>
      <w:pPr>
        <w:pStyle w:val="ConsPlusCel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N 5 «Структура муниципальной программы Отдела сельского хозяйства и продовольствия администрации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 к муниципальной программе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ложить в редакции,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8:00Z</dcterms:created>
  <dc:creator>ASFR2</dc:creator>
  <dc:description/>
  <cp:keywords/>
  <dc:language>en-US</dc:language>
  <cp:lastModifiedBy>AutoBVT</cp:lastModifiedBy>
  <cp:lastPrinted>2016-04-01T10:43:00Z</cp:lastPrinted>
  <dcterms:modified xsi:type="dcterms:W3CDTF">2016-09-05T07:36:00Z</dcterms:modified>
  <cp:revision>3</cp:revision>
  <dc:subject/>
  <dc:title>ГЛАВА МОСКАЛЕНСКОГО МУНИЦИПАЛЬНОГО РАЙОНА ОМСКОЙ ОБЛАСТИ</dc:title>
</cp:coreProperties>
</file>